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2023г.                                                                                               № 33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и исполнении в 2023 году расходного обязательства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15 Федерального закона от 19 февраля 1993 г. № 4528-1 «О беженцах», постановлением Правительства Ставропольского края от 22 марта 2022 г. № 130-п «Об обеспечении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», Положением о бюджетном процессе в Советском городском округе Ставропольского края, утвержденного решением Совета депутатов Советского городского округа Ставропольского края от 11 октября 2017 г. № 19, Совет депутатов Советского городского округа Ставропольского края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  <w:t>РЕШИЛ: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 расходным обязательствам Советского городского округа Ставропольского края в 2023 году относится обеспечение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е временного размещения и питания на базе муниципального казенного дошкольного образовательного учреждения «Детский сад общеразвивающего вида с приоритетным осуществлением познавательно - речевого развития детей № 14 «Ивушка» города Зеленокумска Советского района» (далее – расходное обязательство Советского городского округа Ставропольского кр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е обеспечение расходного</w:t>
      </w:r>
      <w:r>
        <w:rPr/>
        <w:t xml:space="preserve"> </w:t>
      </w:r>
      <w:r>
        <w:rPr>
          <w:sz w:val="28"/>
          <w:szCs w:val="28"/>
        </w:rPr>
        <w:t>обязательства Советского городского округа Ставропольского края, указанного в пункте 1 настоящего решения осуществляется за счет и в пределах средств иного межбюджетного трансферта, предоставляемого из бюджета Ставропольского края, за счет средств бюджета Советского городского округа Ставропольского края, с последующим возмещением из бюджета Ставропольского края в виде иного межбюджетного трансфе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главным распорядителем бюджетных средств управление образования администрации Советского городского округа Ставропольского края, получателем бюджетных средств муниципальное казенное дошкольное образовательное учреждение «Детский сад общеразвивающего вида с приоритетным осуществлением познавательно -речевого развития детей № 14 «Ивушка» города Зеленокумска Советского райо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о дня его принят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 Ставропольского кра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и охра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 администрации Совет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А. И. Коберняков</w:t>
      </w:r>
    </w:p>
    <w:p>
      <w:pPr>
        <w:pStyle w:val="Style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ind w:hanging="0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7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7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Н. Н. Деревянко</w:t>
      </w:r>
    </w:p>
    <w:p>
      <w:pPr>
        <w:pStyle w:val="Style7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ind w:firstLine="6300"/>
      <w:jc w:val="right"/>
    </w:pPr>
    <w:rPr/>
  </w:style>
  <w:style w:type="paragraph" w:styleId="31">
    <w:name w:val="Основной текст с отступом 3"/>
    <w:basedOn w:val="Normal"/>
    <w:qFormat/>
    <w:pPr>
      <w:ind w:firstLine="6120"/>
      <w:jc w:val="right"/>
    </w:pPr>
    <w:rPr>
      <w:color w:val="3366F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3:00Z</dcterms:created>
  <dc:creator>krtosi</dc:creator>
  <dc:description/>
  <cp:keywords/>
  <dc:language>en-US</dc:language>
  <cp:lastModifiedBy>Совет</cp:lastModifiedBy>
  <cp:lastPrinted>2023-01-24T09:34:00Z</cp:lastPrinted>
  <dcterms:modified xsi:type="dcterms:W3CDTF">2023-01-25T09:51:00Z</dcterms:modified>
  <cp:revision>205</cp:revision>
  <dc:subject/>
  <dc:title>Модельный муниципальный правовой акт о бюджете муниципального образования на очередной финансовый год</dc:title>
</cp:coreProperties>
</file>