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23 г.                                                                                           № 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екте решения Совета депутатов Советского городского округа Ставропольского края «О внесении изменений и дополнений в Устав Советского городского округа Ставропольского края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 67 Устава Советского городского округа Ставропольского края, в целях приведения действующего Устава Советского городского округа Ставропольского края в соответствие нормам федерального законодательства и законодательства Ставропольского края, Совет депутатов Совет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оект решения Совета депутатов Советского городского округа Ставропольского края о внесении следующих изменений и дополнений в Устав Советского городского округа Ставропольского кра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асть 4 статьи 18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часть 8 статьи 19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в части 2 статьи 33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9 признать утратившим сил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пункт 19 признать утратившим сил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в пункте 2 части 9 статьи 34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в подпункте «а» слова «</w:t>
      </w:r>
      <w:r>
        <w:rPr>
          <w:sz w:val="28"/>
          <w:szCs w:val="28"/>
        </w:rPr>
        <w:t>аппарате избирательной комиссии Советского городского округа Ставропольского края</w:t>
      </w:r>
      <w:r>
        <w:rPr>
          <w:color w:val="000000"/>
          <w:sz w:val="28"/>
          <w:szCs w:val="28"/>
        </w:rPr>
        <w:t>» исключи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дпункте «б» слова «</w:t>
      </w:r>
      <w:r>
        <w:rPr>
          <w:sz w:val="28"/>
          <w:szCs w:val="28"/>
        </w:rPr>
        <w:t>аппарате избирательной комиссии Советского городского округа Ставропольского края</w:t>
      </w:r>
      <w:r>
        <w:rPr>
          <w:color w:val="000000"/>
          <w:sz w:val="28"/>
          <w:szCs w:val="28"/>
        </w:rPr>
        <w:t>» исключить;</w:t>
      </w:r>
    </w:p>
    <w:p>
      <w:pPr>
        <w:pStyle w:val="Normal"/>
        <w:autoSpaceDE w:val="false"/>
        <w:ind w:firstLine="489"/>
        <w:jc w:val="both"/>
        <w:rPr/>
      </w:pPr>
      <w:r>
        <w:rPr>
          <w:color w:val="000000"/>
          <w:sz w:val="28"/>
          <w:szCs w:val="28"/>
        </w:rPr>
        <w:t>5) часть 5 статьи 40:</w:t>
      </w:r>
    </w:p>
    <w:p>
      <w:pPr>
        <w:pStyle w:val="Normal"/>
        <w:autoSpaceDE w:val="false"/>
        <w:ind w:firstLine="489"/>
        <w:jc w:val="both"/>
        <w:rPr/>
      </w:pPr>
      <w:r>
        <w:rPr>
          <w:color w:val="000000"/>
          <w:sz w:val="28"/>
          <w:szCs w:val="28"/>
        </w:rPr>
        <w:t>а) дополнить пунктом 15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5) осуществляет руководство мобилизационной подготовкой администрации Советского городского округа, создает необходимые условия мобилизационному органу администрации Советского городского округа для исполнения возложенных на него обязанностей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дополнить пунктом 16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6) обеспечивает деятельность режимно-секретного подразделения администрации Советского городского округ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ункт 3 части 1 статьи 42 дополнить словами «утверждение правил землепользования и застройки Советского городского округ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татью 43 признать утратившей си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часть 3 статьи 4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3. Правовое регулирование муниципальной службы в Советском городском округе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 осуществляется Федеральным законом «О муниципальной службе в Российской федерации», Законом Ставропольского края «Об отдельных вопросах муниципальной службы в Ставропольском крае», настоящим Уставом и иными муниципальными правовыми актами органов местного самоуправления советского городского округа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части 1 статьи 52 слова «Советом </w:t>
      </w:r>
      <w:r>
        <w:rPr>
          <w:sz w:val="28"/>
        </w:rPr>
        <w:t>депутатов» заменить словами «администраци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в </w:t>
      </w:r>
      <w:r>
        <w:rPr>
          <w:spacing w:val="2"/>
          <w:sz w:val="28"/>
          <w:szCs w:val="28"/>
        </w:rPr>
        <w:t>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сти Публичные слушания по обсуждению проекта решения Совета депутатов Советского городского округа о внесении изменений и дополнений в Устав Советского городского округа 1 марта 2023г. в 11-00 ч. в зале заседаний администрации Советского городского округа (3 этаж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ю и проведение публичных слушаний поручить постоянной комиссии по правовым вопросам и местному самоуправлению Совета депутатов Советского городского округа (Председатель – Краснобрыжая Е.М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решения возложить на постоянную комиссию по правовым вопросам и местному самоуправлению Совета депутатов Советского городского округа (Председатель – Краснобрыжая Е.М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Н.Н.Деревя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Links8">
    <w:name w:val="link s_8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4:00Z</dcterms:created>
  <dc:creator>Admin</dc:creator>
  <dc:description/>
  <cp:keywords/>
  <dc:language>en-US</dc:language>
  <cp:lastModifiedBy>Совет</cp:lastModifiedBy>
  <cp:lastPrinted>2018-12-24T11:35:00Z</cp:lastPrinted>
  <dcterms:modified xsi:type="dcterms:W3CDTF">2023-02-10T14:57:00Z</dcterms:modified>
  <cp:revision>19</cp:revision>
  <dc:subject/>
  <dc:title>    </dc:title>
</cp:coreProperties>
</file>