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утатов Совет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ноября 2018г.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астия  граждан в обсуждении проекта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 утвер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20 ноября </w:t>
      </w:r>
      <w:r>
        <w:rPr>
          <w:sz w:val="28"/>
          <w:szCs w:val="28"/>
        </w:rPr>
        <w:t xml:space="preserve"> 2018г. № 19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ие граждан в обсуждении проекта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20 ноября  2018г. № 197 </w:t>
      </w:r>
      <w:r>
        <w:rPr>
          <w:sz w:val="28"/>
        </w:rPr>
        <w:t xml:space="preserve"> (далее – Решение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городского округа вносят предложения по обсуждаемому Реш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управляющим делами-юрисконсультом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Решения 7 декабря 2018г. в 10 часов в зале заседания администрации Советского городского округа (3 этаж) по адресу: г.Зеленокумск, ул.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 или почтовым отправлением по адресу: г.Зеленокумск, ул. Мира, 18, Совет депутатов Советского городск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Решению (кроме внесенных на публичных слушаниях) подлежат рассмотрению на заседании постоянной комиссии Совета депутатов Советского городск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6:00Z</dcterms:created>
  <dc:creator>Admin</dc:creator>
  <dc:description/>
  <cp:keywords/>
  <dc:language>en-US</dc:language>
  <cp:lastModifiedBy>Совет</cp:lastModifiedBy>
  <cp:lastPrinted>2017-10-04T08:44:00Z</cp:lastPrinted>
  <dcterms:modified xsi:type="dcterms:W3CDTF">2018-11-20T13:28:00Z</dcterms:modified>
  <cp:revision>24</cp:revision>
  <dc:subject/>
  <dc:title/>
</cp:coreProperties>
</file>