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7 г.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октября 2017 г.  № 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оветского городского округа Ставропольского края первого созыва от 11 октября 2017 г. № 21 «О налоге на имущество физических лиц на территории муниципального образования Советского городского округа Ставропольского кра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3.1.1. слова «жилые помещения» заменить словами «квартиры, комн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3. слова «одно жилое помещение» заменить словами «одна квартира, комна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6 дополнить текстом следующего содержания:  </w:t>
      </w:r>
    </w:p>
    <w:p>
      <w:pPr>
        <w:pStyle w:val="Normal"/>
        <w:jc w:val="both"/>
        <w:rPr/>
      </w:pPr>
      <w:r>
        <w:rPr>
          <w:sz w:val="28"/>
          <w:szCs w:val="28"/>
        </w:rPr>
        <w:t>«- решение от 01 марта 2017 г.  №  6 Совета депутатов Восточного сельсовета Советского района Ставропольского края «О внесении изменений в решение Совета депутатов муниципального образования Восточного сельсовета Советского района Ставропольского края от 26 ноября 2015 г. № 11 «О налоге на имущество физических лиц на территории муниципального образования Восточного сельсовета Совет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т 16 января 2012 г. № 59 Совета депутатов села Горькая Балка Советского района Ставропольского края «О внесении изменений в решение Совета депутатов муниципального образования села Горькая Балка Советского района Ставропольского края  от 18 ноября 2010 года № 10 «О налоге на имущество физических лиц и установлении ставок имущественного налога на территории муниципального образования села Горькая Ба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3 июня 2016 г. № 13 Совета депутатов Нинского сельсовета Советского района Ставропольского края «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Нинского сельсовета  от 23 ноября 2015 г. № 10 «О налоге на имущество физических лиц на территории муниципального образования Нинского сельсовета Советского район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т 07 апреля 2015 г. № 3 Совета депутатов Нинского сельсовета Советского района Ставропольского края «О внесении изменений в решение Совета депутатов Нинского сельсовета  от 13 ноября 2014 г. № 35 «О налоге на имущество физических лиц на территории муниципального образования Нинского сельсовета Советского района Ставропольского кра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6 августа 2016 г. № 25 Совета депутатов Солдато-Александровского сельсовета Советского района Ставропольского края</w:t>
        <w:br/>
        <w:t>«О внесении изменений в решение Совета депутатов муниципального образования Солдато-Александровского сельсовета Советского района Ставропольского края от 24 ноября 2015 г. № 36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8 года, но не ранее чем по истечении одного месяца со дня его официального опубликования в общественно-политической газете Советского городского округа Ставропольского края «Панорама нашей жиз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 xml:space="preserve">                С.Н. Воро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первого созыва                                               В.П. Н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sogogi</dc:creator>
  <dc:description/>
  <cp:keywords/>
  <dc:language>en-US</dc:language>
  <cp:lastModifiedBy>Sekretar</cp:lastModifiedBy>
  <cp:lastPrinted>2017-11-24T17:53:00Z</cp:lastPrinted>
  <dcterms:modified xsi:type="dcterms:W3CDTF">2017-11-24T14:53:00Z</dcterms:modified>
  <cp:revision>14</cp:revision>
  <dc:subject/>
  <dc:title>ПРОЕКТ</dc:title>
</cp:coreProperties>
</file>