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СОВЕТ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2024 г.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8"/>
          <w:szCs w:val="28"/>
        </w:rPr>
        <w:t xml:space="preserve">Об утверждении Порядка работы конкурсной комиссии для проведения конкурсов </w:t>
      </w:r>
      <w:r>
        <w:rPr>
          <w:sz w:val="28"/>
          <w:szCs w:val="28"/>
        </w:rPr>
        <w:t>на замещение вакантной должности муниципальной службы</w:t>
      </w:r>
      <w:r>
        <w:rPr>
          <w:rFonts w:cs="Times New Roman"/>
          <w:sz w:val="28"/>
          <w:szCs w:val="28"/>
        </w:rPr>
        <w:t xml:space="preserve">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и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</w:t>
      </w:r>
      <w:r>
        <w:rPr>
          <w:rFonts w:cs="Times New Roman"/>
          <w:sz w:val="28"/>
          <w:szCs w:val="28"/>
        </w:rPr>
        <w:t xml:space="preserve"> 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</w:t>
      </w:r>
      <w:r>
        <w:rPr>
          <w:rFonts w:cs="Times New Roman"/>
          <w:sz w:val="28"/>
          <w:szCs w:val="28"/>
        </w:rPr>
        <w:t>от 30 мая 2023 г. 51-кз «О наделении Советского городского округа Ставропольского края статусом муниципального округа»,</w:t>
      </w:r>
      <w:r>
        <w:rPr>
          <w:sz w:val="28"/>
          <w:szCs w:val="28"/>
        </w:rPr>
        <w:t xml:space="preserve"> решениями Совета депутатов Советского муниципального округа Ставропольского края от 21 ноября 2023 г. № 135 «Об утверждении Порядка проведения конкурса  на замещение вакантной должности муниципальной службы в органах местного самоуправления Советского муниципального округа Ставропольского края», от 21 ноября 2023 г. № 136 «Об утверждении  Положения о кадровом резерве для замещения вакантных должностей муниципальной службы в органах местного самоуправления Советского муниципального округа Ставропольского края», от 21 ноября 2023 г. № 137 «Об утверждении Порядка проведения конкурса  на включение в 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», от 08 декабря 2023 г. № 146 «Об утверждении Методики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в органах местного самоуправления Советского муниципального округа Ставропольского края»,  администрация Совет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1. Утвердить прилагаемый Порядок работы </w:t>
      </w:r>
      <w:r>
        <w:rPr>
          <w:rFonts w:cs="Times New Roman"/>
          <w:sz w:val="28"/>
          <w:szCs w:val="28"/>
        </w:rPr>
        <w:t xml:space="preserve">конкурсной комиссии для проведения конкурсов </w:t>
      </w:r>
      <w:r>
        <w:rPr>
          <w:sz w:val="28"/>
          <w:szCs w:val="28"/>
        </w:rPr>
        <w:t>на замещение вакантной должности муниципальной службы</w:t>
      </w:r>
      <w:r>
        <w:rPr>
          <w:rFonts w:cs="Times New Roman"/>
          <w:sz w:val="28"/>
          <w:szCs w:val="28"/>
        </w:rPr>
        <w:t xml:space="preserve">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и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</w:t>
      </w:r>
      <w:r>
        <w:rPr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Признать утратившим силу постановление администрации Советского городского округа Ставропольского края от 07 ноября 2022 г. № 1386 «Об утверждении Порядка работы конкурсной комиссии для проведения конкурсов на замещение вакантной должности муниципальной службы в аппарате администрации Советского городского округа Ставропольского края, руководителя отраслевого (функционального) или территориального органа администрации Советского городского округа Ставропольского края и для включения в кадровый резерв администрации Советского городского округа Ставропольского края для замещения вакантной должности муниципальной службы в аппарате администрации Советского городского округа Ставропольского края, руководителя отраслевого (функционального) или территориального органа администрации Советского городского округа Ставропольского края». </w:t>
      </w:r>
    </w:p>
    <w:p>
      <w:pPr>
        <w:pStyle w:val="Normal"/>
        <w:jc w:val="both"/>
        <w:rPr>
          <w:rFonts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  <w:t xml:space="preserve">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оветского муниципального округа Ставропольского края  Киянова В.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даты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В. Гультя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95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>
          <w:trHeight w:val="2157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» ______ 2024 г. №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рядо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</w:rPr>
        <w:t xml:space="preserve">работы </w:t>
      </w:r>
      <w:r>
        <w:rPr>
          <w:rFonts w:cs="Times New Roman"/>
          <w:sz w:val="28"/>
          <w:szCs w:val="28"/>
        </w:rPr>
        <w:t xml:space="preserve">конкурсной комиссии для проведения конкурсов </w:t>
      </w:r>
      <w:r>
        <w:rPr>
          <w:sz w:val="28"/>
          <w:szCs w:val="28"/>
        </w:rPr>
        <w:t>на замещение вакантной должности муниципальной службы</w:t>
      </w:r>
      <w:r>
        <w:rPr>
          <w:rFonts w:cs="Times New Roman"/>
          <w:sz w:val="28"/>
          <w:szCs w:val="28"/>
        </w:rPr>
        <w:t xml:space="preserve">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и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>I. Общие положения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 разработан 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решениями Совета депутатов Советского муниципального округа Ставропольского края от 21 ноября 2023 г. № 135 «Об утверждении Порядка проведения конкурса  на замещение вакантной должности муниципальной службы в органах местного самоуправления Советского муниципального округа Ставропольского края», от 21 ноября 2023 г. № 136 «Об утверждении  Положения о кадровом резерве для замещения вакантных должностей муниципальной службы в органах местного самоуправления Советского муниципального округа Ставропольского края», от 21 ноября 2023 г. № 137 «Об утверждении Порядка проведения конкурса  на включение в 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», от 08 декабря 2023 г. № 146 «Об утверждении Методики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в органах местного самоуправления Советского муниципального округа Ставропольского края» и определяет порядок и сроки работы конкурсной комиссии для проведения конкурсов на замещение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и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(далее соответственно - конкурсная комиссия, вакантная должность, кадровый резерв, конкурс, муниципальная служба,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курсная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другими нормативными правовыми актами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иными нормативными правовыми актами Ставропольского края, Уставом Советского муниципального округа Ставропольского края, решениями Совета депутатов Советского муниципального округа Ставропольского края, постановлениями и распоряжениями администрации,  а такж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ями конкурсной комиссии являются реализация законодательства Российской Федерации, законодательства Ставропольского края, правовых актов органов местного самоуправления Советского муниципального округа Ставропольского края о муниципальной службе в части обеспечения конституционных прав граждан Российской Федерации на равный доступ к муниципальной службе, а также право муниципальных служащих, замещающих должности муниципальной службы в аппарате администрации, на должностной рост на конкурсной основе, формирование высокопрофессионального кадрового состава аппарата администрации, руководителей отраслевых (функциональных) и территориальных органов администрации и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ая и всесторонняя оценка профессионального уровня граждан, муниципальных служащих, изъявивших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sz w:val="28"/>
          <w:szCs w:val="28"/>
        </w:rPr>
        <w:t>желание участвовать в конкурсе и допущенных к участию в нем (далее - кандидаты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бедителей конкур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 осуществляет</w:t>
      </w:r>
      <w:r>
        <w:rPr>
          <w:rFonts w:eastAsia="Times New Roman" w:cs="Times New Roman"/>
          <w:sz w:val="28"/>
          <w:szCs w:val="28"/>
          <w:lang w:bidi="ar-SA"/>
        </w:rPr>
        <w:t xml:space="preserve"> следующие фун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едставленные в установленном порядке кандидатами для участия в конкурс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соответствие кандидатов квалификационным требованиям, установленным для замещения вакантной должности, предъявляемым к уровню профессионального образования, стажу муниципальн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- к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 выбор  методов оценки профессиональных  и личностных качеств кандидатов, предусмотренных Методикой проведения конкурсов на вакантной должности муниципальной службы и на включение в кадровый резерв для замещения вакантной должности муниципальной службы в органах местного самоуправления Советского муниципального округа Ставропольского края,  утвержденной решением Совета депутатов Советского муниципального округа Ставропольского края от   08 декабря 2023 г. № 146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ценивает  в  рамках  конкурсных  процедур профессиональный уровень каждого кандида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осуществляет   сравнение  профессиональных   уровней  кандида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поставление  их  уровней профессионального образования, стажа муниципальной службы  или  работы  по  специальности,  направлению подготовки, а также их специальностей,  направлений подготовки                           (в случае если квалификационными требованиями для замещения вакантной должности муниципальной службы предусмотрены такие требования);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Lucida Sans Unicode" w:cs="Tahoma"/>
          <w:b/>
          <w:bCs/>
          <w:kern w:val="0"/>
          <w:sz w:val="28"/>
          <w:szCs w:val="28"/>
        </w:rPr>
        <w:t>6)  обеспечивает   предоставление  в  рамках   регионального  проекта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Lucida Sans Unicode" w:cs="Tahoma"/>
          <w:b/>
          <w:b/>
          <w:bCs/>
          <w:kern w:val="0"/>
          <w:sz w:val="28"/>
          <w:szCs w:val="28"/>
        </w:rPr>
      </w:pPr>
      <w:r>
        <w:rPr>
          <w:rFonts w:eastAsia="Lucida Sans Unicode" w:cs="Tahoma"/>
          <w:b/>
          <w:bCs/>
          <w:kern w:val="0"/>
          <w:sz w:val="28"/>
          <w:szCs w:val="28"/>
        </w:rPr>
        <w:t xml:space="preserve">«Защитники», реализуемого в Ставропольском крае в 2023 - 2027 годах, льготы кандидатам,   являющимся   (являвшимся)   участниками  специальной  военной операции,  относящимся к данной категории граждан в соответствии со статьей </w:t>
      </w:r>
      <w:hyperlink r:id="rId4">
        <w:r>
          <w:rPr>
            <w:rStyle w:val="InternetLink"/>
            <w:rFonts w:eastAsia="Lucida Sans Unicode" w:cs="Tahoma"/>
            <w:b/>
            <w:bCs/>
            <w:kern w:val="0"/>
            <w:sz w:val="28"/>
            <w:szCs w:val="28"/>
          </w:rPr>
          <w:t>2</w:t>
        </w:r>
      </w:hyperlink>
      <w:r>
        <w:rPr>
          <w:rFonts w:eastAsia="Lucida Sans Unicode" w:cs="Tahoma"/>
          <w:b/>
          <w:bCs/>
          <w:kern w:val="0"/>
          <w:sz w:val="28"/>
          <w:szCs w:val="28"/>
        </w:rPr>
        <w:t xml:space="preserve">  Закона  Ставропольского  края  «О  дополнительных  социальных  гарантиях участникам специальной военной операции и мерах социальной поддержки членов их  семей»,  путем  начисления  им  дополнительных 5 баллов к сумме среднего арифметического баллов, выставленных кандидату членами конкурсной комиссии по результатам индивидуального собеседования,  и баллов по результатам иных конкурс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курсная комиссия в целях реализации возложенных на нее основных задач имеет право запрашивать и получать в установленном порядке от структурных</w:t>
      </w:r>
      <w:r>
        <w:rPr>
          <w:rFonts w:eastAsia="Times New Roman" w:cs="Times New Roman"/>
          <w:sz w:val="28"/>
          <w:szCs w:val="28"/>
          <w:lang w:bidi="ar-SA"/>
        </w:rPr>
        <w:t xml:space="preserve"> подразделений аппарата администрации необходимые для ее работы документы и материал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>II. Порядок и сроки работы конкурсной комисс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шение об образовании конкурсной комиссии принимается  Главой Советского муниципального округа Ставропольского края и оформляется  правовым актом 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 работает на постоянной основе. Заседания конкурсной комиссии проводя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Общее число членов комиссии должно быть не менее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конкурсной комиссии является Глава Совет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уководство деятельностью конкурсной комиссии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материалов к заседанию конкурсной комиссии и ведение протокола заседания конкурсной комиссии, в котором фиксирует ее решения и результаты голо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нформирует членов конкурсной комиссии, не позднее чем за 3 рабочих дня до начала проведения заседания конкурсной комиссии, о месте и времени проведения заседания конкурсной комиссии и о результатах оценки выполнения кандидатами конкурс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решения конкурсной комиссии и протоколы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курсная комиссия правомочна принимать решения, если на ее заседании присутствует не менее двух третей членов конкурсной комиссии. Проведение заседания конкурсной комиссии с участием только членов конкурсной комиссии, замещающих должности муниципальной службы,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 и руководителя структурного подразделения аппарата администрации, на замещение должности муниципальной службы или на включение в кадровый резерв для замещения вакантной должности в котором проводится конкурс. При равенстве голосов голос председательствующего на заседании конкурсной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 результатам проведения конкурса на замещение вакантной должности муниципальной службы конкурсной комиссией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одного кандидата победителем такого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ть отсутствие победителя такого конкурса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По результатам проведения конкурса на замещение вакантной должности муниципальной службы конкурсная комиссия вправе рекомендовать Главе Советского муниципального округа Ставропольского  края  включить  в  кадровый  резерв  аппарата администрации кандидата, который не стал победителем такого   конкурса,  но  профессиональные  и  личностные  качества  которого получили высокую оценку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конкурса на включение в кадровый резерв для замещения вакантной должности муниципальной службы конкурсной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комендовать Главе Советского муниципального округа Ставропольского края включить одного или нескольких кандидатов в кадровый резер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азать кандидату во включении его в кадровый резерв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Результаты  голосования конкурсной  комиссии оформляются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нкурсной   комиссии  по  результатам  проведения  конкурса  на  замещение вакантной должности по форме согласно приложению 1 к настоящему Порядку или соответственно решением конкурсной комиссии по результатам проведения конкурса на  включение в кадровый резерв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ешение конкурсной</w:t>
      </w:r>
      <w:r>
        <w:rPr>
          <w:rFonts w:eastAsia="Times New Roman" w:cs="Times New Roman"/>
          <w:sz w:val="28"/>
          <w:szCs w:val="28"/>
          <w:lang w:bidi="ar-SA"/>
        </w:rPr>
        <w:t xml:space="preserve"> комиссии оглашается в день проведения конкурса на заседании конкурсной комиссии и подписывается всеми членами </w:t>
      </w:r>
      <w:r>
        <w:rPr>
          <w:sz w:val="28"/>
          <w:szCs w:val="28"/>
        </w:rPr>
        <w:t>конкурсной комиссии, принявшими участие в ее заседании.</w:t>
      </w:r>
    </w:p>
    <w:p>
      <w:pPr>
        <w:pStyle w:val="Normal"/>
        <w:ind w:firstLine="567"/>
        <w:jc w:val="both"/>
        <w:rPr/>
      </w:pPr>
      <w:bookmarkStart w:id="0" w:name="Par67"/>
      <w:bookmarkEnd w:id="0"/>
      <w:r>
        <w:rPr>
          <w:sz w:val="28"/>
          <w:szCs w:val="28"/>
        </w:rPr>
        <w:t>18. Организационно-техническое обеспечение деятельности конкурсной комиссии осуществляется отделом кадровой работы, противодействия коррупции, муниципальной службы и наград администраци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>В.В. Киянов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1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 xml:space="preserve">к Порядку работы </w:t>
            </w:r>
            <w:r>
              <w:rPr>
                <w:rFonts w:cs="Times New Roman"/>
                <w:sz w:val="28"/>
                <w:szCs w:val="28"/>
              </w:rPr>
              <w:t xml:space="preserve">конкурсной комиссии для проведения конкурсов </w:t>
            </w:r>
            <w:r>
              <w:rPr>
                <w:sz w:val="28"/>
                <w:szCs w:val="28"/>
              </w:rPr>
              <w:t>на замещение вакантной должности муниципальной службы</w:t>
            </w:r>
            <w:r>
              <w:rPr>
                <w:rFonts w:cs="Times New Roman"/>
                <w:sz w:val="28"/>
                <w:szCs w:val="28"/>
              </w:rPr>
              <w:t xml:space="preserve">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и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Courier New" w:hAnsi="Courier New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ЕШЕНИЕ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конкурсной комиссии для проведения конкурса на замещение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«__» ______________________ 20_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дата проведения конкурс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1. Присутствовало на заседании конкурсной комиссии _________________ из ____________ членов конкурсной комисс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539"/>
        <w:gridCol w:w="32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N 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 xml:space="preserve">2.  Проведен  конкурс на замещение вакантной должности муниципальной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службы Ставропольского края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>(наименование должности с указанием структурного подразделения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lang w:bidi="ar-SA"/>
        </w:rPr>
        <w:t>Советского муниципального округа Ставропольского края</w:t>
      </w:r>
      <w:r>
        <w:rPr>
          <w:rFonts w:eastAsia="Times New Roman" w:cs="Times New Roman"/>
          <w:sz w:val="28"/>
          <w:szCs w:val="28"/>
          <w:lang w:bidi="ar-SA"/>
        </w:rPr>
        <w:t>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3. Результаты рейтинговой оценки кандидатов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649"/>
        <w:gridCol w:w="1757"/>
        <w:gridCol w:w="2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канди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вый балл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в рейтинге (в порядке убывани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ar-SA"/>
        </w:rPr>
        <w:t>*</w:t>
      </w:r>
      <w:r>
        <w:rPr>
          <w:sz w:val="20"/>
          <w:szCs w:val="20"/>
        </w:rPr>
        <w:t xml:space="preserve">кандидатам,  являющимся (являвшимся) участниками специальной военной операции, относящимся к данной категории  граждан  в соответствии со </w:t>
      </w:r>
      <w:hyperlink r:id="rId6">
        <w:r>
          <w:rPr>
            <w:rStyle w:val="InternetLink"/>
            <w:sz w:val="20"/>
            <w:szCs w:val="20"/>
          </w:rPr>
          <w:t>статьей 2</w:t>
        </w:r>
      </w:hyperlink>
      <w:r>
        <w:rPr>
          <w:sz w:val="20"/>
          <w:szCs w:val="20"/>
        </w:rPr>
        <w:t xml:space="preserve"> Закона Ставропольского края «О  дополнительных  социальных  гарантиях  участникам  специальной  военной операции  и  мерах  социальной  поддержки  членов  их  семей»,  начисляются дополнительные 5 балл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4.   Результаты   голосования   по   определению   победителя  конкурс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(заполняется по всем кандидатам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  <w:r>
        <w:rPr>
          <w:rFonts w:eastAsia="Times New Roman" w:cs="Times New Roman"/>
          <w:lang w:bidi="ar-SA"/>
        </w:rPr>
        <w:t>(фамилия, имя, отчество кандидата, занявшего первое место в рейтинг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  <w:r>
        <w:rPr>
          <w:rFonts w:eastAsia="Times New Roman" w:cs="Times New Roman"/>
          <w:lang w:bidi="ar-SA"/>
        </w:rPr>
        <w:t>(фамилия, имя, отчество кандидата, занявшего второе место в рейтинг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rFonts w:eastAsia="Times New Roman" w:cs="Times New Roman"/>
          <w:sz w:val="28"/>
          <w:szCs w:val="28"/>
          <w:lang w:bidi="ar-SA"/>
        </w:rPr>
        <w:t>(</w:t>
      </w:r>
      <w:r>
        <w:rPr>
          <w:rFonts w:eastAsia="Times New Roman" w:cs="Times New Roman"/>
          <w:lang w:bidi="ar-SA"/>
        </w:rPr>
        <w:t>фамилия, имя, отчество кандидата, занявшего третье место в рейтинге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Комментарии к результатам голосования (при необходимости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5.  По результатам голосования конкурсная комиссия признает победителем конкурса следующего кандидат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495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кандидата, признанного победителе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Вакантная должность муниципальной службы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rFonts w:eastAsia="Times New Roman" w:cs="Times New Roman"/>
          <w:sz w:val="28"/>
          <w:szCs w:val="28"/>
          <w:lang w:bidi="ar-SA"/>
        </w:rPr>
        <w:t>6.  В  заседании  конкурсной  комиссии  не  участвовали следующие член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едседател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___________________  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меститель председате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___________________  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/>
          <w:lang w:bidi="ar-SA"/>
        </w:rPr>
        <w:t>(подпись)    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____________________  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Член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 __________________   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_____ 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_____ 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_____ 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1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 xml:space="preserve">к Порядку работы </w:t>
            </w:r>
            <w:r>
              <w:rPr>
                <w:rFonts w:cs="Times New Roman"/>
                <w:sz w:val="28"/>
                <w:szCs w:val="28"/>
              </w:rPr>
              <w:t xml:space="preserve">конкурсной комиссии для проведения конкурсов </w:t>
            </w:r>
            <w:r>
              <w:rPr>
                <w:sz w:val="28"/>
                <w:szCs w:val="28"/>
              </w:rPr>
              <w:t>на замещение вакантной должности муниципальной службы</w:t>
            </w:r>
            <w:r>
              <w:rPr>
                <w:rFonts w:cs="Times New Roman"/>
                <w:sz w:val="28"/>
                <w:szCs w:val="28"/>
              </w:rPr>
              <w:t xml:space="preserve">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 и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Courier New" w:hAnsi="Courier New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ЕШЕНИЕ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онкурсной комиссии для проведения конкурса 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                                                                          по результатам  проведения  конкурса  на  включение в кадровый резерв для  замещения  вакантной  должности муниципальной службы Ставропольского кра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«__» ______________________ 20_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дата проведения конкурс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1. Присутствовало на заседании конкурсной комиссии _________________ из ____________ членов конкурсной комисс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539"/>
        <w:gridCol w:w="32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N 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 xml:space="preserve">2.  Проведен конкурс </w:t>
      </w:r>
      <w:r>
        <w:rPr>
          <w:rFonts w:eastAsia="Times New Roman" w:cs="Times New Roman"/>
          <w:sz w:val="28"/>
          <w:szCs w:val="28"/>
        </w:rPr>
        <w:t>для включения в кадровый резерв администрации Советского муниципального округа Ставропольского края для замещения вакантной должности муниципальной службы в аппарате администрации Советского муниципального округа Ставропольского края, руководителя отраслевого (функционального) или территориального органа администрации Совет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>(наименование должности с указанием структурного подразделения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lang w:bidi="ar-SA"/>
        </w:rPr>
        <w:t>Советского муниципального округа Ставропольского края</w:t>
      </w:r>
      <w:r>
        <w:rPr>
          <w:rFonts w:eastAsia="Times New Roman" w:cs="Times New Roman"/>
          <w:sz w:val="28"/>
          <w:szCs w:val="28"/>
          <w:lang w:bidi="ar-SA"/>
        </w:rPr>
        <w:t>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3. Результаты рейтинговой оценки кандидатов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649"/>
        <w:gridCol w:w="1757"/>
        <w:gridCol w:w="2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канди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вый балл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в рейтинге (в порядке убывани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ar-SA"/>
        </w:rPr>
        <w:t>*</w:t>
      </w:r>
      <w:r>
        <w:rPr>
          <w:sz w:val="20"/>
          <w:szCs w:val="20"/>
        </w:rPr>
        <w:t xml:space="preserve">кандидатам,  являющимся (являвшимся) участниками специальной военной операции, относящимся к данной категории  граждан  в соответствии со </w:t>
      </w:r>
      <w:hyperlink r:id="rId7">
        <w:r>
          <w:rPr>
            <w:rStyle w:val="InternetLink"/>
            <w:sz w:val="20"/>
            <w:szCs w:val="20"/>
          </w:rPr>
          <w:t>статьей 2</w:t>
        </w:r>
      </w:hyperlink>
      <w:r>
        <w:rPr>
          <w:sz w:val="20"/>
          <w:szCs w:val="20"/>
        </w:rPr>
        <w:t xml:space="preserve"> Закона Ставропольского края «О  дополнительных  социальных  гарантиях  участникам  специальной  военной операции  и  мерах  социальной  поддержки  членов  их  семей»,  начисляются дополнительные 5 балл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 xml:space="preserve">4.   Результаты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голосования   по   определению   победителя  конкурс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(заполняется по всем кандидатам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  <w:r>
        <w:rPr>
          <w:rFonts w:eastAsia="Times New Roman" w:cs="Times New Roman"/>
          <w:lang w:bidi="ar-SA"/>
        </w:rPr>
        <w:t>(фамилия, имя, отчество кандидата, занявшего первое место в рейтинг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  <w:r>
        <w:rPr>
          <w:rFonts w:eastAsia="Times New Roman" w:cs="Times New Roman"/>
          <w:lang w:bidi="ar-SA"/>
        </w:rPr>
        <w:t>(фамилия, имя, отчество кандидата, занявшего второе место в рейтинг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rFonts w:eastAsia="Times New Roman" w:cs="Times New Roman"/>
          <w:sz w:val="28"/>
          <w:szCs w:val="28"/>
          <w:lang w:bidi="ar-SA"/>
        </w:rPr>
        <w:t>(</w:t>
      </w:r>
      <w:r>
        <w:rPr>
          <w:rFonts w:eastAsia="Times New Roman" w:cs="Times New Roman"/>
          <w:lang w:bidi="ar-SA"/>
        </w:rPr>
        <w:t>фамилия, имя, отчество кандидата, занявшего третье место в рейтинг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Комментарии к результатам голосования (при необходимости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5. По результатам голосования конкурсная комиссия рекомендует к включению в кадровый резерв аппарата администрации Советского муниципального округа Ставропольского края следующих кандидатов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495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Фамилия, имя, отчество кандидата, рекомендованного к включению в кадровый резерв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lang w:bidi="ar-SA"/>
        </w:rPr>
        <w:t>6.  В  заседании  конкурсной  комиссии  не  участвовали следующие член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едседател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___________________  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меститель председате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___________________  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/>
          <w:lang w:bidi="ar-SA"/>
        </w:rPr>
        <w:t>(подпись)    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____________________  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Член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нкурсной комиссии   __________________   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_____ 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_____ 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_____ 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lang w:bidi="ar-SA"/>
        </w:rPr>
        <w:t>(подпись)              (фамилия, имя, отчество)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B244B649FD95F4D591A7C148FFF6AF0810F522EF628AEFF1852ACDE54F18743BB64C247A5B884F972E41ED9G" TargetMode="External"/><Relationship Id="rId3" Type="http://schemas.openxmlformats.org/officeDocument/2006/relationships/hyperlink" Target="consultantplus://offline/ref=425B244B649FD95F4D59047102E3A160F582565A24A572FBF2105AFE8954ADC215B26E9208E1E897FA76F8E9B4A7CF85031FD7G" TargetMode="External"/><Relationship Id="rId4" Type="http://schemas.openxmlformats.org/officeDocument/2006/relationships/hyperlink" Target="https://login.consultant.ru/link/?req=doc&amp;base=RLAW077&amp;n=216252&amp;dst=100008" TargetMode="External"/><Relationship Id="rId5" Type="http://schemas.openxmlformats.org/officeDocument/2006/relationships/hyperlink" Target="consultantplus://offline/ref=425B244B649FD95F4D59047102E3A160F582565A24A674FCF61B5AFE8954ADC215B26E921AE1B09BFB72E4EBB7B299D445A2E106E99BCF7F3E3B754014DBG" TargetMode="External"/><Relationship Id="rId6" Type="http://schemas.openxmlformats.org/officeDocument/2006/relationships/hyperlink" Target="consultantplus://offline/ref=6CB31E722D808E4510AE1294EC04F38B8ABC1C45F96A441A82E5E8F55FC803BD57A2980B3E45B46F28F016E30013834353FF1B6F70959532B55EABF00EyDL" TargetMode="External"/><Relationship Id="rId7" Type="http://schemas.openxmlformats.org/officeDocument/2006/relationships/hyperlink" Target="consultantplus://offline/ref=6CB31E722D808E4510AE1294EC04F38B8ABC1C45F96A441A82E5E8F55FC803BD57A2980B3E45B46F28F016E30013834353FF1B6F70959532B55EABF00Ey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27:00Z</dcterms:created>
  <dc:creator>User</dc:creator>
  <dc:description/>
  <cp:keywords/>
  <dc:language>en-US</dc:language>
  <cp:lastModifiedBy>OK</cp:lastModifiedBy>
  <cp:lastPrinted>2022-10-14T15:55:00Z</cp:lastPrinted>
  <dcterms:modified xsi:type="dcterms:W3CDTF">2024-01-31T07:16:00Z</dcterms:modified>
  <cp:revision>11</cp:revision>
  <dc:subject/>
  <dc:title>"</dc:title>
</cp:coreProperties>
</file>