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епутатов Советского городского округ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Ставропольского   края 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1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1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1 декабря 2018 г.                                                                                        № 231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rFonts w:cs="Times New Roman"/>
          <w:sz w:val="28"/>
          <w:szCs w:val="28"/>
        </w:rPr>
        <w:t>г. Зеленокумск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 признании утратившими силу решений Совета депутатов муниципального образования города Зеленокумска Советского района Ставропольского края»</w:t>
      </w:r>
    </w:p>
    <w:p>
      <w:pPr>
        <w:pStyle w:val="Normal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Руководствуясь ст. 33 Устава Советского городского округа Ставропольского края, решениями Совета депутатов  Советского  городского округа Ставропольского края от 26 сентября 2017 г. № 12 «О вопросах правопреемства» и от 24 августа 2018 г.  № 168 «Об утверждении Положения о наградах и поощрениях Советского городского округа Ставропольского края»,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Совет депутатов Советского городского округа Ставропольского края</w:t>
      </w:r>
    </w:p>
    <w:p>
      <w:pPr>
        <w:pStyle w:val="Normal"/>
        <w:tabs>
          <w:tab w:val="clear" w:pos="709"/>
          <w:tab w:val="left" w:pos="195" w:leader="none"/>
          <w:tab w:val="left" w:pos="8355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5" w:leader="none"/>
          <w:tab w:val="left" w:pos="8355" w:leader="none"/>
        </w:tabs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95" w:leader="none"/>
          <w:tab w:val="left" w:pos="8355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/>
          <w:sz w:val="28"/>
          <w:szCs w:val="28"/>
        </w:rPr>
        <w:t>1.  Признать утратившими силу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Совета депутатов муниципального образования города Зеленокумска Советского района Ставропольского края от 25 апреля 2006 г. № 184 «О положении о звании «Почетный гражданин города Зеленокумска»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решение Совета депутатов муниципального образования города Зеленокумска Советского района Ставропольского края от 25 августа 2006 г. № 216 «О Положении о порядке присвоения звания «Почетный гражданин города Зеленокумска»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2. Обнародовать настоящее решение в форме размещения на официальном Интернет-Портале Советского городского округа Ставропольского края на странице Совета депутатов Советского городского округа Ставропольского края в разделе «Официальное обнародование муниципальных нормативных правовых актов» и в муниципальных библиотеках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3. Настоящее решение вступает в силу со дня его официального обнародования на официальном Интернет-Портале Советского городского округа Ставропольского края  на странице Совета депутатов Советского городского округа Ставропольского края в разделе «Официальное обнародование муниципальных нормативных правовых актов»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ветского городского округа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В.П. Немов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40:00Z</dcterms:created>
  <dc:creator>User</dc:creator>
  <dc:description/>
  <cp:keywords/>
  <dc:language>en-US</dc:language>
  <cp:lastModifiedBy>Совет</cp:lastModifiedBy>
  <cp:lastPrinted>2018-09-14T08:43:00Z</cp:lastPrinted>
  <dcterms:modified xsi:type="dcterms:W3CDTF">2018-12-25T11:33:00Z</dcterms:modified>
  <cp:revision>5</cp:revision>
  <dc:subject/>
  <dc:title>"</dc:title>
</cp:coreProperties>
</file>