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</w:tbl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в аренду без проведения торгов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октября 2003 года № 131-ФЗ «Об общих принципах организации местного самоуправления в Российской Федерации», постановлением администрации Советского городского округа Ставропольского края от 01 марта 2018 г.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,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Советского городского округа Ставропольского края, решением Совета депутатов Советского городского округа Ставропольского края первого созыва от 26 сентября 2017 г. № 12 «О вопросах правопреемства» (с изменениями), администрация Советского городского округа Ставропольского кра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.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 «Предоставление земельных участков, находящихся в государственной или муниципальной собственности, в аренду без проведения торгов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2. Признать утратившим силу постановление администрации муниципального образования города Зеленокумска Советского района Ставропольского края от 31 июля 2015 г. № 65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е не разграничена, в аренду без торгов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и «Предоставление земельных участков, находящихся в государственной или муниципальной собственности, в аренду без проведения торгов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4. Обнародовать настоящее постановление в форме размещения на официальном Интернет-Портале Советского городского округа Ставропольского края в разделе «Официальное обнародование муниципальных нормативных правовых актов» и в муниципальных библиотек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- начальника Управления сельского хозяйства и охраны окружающей среды администрации Советского городского округа Ставропольского края Кобернякова А.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бнародования в форме размещения на официальном Интернет-Портале Советского городского округа Ставропольского края в разделе «Официальное обнародование муниципальных нормативных правовых актов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                                                                 С.Н. Воронков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- начальник Управления сельского хозяйства и охраны окружающей среды администрации Советского городского округа Ставропольского края А.И. Коберняков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Проект визируют: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                                                                   В.В. Киянов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Style15"/>
        <w:spacing w:lineRule="exact" w:line="240" w:before="0" w:after="0"/>
        <w:rPr/>
      </w:pPr>
      <w:r>
        <w:rPr>
          <w:sz w:val="28"/>
          <w:szCs w:val="28"/>
        </w:rPr>
        <w:t>Ставропольского края                                                                     М.А. Горбовцова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и обращений граждан администрации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                                                                Г.Л. Щекочихина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Советского городского округа                          </w:t>
      </w:r>
    </w:p>
    <w:p>
      <w:pPr>
        <w:pStyle w:val="Style15"/>
        <w:spacing w:lineRule="exact" w:line="240" w:before="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тавропольского края                                                                Л.А. Шевченко</w:t>
      </w:r>
    </w:p>
    <w:p>
      <w:pPr>
        <w:pStyle w:val="Style15"/>
        <w:spacing w:lineRule="exact" w:line="240" w:before="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о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7B99B83A0A63E6C054511AA2CA837A7A3637D953D419A397B812235C194E83F7AFB42D46CD7EDh8K7O" TargetMode="External"/><Relationship Id="rId3" Type="http://schemas.openxmlformats.org/officeDocument/2006/relationships/hyperlink" Target="consultantplus://offline/ref=FDC1DC89F1406B02EFDB3EDD594CD9FBE41738250FAA9EB055F8891AE525C0FE4409B67241401E7B43j2O" TargetMode="External"/><Relationship Id="rId4" Type="http://schemas.openxmlformats.org/officeDocument/2006/relationships/hyperlink" Target="consultantplus://offline/ref=FDC1DC89F1406B02EFDB3EDD594CD9FBE416372D08AD9EB055F8891AE525C0FE4409B67241401F7543j6O" TargetMode="External"/><Relationship Id="rId5" Type="http://schemas.openxmlformats.org/officeDocument/2006/relationships/hyperlink" Target="consultantplus://offline/ref=35A7B99B83A0A63E6C055B1CBC40F63DA2A03B799C344BCA652687756A9192BD7Fh3KA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4:00Z</dcterms:created>
  <dc:creator>User</dc:creator>
  <dc:description/>
  <cp:keywords/>
  <dc:language>en-US</dc:language>
  <cp:lastModifiedBy>Сукач</cp:lastModifiedBy>
  <cp:lastPrinted>2019-01-21T09:48:00Z</cp:lastPrinted>
  <dcterms:modified xsi:type="dcterms:W3CDTF">2019-01-28T09:10:00Z</dcterms:modified>
  <cp:revision>7</cp:revision>
  <dc:subject/>
  <dc:title/>
</cp:coreProperties>
</file>