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4 г.                                                                                № 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оветского городского округа Ставропольского края от 26 февраля 2018 г. № 208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городского округа Ставропольского края» (с изменениями), учитывая письмо министерства культуры Ставропольского края от 05.06.2024 № 03-37/3261 «О заработной плате работников отрасли культуры»,  администрация Совет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Советского муниципального округа Ставропольского края от 01 августа  2024 г. № 988 «О внесении изменений в постановление администрации Советского городского округа Ставропольского края от 26 февраля 2018 г.  № 2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становление администрации Советского городского округа Ставропольского края от 26 февраля 2018 г. № 208 «Об утверждении Примерного положения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 (с изменениями), (далее-постановл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наименовании постановления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1 постановления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 прилагаемые изменения, которые вносятся в Примерное положение об оплате труда работников муниципальных бюджетных учреждений дополнительного образования Советского муниципального округа Ставропольского края в сфере культуры по виду экономической деятельности «Образование», утвержденное постано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4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Настоящее постановление вступает в силу с 01 ноября 2024 г., за исключением п. 1 настоящего постановления. Пункт 1 настоящего постановления вступает в силу с даты его официального обнародования и распространяется на правоотношения, возникшие с 01 августа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В. Гуль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 заместитель Главы администрации Советского муниципального округа Ставропольского края                             Недолуга В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А. Кудряш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й службы и награ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   Н.В. Пив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А.А. За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Е.А. 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отдел культуры администрации Совет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 2024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именовании слова «городского округа» заменить словами «муниципального округа».</w:t>
      </w:r>
    </w:p>
    <w:tbl>
      <w:tblPr>
        <w:tblW w:w="2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</w:tblGrid>
      <w:tr>
        <w:trPr/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разделе I «Общие полож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абзаце первом слова «учреждений дополнительного образования Советского городского округа» заменить словами «учреждений дополнительного образования Советс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абзаце двадцать первом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абзаце тридцать первом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словия оплаты труда руководителя Учреждения и его заместителей, главного бухгалтер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82"/>
        <w:gridCol w:w="1449"/>
        <w:gridCol w:w="1446"/>
        <w:gridCol w:w="1305"/>
        <w:gridCol w:w="1247"/>
        <w:gridCol w:w="566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бзац шестой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латы за интенсивность и высокие результаты работы руководителю Учреждения устанавливаются ежегодно с учетом результатов деятельности Учреждения в зависимости от исполнения им показателей эффективности деятельности Учреждения и его руководителя для установления выплаты за интенсивность и высокие результаты работы (Приложение №1 к настоящему Примерному положению). Оценка исполнения руководителем Учреждения целевых показателей эффективности деятельности Учреждения и его руководителя для установления выплаты за интенсивность и высокие результаты работы производится за период (полугода), предшествующий дате установления выплаты за интенсивность и высокие результаты. Вновь принятому руководителю Учреждения выплаты за интенсивность и высокие результаты работы устанавливаются с учетом результатов деятельности Учреждения за первый месяц работы и выплачиваются с даты приема на должность руководителя Учреждения. В течение календарного года на основании распоряжения администрации Советского муниципального округа Ставропольского края возможно изменение установленного размера выплаты за интенсивность и высокие результаты работы. Размер выплаты устанавливается после оценки показателей эффективности деятельности Учреждения и его руководителя и составляет 80% должностного оклада, при выполнении не менее 2/3 от общего числа установленных показателей деятельности Учреждения и его руководите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разделе III «Порядок и условия оплаты труда работников, занимающих должности служащих, и работников, относящихся к ПКГ должностей работников культуры, искусства и кинематограф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абзаце первом пункта 1 цифры «11556» заменить цифрами «1236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аблицу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4962"/>
        <w:gridCol w:w="4678"/>
        <w:gridCol w:w="2795"/>
      </w:tblGrid>
      <w:tr>
        <w:trPr/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входящих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е квалификационные группы и 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хозяй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</w:t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абзаце первом пункта 2 цифры «13564» заменить цифрами «145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аблицу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4678"/>
        <w:gridCol w:w="2691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разделе IV «Порядок и условия оплаты труда педагогических работни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ервом пункта 1 цифры «7704» заменить цифрами «824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аблицу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2268"/>
        <w:gridCol w:w="2268"/>
        <w:gridCol w:w="1701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(ставка заработной платы) по ПКГ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(ставки заработной платы) за квалификацион-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ставка заработной платы) с учетом коэффициента повышения,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ункте 7 слова «с главой администрации Советского городского округа Ставропольского края» заменить словами «с Главой Советского муниципального округа Ставропольского кра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ям рабочих» таблицу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47"/>
        <w:gridCol w:w="1229"/>
        <w:gridCol w:w="1229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траслевые профессии рабочих первого уровн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орядок и условия выплат стимулирующего характера»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ыплата за интенсивность и высокие результаты работы работникам Учреждений может устанавливаться как в абсолютном значении, так и в процентном отношении к окладу (должностному окладу), ставке заработной платы работника. Выплата за интенсивность и высокие результаты работы устанавливается сроком не более 1 года. Рекомендуемый размер – в пределах 80 процентов оклада. Перечень критериев оценки и целевые показатели эффективности работы для установления выплаты за интенсивность и высокие результаты работы и размер выплат устанавливаются Учреждением самостоятель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орядок и условия премирования работников Учреждения»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ремия по итогам работы за месяц, квартал, полугодие, 9 месяцев, год предусматривается с целью поощрения работников за общие результаты работы по итогам соответствующего периода за фактически отработанное ими время в соответствующем периоде и устанавливается в зависимости от результатов и качества работы работников с учетом выполнения показателей и критериев оценки эффективности труда работников Учреждения для установления премиальных выплат по итогам работы установленным локальным нормативным актом Учреждения. Размер премии может устанавливаться работникам Учреждения как в абсолютном значении, так и в процентном отношении к должностному окладу за фактически отработанное ими время в данном периоде. Максимальный размер премии по итогам работы не 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достижении показателей и критериев оценки эффективности труда работников Учреждения для установления премиальных выплат по итогам работы по формам, установленным локальным нормативным актом Учреждения предоставляется работником Учреждения в экспертную комиссию Учреждения до 20 числа текуще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оказателей и критериев оценки эффективности труда работников Учреждения по итогам работы за месяц, квартал, полугодие, 9 месяцев, год осуществляет экспертная комисси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м премировании работников Учреждения принимается руководителем Учреждения в случае достижения им в отчетном периоде не менее двух третей от общего числа установленных показателей и критериев оценки эффективности труда работников Учреждения по итогам работы за месяц, квартал, полугодие, 9 месяцев,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экспертной комиссии Учреждения, руководитель Учреждения издает приказ о выплате премии по итогам работы работника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не ограничен и выплачивается в пределах фонда оплаты тру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разделе Х «Порядок отнесения Учреждений к группам по оплате труда руководителей» в абзаце третьем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1 к Примерному положению об оплате труда работников муниципальных бюджетных учреждений дополнительного образования в сфере культуры Советского муниципального округа Ставропольского кра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римерному положению об оплате труда работников муниципальных бюджетных учреждений дополнительного образования Советского муниципального округа Ставропольского края в сфере культуры по виду экономической деятельности «Образование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я и его руководителя для установления выплаты за интенсивность и высокие результаты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6"/>
        <w:gridCol w:w="3975"/>
        <w:gridCol w:w="2374"/>
        <w:gridCol w:w="2306"/>
        <w:gridCol w:w="423"/>
      </w:tblGrid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выполнения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 информацию о выполнении показател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изуемых образовательных программ лицензионным требован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и управление кадр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едпрофессиональных образовательных программ в соответствии с Федеральными государственными требованиям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наполняемости сайта Учреждения и поддержание информации в актуальном состоя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на сайте bus.gov.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 проводимых мероприятия, размещенных на сайте PRO.Культура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значения показателя средней заработной платы работников Учреждения до уровня не ниже установленного значения показателя средней заработной платы в Ставропольском крае (в объеме 91% и выш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Учреждения к новому учебному году и к отопительному сез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 по установленным формам, планирование всех видов работы с соблюдением сроков отчет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по объемным показател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ных санкций со стороны проверяющих орга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 руководителю по трудовой дисципли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головки Приложений №2, №3 слова «в сфере культуры Советского городского округа Ставропольского края» заменить словами «Советского муниципального округа Ставропольского края в сфере культуры по виду экономической деятельности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В.И. Недолуг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4:00Z</dcterms:created>
  <dc:creator>1</dc:creator>
  <dc:description/>
  <cp:keywords/>
  <dc:language>en-US</dc:language>
  <cp:lastModifiedBy>Пользователь</cp:lastModifiedBy>
  <cp:lastPrinted>2024-06-21T12:33:00Z</cp:lastPrinted>
  <dcterms:modified xsi:type="dcterms:W3CDTF">2024-08-22T11:01:00Z</dcterms:modified>
  <cp:revision>3</cp:revision>
  <dc:subject/>
  <dc:title/>
</cp:coreProperties>
</file>