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вропольского края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февраля  2018 г.                                                                                       № 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кумск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учреждении отдела культуры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 № 45   «Об утверждении структуры администрации Советского городского округа Ставропольского края» (с изменениями), Совет депутатов Совет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чредить отдел культуры администрации Совет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 Кирееву Ирину Алексеевну, начальника отдела культуры администрации Советского городского округа Ставропольского края, выступить заявителем при осуществлении государственной регистрации отдела культуры администрации Советского городского округа Ставропольского края и направить документы, необходимые для государственной регистрации отдела культуры администрации Советского городского округа Ставропольского края в качестве юридического лица в регистрирующий орган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вропольского края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февраля  2018 г.                                                                                       № 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кумск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положения об отдел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ультуры </w:t>
      </w: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 № 45   «Об утверждении структуры администрации Советского городского округа Ставропольского края» (с изменениями), Совет депутатов Советского городского округа Ставропольского края 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илагаемое положение об отделе культуры администрации Советского городского округа Ставрополь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3:00Z</dcterms:created>
  <dc:creator>User</dc:creator>
  <dc:description/>
  <cp:keywords/>
  <dc:language>en-US</dc:language>
  <cp:lastModifiedBy>Совет</cp:lastModifiedBy>
  <cp:lastPrinted>2018-02-02T12:01:00Z</cp:lastPrinted>
  <dcterms:modified xsi:type="dcterms:W3CDTF">2018-02-02T12:11:00Z</dcterms:modified>
  <cp:revision>6</cp:revision>
  <dc:subject/>
  <dc:title/>
</cp:coreProperties>
</file>