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ноября 2018 г.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№ 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Зеленокумск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в пункт 3 решения Совета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ского городского округа Ставропольского края от 11 октября 2017 г. № 2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налоге на имущество физических лиц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Советского городского округ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соответствия муниципальных нормативных правовых актов действующему законодательству, в связи с внесением изменений в Налоговый кодекс Российской Федерации в части регулирования налога на имущество физических лиц Совет депутатов Совет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пункт 3.1.4 подпункта 3.1 пункта 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Советского городского округа Ставропольского края от 11 октября 2017 г. № 21 «О налоге на имущество физических лиц на территории муниципального образования Советского городского округа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4. Гаражи и машино-мес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ом числе расположенные в объектах налогообложения, указанных в подпункте 2 пункта 2 статьи 406 Налогов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в общественно-политической газете Советского городского округа Ставропольского края «Панорама нашей жизни»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 С.Н. Воро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 В.П. Нем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rpcardstatusprop">
    <w:name w:val="serp__card-status-prop"/>
    <w:basedOn w:val="Style13"/>
    <w:qFormat/>
    <w:rPr/>
  </w:style>
  <w:style w:type="character" w:styleId="Price">
    <w:name w:val="price"/>
    <w:basedOn w:val="Style13"/>
    <w:qFormat/>
    <w:rPr/>
  </w:style>
  <w:style w:type="character" w:styleId="Rubarialregular">
    <w:name w:val="rub-arial-regula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E453C620B4070D6BC2BD93837ACFB8A293CD6CF0A6566AED23DED12426AA9DC5mAC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1:00Z</dcterms:created>
  <dc:creator>sokovv</dc:creator>
  <dc:description/>
  <dc:language>en-US</dc:language>
  <cp:lastModifiedBy>Совет</cp:lastModifiedBy>
  <cp:lastPrinted>2018-11-14T13:35:00Z</cp:lastPrinted>
  <dcterms:modified xsi:type="dcterms:W3CDTF">2018-11-20T14:55:00Z</dcterms:modified>
  <cp:revision>4</cp:revision>
  <dc:subject/>
  <dc:title/>
</cp:coreProperties>
</file>