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13 июня 2019 г. № 7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штатном расписании администрации Советского городского округа Ставропольского края, внесенными распоряжением администрации Советского городского округа Ставропольского края от 13 апреля 2022 года № 118 «О внесении изменений в штатное расписание администрации Советского городского округа Ставропольского края»,  администрация Советского городского округа Ставропольского края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13 июня 2019 г. № 782 «Об утверждении Перечня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Аппарат администрации Советского городского округа Ставропольского края» изложить в прилагаем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дел градостроительства, транспорта и муницип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архитектор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транспорта и муниципального хозяйст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транспорта и муниципального хозяйств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едущий специалист сектора транспорта и муниципального хозяйств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пециалист 1 категории сектора транспорта и муниципального                 хозяйств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траслевые (функциональные) и территориальные органы администраци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Территориальный отдел администрации Советского городского округа Ставропольского края в селе Солдато-Александровско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Гла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меститель глав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специалист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едущий специалист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7.5.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/>
      </w:pPr>
      <w:r>
        <w:rPr>
          <w:sz w:val="28"/>
          <w:szCs w:val="28"/>
        </w:rPr>
        <w:t>Глава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23:00Z</dcterms:created>
  <dc:creator>1</dc:creator>
  <dc:description/>
  <cp:keywords/>
  <dc:language>en-US</dc:language>
  <cp:lastModifiedBy>user</cp:lastModifiedBy>
  <cp:lastPrinted>2022-07-13T16:10:00Z</cp:lastPrinted>
  <dcterms:modified xsi:type="dcterms:W3CDTF">2022-08-03T11:27:00Z</dcterms:modified>
  <cp:revision>51</cp:revision>
  <dc:subject/>
  <dc:title/>
</cp:coreProperties>
</file>