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СОВЕТСКОГО ГОРОДСКОГО ОКРУГА 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  <w:bookmarkStart w:id="0" w:name="Заголовок"/>
      <w:bookmarkStart w:id="1" w:name="Заголовок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8 февраля 2020 г.                      г. Зеленокумск                        №  259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Заголовок"/>
      <w:bookmarkEnd w:id="2"/>
      <w:r>
        <w:rPr/>
        <w:t>О внесении изменения в Перечень 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предоставляемых в многофункциональных центрах предоставления государственных и муниципальных услуг, утвержденный постановлением администрации Советского городского округа Ставропольского края от 26 февраля 2018 г. № 203 (с изменен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27 июля 2010 г. № 210-ФЗ     «Об организации предоставления государственных и муниципальных услуг», в соответствии с Рекомендуемым типовым перечнем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протоколом от 19 декабря 2019 г. № 5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    № 323-п, администрация Совет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е в Перечень 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предоставляемых в многофункциональных центрах предоставления государственных и муниципальных услуг, утвержденный постановлением администрации Советского городского округа Ставропольского края от 26 февраля 2018 г. № 203 «Об утверждении Перечня 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предоставляемых в многофункциональных центрах предоставления государственных и муниципальных услуг» (с изменениями) (далее – Перечень, МФЦ), изложив его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становить, что предоставление всех муниципальных услуг, включенных в Перечень, организуется МФЦ посредством комплексного запроса после однократного обращения заявителя с запросом о предоставлении муниципальной услуги (услуг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ветского городского округа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С.Н.Ворон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оект постановления вносит заместитель главы администрации Советского городского округа Ставропольского края                                         А.А.Лазьк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В.В. Кияно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М.А. Горбовцо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обращений граждан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Г.Л. Щекочихи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становления подготовил отдел экономического развития администрации Советского городск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ветского городского округа 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 26.02.2018 г.  № 203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(в редакции постановления администрации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оветского городского округа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авропольского края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rPr>
          <w:bCs/>
          <w:szCs w:val="28"/>
        </w:rPr>
      </w:pPr>
      <w:r>
        <w:rPr>
          <w:color w:val="000000"/>
          <w:szCs w:val="28"/>
        </w:rPr>
        <w:t xml:space="preserve">от 28.02. 2020 г. № 259)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ind w:left="453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муниципальных услуг, предоставляемых администрацией Советского городского округа Ставропольского края, в том числе ее отраслевыми (функциональными) и территориальными органами, предоставляемых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>
          <w:trHeight w:val="2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градостроительства, транспорта и муниципального хозяйства администрации Советского городского округа Ставропольского края (далее - отдел муниципального хозяй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ввод объекта в эксплуат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Утверждение документации по планировк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огласование производства земляных работ на территории муниципального образования. Подготовка и выдача ордеров на проведение земля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аправление уведомления о соответствии (несоответствии) указанных в уведомлении о </w:t>
            </w:r>
            <w:r>
              <w:rPr>
                <w:sz w:val="24"/>
                <w:szCs w:val="24"/>
              </w:rPr>
              <w:t xml:space="preserve">планируемых строительстве или реконструкции объекта индивидуального жилищного строительства или садового дома </w:t>
            </w:r>
            <w:r>
              <w:rPr>
                <w:rFonts w:eastAsia="Calibri"/>
                <w:sz w:val="24"/>
                <w:szCs w:val="24"/>
              </w:rPr>
              <w:t>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щественной безопасности и социального развития администрации Советского городского округа Ставропольского края (далее – отдел социально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Присвоение спортивных разрядов: «второй спортивный разряд» и «третий спортивный разряд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 администрации Советского городского округа Ставропольского края (далее – управление образ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хивный отдел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  <w:lang w:eastAsia="zh-CN"/>
              </w:rPr>
              <w:t>Выдача специального разрешения на движение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еревод жилого помещения в нежилое помещение или нежилого помещения в жилое помещение, выдача документа, подтверждающего принятие соответствующего решения о переводе или об отказе в перев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граждан на учет в качестве нуждающихся в жилых помещениях, предоставляемых по договору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жилых помещений муниципального жилищного фонда малоимущим гражданам, признанным нуждающимися в жилых помещениях, предоставляемых по договорам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 администрации Советского городского округа Ставропольского края (далее- управление имущественных и земельных отнош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становление, изменение, отмена муниципальных маршрутов регулярных перевоз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ки из похозяйственной книги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ельского хозяйства и охраны окружающей среды администрации Совет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Заключение договоров об инвестиционной деятельности в отношении объектов недвижимого имущества, находящихся в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eastAsia="zh-CN"/>
              </w:rPr>
              <w:t>Предоставление информации об объектах учета, содержащейся в реестре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4"/>
                <w:szCs w:val="24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 xml:space="preserve"> или смежных с н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а объекту адрес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iCs/>
                <w:color w:val="000000"/>
                <w:sz w:val="24"/>
                <w:szCs w:val="24"/>
              </w:rPr>
              <w:t>Продажа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земельного участка в собственность бесплатно в случаях, установленных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4"/>
                <w:szCs w:val="24"/>
              </w:rPr>
              <w:t>отдельным категориям граждан в собственность бесплатно в соответствии с законодательством Ставрополь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bidi="ru-RU"/>
              </w:rPr>
              <w:t>Предоставление земельного участка, находящегос</w:t>
            </w:r>
            <w:r>
              <w:rPr>
                <w:iCs/>
                <w:color w:val="000000"/>
                <w:sz w:val="24"/>
                <w:szCs w:val="24"/>
              </w:rPr>
              <w:t>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  <w:lang w:bidi="ru-RU"/>
              </w:rPr>
              <w:t xml:space="preserve"> гражданину или юридическому лицу в собственность бесплатно на основании решения уполномоченного орг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едоставление в собственность земельных участков гражданам, имеющим трех и более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iCs/>
                <w:color w:val="000000"/>
                <w:sz w:val="24"/>
                <w:szCs w:val="24"/>
              </w:rPr>
              <w:t xml:space="preserve"> или государственная собственность на которые не разграничена,</w:t>
            </w:r>
            <w:r>
              <w:rPr>
                <w:color w:val="000000"/>
                <w:sz w:val="24"/>
                <w:szCs w:val="24"/>
              </w:rPr>
              <w:t xml:space="preserve"> в аренду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</w:rPr>
              <w:t xml:space="preserve"> в постоянное (бессрочное)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>находящегося в муниципальной собственности или государственная собственность на который не разграничен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безвозмездное поль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ятие решения об установлении сервитута в отнош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Заключение соглашения о перераспределении земель и (или) земельных участков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4"/>
                <w:szCs w:val="24"/>
              </w:rPr>
              <w:t>и земельных участков, находящихся в част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  <w:sz w:val="24"/>
                <w:szCs w:val="24"/>
              </w:rPr>
              <w:t xml:space="preserve">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sz w:val="24"/>
                <w:szCs w:val="24"/>
              </w:rPr>
              <w:t>без предоставления земельных участков и установления сервитута, публичного сервит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Style w:val="Fontstyle01"/>
              </w:rPr>
              <w:t>Установление соответствия между существующим в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разрешенного использования земельного участка и вид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разрешенного использования земельного участка, установле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классификатором видов разрешенного использования зем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01"/>
              </w:rPr>
              <w:t>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01"/>
              </w:rPr>
              <w:t>Предоставление земельных участков, образованных из земельного участка, предоставленного до дня вступления в силу Федерального закона «О введении в действие Земельного кодекса Российской Федерации» для ведения садоводства, огородничества или дачного хозяйства некоммерческой организации, созданной до 1 января 2019 года для ведения садоводства, огородничества или дачного хозяйства, либо иной организации, при которой была создана или организована такая некоммерческ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  <w:p>
            <w:pPr>
              <w:pStyle w:val="Normal"/>
              <w:autoSpaceDE w:val="false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руда и социальной защиты населения администрации Советского городского округа Ставропольского края (далее – управление труда и социальной защи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труда и социальной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дача, переоформление, продление срока действия разрешения на право организации розничного рынка, выдача </w:t>
            </w:r>
            <w:r>
              <w:rPr>
                <w:sz w:val="24"/>
                <w:szCs w:val="24"/>
              </w:rPr>
              <w:t>дубликата или копии разрешения на право организации розничного ры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 администрации Советского городского округа Ставропольского края (далее – отдел экономического развит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разрешений на право размещения объектов нестационарной торгов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экономического разв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sz w:val="24"/>
                <w:szCs w:val="24"/>
              </w:rPr>
      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муниципального хозяй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ского городского округа</w:t>
      </w:r>
    </w:p>
    <w:p>
      <w:pPr>
        <w:pStyle w:val="Normal"/>
        <w:jc w:val="both"/>
        <w:rPr/>
      </w:pPr>
      <w:r>
        <w:rPr>
          <w:szCs w:val="28"/>
        </w:rPr>
        <w:t xml:space="preserve">Ставропольского края                                                                       А.А. Лазь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466E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40:00Z</dcterms:created>
  <dc:creator>GuraIE</dc:creator>
  <dc:description/>
  <cp:keywords/>
  <dc:language>en-US</dc:language>
  <cp:lastModifiedBy>Ирина Сергеевна</cp:lastModifiedBy>
  <cp:lastPrinted>2018-08-09T17:19:00Z</cp:lastPrinted>
  <dcterms:modified xsi:type="dcterms:W3CDTF">2020-06-10T11:43:00Z</dcterms:modified>
  <cp:revision>18</cp:revision>
  <dc:subject/>
  <dc:title>Приложение 3</dc:title>
</cp:coreProperties>
</file>