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оветского городского округа Ставропольского края</w:t>
      </w:r>
    </w:p>
    <w:p>
      <w:pPr>
        <w:pStyle w:val="Normal"/>
        <w:pBdr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2023г.</w:t>
        <w:tab/>
        <w:tab/>
        <w:tab/>
        <w:tab/>
        <w:tab/>
        <w:t xml:space="preserve">                 №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Советского городского округа», утвержденное постановлением администрации Советского городского округа Ставропольского края от 22 декабря 2022 г. № 1619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34 Трудового кодекса Российской Федерации, постановлением администрации Советского городского округа Ставропольского края от 09 января 2018 г. № 5 «Об установлении систем оплаты труда работников муниципальных бюджетных, автономных и казенных учреждений Советского городского округа Ставропольского края», распоряжением администрации Советского городского округа Ставропольского края от 17 июля 2023 г. № 151 «О мерах по увеличению оплаты труда работников муниципальных учреждений Советского городского округа Ставропольского края и  работников администрации Советского городского округа Ставропольского края, осуществляющих профессиональную деятельность по профессиям рабочих» администрация Советского городского округа Ставропольского кра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б оплате труда работников муниципального казенного учреждения «Многофункциональный центр предоставления государственных и муниципальных услуг Советского городского округа», утвержденное постановлением администрации Советского городского округа Ставропольского края  от 22 декабря 2022 г. № 1619 «Об утверждении Положения об оплате труда работников муниципального казенного учреждения «Многофункциональный центр предоставления государственных и муниципальных услуг Советского городского округа» следующие изменения:</w:t>
      </w:r>
    </w:p>
    <w:p>
      <w:pPr>
        <w:pStyle w:val="Style18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. В разделе 2 «Порядок и условия оплаты труда директора Учреждения» в пункте 2.2 слова «в размере 14835,00 рублей» заменить словами «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в размере 15429,00 рублей».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2. В пункте 3.2 раздела 3 «Порядок и условия оплаты труда заместителя директора и главного бухгалтера Учреждения»: </w:t>
      </w:r>
    </w:p>
    <w:p>
      <w:pPr>
        <w:pStyle w:val="Style18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Таблицу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5245"/>
        <w:gridCol w:w="2835"/>
        <w:gridCol w:w="608"/>
      </w:tblGrid>
      <w:tr>
        <w:trPr/>
        <w:tc>
          <w:tcPr>
            <w:tcW w:w="4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Должностной оклад (рублей)</w:t>
            </w:r>
          </w:p>
        </w:tc>
        <w:tc>
          <w:tcPr>
            <w:tcW w:w="6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375" w:hRule="atLeast"/>
        </w:trPr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color w:val="FF0000"/>
                <w:sz w:val="28"/>
                <w:szCs w:val="28"/>
              </w:rPr>
              <w:t>13115,0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4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sz w:val="28"/>
                <w:szCs w:val="28"/>
              </w:rPr>
              <w:t>12444,00</w:t>
            </w:r>
          </w:p>
        </w:tc>
        <w:tc>
          <w:tcPr>
            <w:tcW w:w="6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lineRule="auto" w:line="24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В разделе 4 «Порядок и условия оплаты труда работников Учреждения»: </w:t>
      </w:r>
    </w:p>
    <w:p>
      <w:pPr>
        <w:pStyle w:val="Style1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4.2 таблицу изложить в следующей редакции:</w:t>
      </w:r>
    </w:p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9"/>
        <w:gridCol w:w="2551"/>
        <w:gridCol w:w="2921"/>
        <w:gridCol w:w="1845"/>
        <w:gridCol w:w="1619"/>
        <w:gridCol w:w="561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руб./мес. 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первого уров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щик служебных помещ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69,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траслевые профессии рабочих второго уровня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итель автомобиля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15,00</w:t>
            </w:r>
          </w:p>
        </w:tc>
        <w:tc>
          <w:tcPr>
            <w:tcW w:w="5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3.2. В пункте 4.3 таблицу изложить в следующей редакции:</w:t>
      </w:r>
    </w:p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4819"/>
        <w:gridCol w:w="3119"/>
        <w:gridCol w:w="675"/>
      </w:tblGrid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 должностного оклада, руб./мес. 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7,0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3,0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10,00</w:t>
            </w:r>
          </w:p>
        </w:tc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Style18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форме размещения в сетевом издании – сайте муниципальных правовых актов Советского городского округа Ставропольского края и в муниципальных библиотеках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администрации Советского городского округа                 Ставропольского края Носоченко Е.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 октября 2023 го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овет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С.В. Гультя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вносит заместитель Главы администрации Советского городского округа Ставропольского края Е.А. Носоченко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визирую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В.В. Киянов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я и анализа бюджет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     Е.В. Пруглова    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правового отдела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М.А. Горбовц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кадровой работы,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я коррупции, муниципальной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жбы и наград администрации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ского городского округ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               Н.В. Пивко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начальника отдела 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 администрации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 xml:space="preserve">                                                                                 Е.А. Рагимо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ный специалист отдела делопроизводст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ращений граждан администрации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ого городского округ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</w:t>
        <w:tab/>
        <w:tab/>
        <w:tab/>
        <w:tab/>
        <w:tab/>
        <w:tab/>
        <w:tab/>
        <w:t xml:space="preserve">               М.А. Дементьева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подготовило муниципальное казенное учреждение «Многофункциональный центр предоставления государственных и муниципальных услуг Советского городского округа»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                   И.А. Гандембул</w:t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">
    <w:name w:val="Body tex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Bodytext2Exact">
    <w:name w:val="Body text (2) Exact"/>
    <w:qFormat/>
    <w:rPr>
      <w:rFonts w:ascii="Lucida Sans Unicode" w:hAnsi="Lucida Sans Unicode" w:eastAsia="Lucida Sans Unicode" w:cs="Lucida Sans Unicode"/>
      <w:spacing w:val="-6"/>
      <w:sz w:val="14"/>
      <w:szCs w:val="14"/>
      <w:shd w:fill="FFFFFF" w:val="clear"/>
    </w:rPr>
  </w:style>
  <w:style w:type="character" w:styleId="Bodytext8pt">
    <w:name w:val="Body text + 8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pacing w:lineRule="exact" w:line="218" w:before="0" w:after="0"/>
      <w:jc w:val="center"/>
    </w:pPr>
    <w:rPr>
      <w:rFonts w:ascii="Lucida Sans Unicode" w:hAnsi="Lucida Sans Unicode" w:eastAsia="Lucida Sans Unicode" w:cs="Lucida Sans Unicode"/>
      <w:spacing w:val="-6"/>
      <w:sz w:val="14"/>
      <w:szCs w:val="14"/>
      <w:lang w:val="en-US"/>
    </w:rPr>
  </w:style>
  <w:style w:type="paragraph" w:styleId="Style18">
    <w:name w:val="Без интервала"/>
    <w:qFormat/>
    <w:pPr>
      <w:widowControl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35:00Z</dcterms:created>
  <dc:creator>KovalchukEN</dc:creator>
  <dc:description/>
  <cp:keywords/>
  <dc:language>en-US</dc:language>
  <cp:lastModifiedBy>Елена Н. Нижегородцева</cp:lastModifiedBy>
  <cp:lastPrinted>2023-09-13T08:31:00Z</cp:lastPrinted>
  <dcterms:modified xsi:type="dcterms:W3CDTF">2023-09-13T05:35:00Z</dcterms:modified>
  <cp:revision>2</cp:revision>
  <dc:subject/>
  <dc:title/>
</cp:coreProperties>
</file>