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ОВЕТ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О внесении изменений в П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орядок предоставления за счет средств бюджета Советского муниципального округа Ставропольского края субсидий субъектам малого и среднего предпринимательства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физическим лицам, не являющимися индивидуальными предпринимателями и применяющим специальный налоговый режим </w:t>
      </w:r>
      <w:r>
        <w:rPr>
          <w:rFonts w:eastAsia="Arial Unicode MS"/>
          <w:color w:val="000000"/>
          <w:sz w:val="28"/>
          <w:szCs w:val="28"/>
          <w:lang w:eastAsia="ru-RU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Налог на профессиональный доход</w:t>
      </w:r>
      <w:r>
        <w:rPr>
          <w:rFonts w:eastAsia="Arial Unicode MS"/>
          <w:color w:val="000000"/>
          <w:sz w:val="28"/>
          <w:szCs w:val="28"/>
          <w:lang w:eastAsia="ru-RU"/>
        </w:rPr>
        <w:t>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 утвержденный постановлением администрации Советского муниципального округа Ставропольского края от 20 марта 2024 г. № 320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Cs/>
          <w:color w:val="000000"/>
          <w:sz w:val="28"/>
          <w:szCs w:val="28"/>
          <w:lang w:eastAsia="ru-RU"/>
        </w:rPr>
        <w:t xml:space="preserve">Руководствуясь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федеральными законами от 6 октября 2003 года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статьей 78 Бюджетного кодекса Российской Федерации, протокольным поручением по итогам совещания «Час контроля» с главами муниципальных и городских округов Ставропольского края от 03 мая 2024 года № 6, администрация Советского муниципального округа Ставропольского края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</w:t>
      </w:r>
      <w:r>
        <w:rPr>
          <w:color w:val="000000"/>
          <w:sz w:val="28"/>
          <w:szCs w:val="28"/>
        </w:rPr>
        <w:t xml:space="preserve">орядок предоставления за счет средств бюджета Советского муниципального округа Ставропольского края субсидий субъектам малого и среднего предпринимательства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физическим лицам, не являющимися индивидуальными предпринимателями и применяющим специальный налоговый режим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Налог на профессиональный доход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 утвержденный постановлением администрации Советского муниципального округа Ставропольского края от 20 марта 2024 г. № 320 «Об утверждении порядка предоставления за счет средств бюджета Советского муниципального округа Ставропольского края субсидий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,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sz w:val="28"/>
          <w:szCs w:val="28"/>
        </w:rPr>
        <w:t>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>2. Обнародовать настоящее постановление в форме размещения в сетевом издании -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осоченко Е.А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sz w:val="28"/>
        </w:rPr>
        <w:t>4. Настоящее постановление вступает в силу со дня его официально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В. Гульт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TextBodyIndent"/>
        <w:spacing w:lineRule="exact" w:line="240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49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4962" w:hanging="0"/>
        <w:rPr/>
      </w:pPr>
      <w:r>
        <w:rPr>
          <w:sz w:val="28"/>
          <w:szCs w:val="28"/>
        </w:rPr>
        <w:t>постановлением администрации Советского муниципального округа</w:t>
      </w:r>
    </w:p>
    <w:p>
      <w:pPr>
        <w:pStyle w:val="TextBody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4962" w:hanging="0"/>
        <w:rPr/>
      </w:pPr>
      <w:r>
        <w:rPr>
          <w:sz w:val="28"/>
          <w:szCs w:val="28"/>
        </w:rPr>
        <w:t xml:space="preserve">от ____________2024 г. №_______ 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TextBody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торые вносятся в П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орядок предоставления за счет средств бюджета Советского муниципального округа Ставропольского края субсидий субъектам малого и среднего предпринимательства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физическим лицам, не являющимися индивидуальными предпринимателями и применяющим специальный налоговый режим </w:t>
      </w:r>
      <w:r>
        <w:rPr>
          <w:rFonts w:eastAsia="Arial Unicode MS"/>
          <w:color w:val="000000"/>
          <w:sz w:val="28"/>
          <w:szCs w:val="28"/>
          <w:lang w:eastAsia="ru-RU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Налог на профессиональный доход</w:t>
      </w:r>
      <w:r>
        <w:rPr>
          <w:rFonts w:eastAsia="Arial Unicode MS"/>
          <w:color w:val="000000"/>
          <w:sz w:val="28"/>
          <w:szCs w:val="28"/>
          <w:lang w:eastAsia="ru-RU"/>
        </w:rPr>
        <w:t>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утвержденный постановлением администрации Советского муниципального округа Ставропольского края от 20 марта 2024 г. № 320 «Об утверждении порядка предоставления за счет средств бюджета Советского муниципального округа Ставропольского края субсидий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,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ind w:right="-3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30" w:firstLine="56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орядок предоставления за счет средств бюджета Советского муниципального округа Ставропольского края субсидий субъектам малого и среднего предпринимательства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физическим лицам, не являющимися индивидуальными предпринимателями и применяющим специальный налоговый режим </w:t>
      </w:r>
      <w:r>
        <w:rPr>
          <w:rFonts w:eastAsia="Arial Unicode MS"/>
          <w:color w:val="000000"/>
          <w:sz w:val="28"/>
          <w:szCs w:val="28"/>
          <w:lang w:eastAsia="ru-RU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Налог на профессиональный доход</w:t>
      </w:r>
      <w:r>
        <w:rPr>
          <w:rFonts w:eastAsia="Arial Unicode MS"/>
          <w:color w:val="000000"/>
          <w:sz w:val="28"/>
          <w:szCs w:val="28"/>
          <w:lang w:eastAsia="ru-RU"/>
        </w:rPr>
        <w:t>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eastAsia="ru-RU"/>
        </w:rPr>
        <w:t xml:space="preserve">1. Подпункт 12.13 </w:t>
      </w:r>
      <w:r>
        <w:rPr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pBdr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eastAsia="ru-RU"/>
        </w:rPr>
        <w:t>«12.13. Наличие у субъекта предпринимательства бизнес-плана (технико-экономического обоснования) проекта, реализуемого на территории Советского муниципального округа Ставропольского края, направленного на создание и (или) развитие либо модернизацию производства товаров (работ, услуг), в рамках которого приобретено оборудование (далее соответственно – бизнес-план, проект), предусматривающего обязательное создание новых рабочих мест (полных ставок), по которым уровень среднемесячной заработной платы будет не ниже уровня среднеотраслевой заработной платы по соответствующему виду экономической деятельности в Ставропольском крае, для вновь принятых работников, состоящих в трудовых отношениях с субъектом предпринимательства, в рамках реализации проекта, после получения субсидии, по форме, утверждаемой постановлением администрации Совет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highlight w:val="white"/>
          <w:lang w:eastAsia="ru-RU"/>
        </w:rPr>
        <w:t>Наличие у самозанятого гражданина бизнес-плана (технико-экономического обоснования) проекта, реализуемого на территории Советского муниципального округа Ставропольского края, направленного на создание и (или) развитие либо модернизацию производства товаров (работ, услуг), в рамках которого приобретено оборудование</w:t>
      </w:r>
      <w:r>
        <w:rPr>
          <w:color w:val="000000"/>
          <w:sz w:val="28"/>
          <w:szCs w:val="28"/>
          <w:lang w:eastAsia="ru-RU"/>
        </w:rPr>
        <w:t>.»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highlight w:val="white"/>
          <w:lang w:eastAsia="ru-RU"/>
        </w:rPr>
        <w:t>Дополнить подпункт 13.1 абзацем следующего содержания:</w:t>
      </w:r>
    </w:p>
    <w:p>
      <w:pPr>
        <w:pStyle w:val="Normal"/>
        <w:pBdr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eastAsia="ru-RU"/>
        </w:rPr>
        <w:t xml:space="preserve">«- </w:t>
      </w:r>
      <w:r>
        <w:rPr>
          <w:sz w:val="28"/>
          <w:szCs w:val="28"/>
          <w:highlight w:val="white"/>
          <w:lang w:eastAsia="ru-RU"/>
        </w:rPr>
        <w:t>справка Федеральной службы государственной статистики, содержащая сведения об уровне среднемесячной заработной платы по видам экономической деятельности в Ставропольском крае, к которым относится реализуемый проект, за предыдущий отчетный год, выданная на дату не ранее чем за 30 календарных дней до даты подачи заявл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20"/>
        <w:spacing w:lineRule="exact" w:line="240" w:before="0" w:after="0"/>
        <w:rPr/>
      </w:pPr>
      <w:r>
        <w:rPr>
          <w:sz w:val="28"/>
          <w:szCs w:val="28"/>
        </w:rPr>
        <w:t xml:space="preserve">Советского муниципального округа </w:t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Е.А. Носоченк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7:00Z</dcterms:created>
  <dc:creator>noname</dc:creator>
  <dc:description/>
  <cp:keywords/>
  <dc:language>en-US</dc:language>
  <cp:lastModifiedBy>ENGINEER</cp:lastModifiedBy>
  <cp:lastPrinted>2024-05-29T10:35:00Z</cp:lastPrinted>
  <dcterms:modified xsi:type="dcterms:W3CDTF">2024-05-31T14:06:00Z</dcterms:modified>
  <cp:revision>20</cp:revision>
  <dc:subject/>
  <dc:title>О внесении изменений в постановление главы Советской районной</dc:title>
</cp:coreProperties>
</file>