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  края 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 сентября  2020 г.                                                                                        № 399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ind w:firstLine="567"/>
        <w:jc w:val="left"/>
        <w:outlineLvl w:val="0"/>
        <w:rPr/>
      </w:pPr>
      <w:r>
        <w:rPr>
          <w:szCs w:val="28"/>
        </w:rPr>
        <w:t>Об отчете  Председателя Контрольно – счетной палаты Советского городского округа «О  деятельности Контрольно – счетной палаты Советского городского округа Ставропольского края, результатах проведенных контрольных и экспертно – аналитических мероприятий за 2019 год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>Заслушав отчет Председателя Контрольно – счетной палаты Советского городского округа «О  деятельности Контрольно – счетной палаты Советского городского округа Ставропольского края, результатах проведенных контрольных и экспертно – аналитических мероприятий за 2019 год», Совет Совет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8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9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ind w:firstLine="567"/>
        <w:outlineLvl w:val="0"/>
        <w:rPr/>
      </w:pPr>
      <w:r>
        <w:rPr>
          <w:szCs w:val="28"/>
        </w:rPr>
        <w:t>1. Отчет Председателя Контрольно – счетной палаты Советского городского округа Ставропольского края Шохирева Е.О. «О  деятельности Контрольно – счетной палаты, результатах проведенных контрольных и экспертно – аналитических мероприятий за 2019 год»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народовать Отчет путем размещения на Интернет-портале Советского городского окру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195" w:leader="none"/>
          <w:tab w:val="left" w:pos="8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8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8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 xml:space="preserve">                                                               В.П. Н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Контрольно-счетной палаты Советскогогородского округа Ставропольского краяза 2019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>Общие сведения и основные итоги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пал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 деятельности Контрольно-счетной палаты Советскогогородского округаСтавропольского края  (далее – Контрольно – счетная палата) за 2019 год  подготовлен в соответствии с требованиями пункта 2 статьи 19 Федерального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статьи 20Положения  «О Контрольно-счетной палатеСоветскогогородского округа Ставропольского края» (далее – Положение оКонтрольно – счетной  палате), утвержденного  решением  Совета депутатовСоветского городского округа Ставропольского края от 26 сентября  2017 г. № 13и содержит информацию об основных направлениях и результатах деятельности Контрольно-счетной палаты  за 2019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ая палатаСоветскогогородского округаявляется постоянно действующим  органом внешнего муниципального финансового контроляСоветскогогородского округа Ставропольского края,который сформирован представительным органом городского округа, ему подотчетен и осуществляет функции муниципального финансового контроля на основе принципов законности, объективности, независимости, гласности, ответственности, соблюдения профессиональной э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счетная палатаСоветскогогородского округа образована в составе председателя и инспектора.Деятельность Контрольно-счетной  палаты  начата с 01.11.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но-счетная палата является органом местного самоуправления Советского городского округа Ставропольского края, в отчетном периоде  не обладала  правами юридического лица, в связи с чем, организационное и материально-техническое обеспечение ее деятельности осуществлялось аппаратом Совета депутатов Советского городского округ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и Контрольно-счетной палаты Советскогогородского округаопределены Федеральным законом 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Уставом Советскогогородского округа, Положением о Контрольно-счетной палате Советского городского округ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уществления полномочий, определенных  вышеуказанными документами, в отчетном году Контрольно-счетная палата осуществляла   экспертно – аналитическую, контрольную, организационно – методическую, а также информационную деятельность  в соответствии  с планом работы на 2019 год, утвержденным председателемКонтрольно – счетной палатыот 28.12.2018 года,который формировался исходя из необходимости обеспечения всестороннего системного контроля за исполнением бюджета Советскогогородского округа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номочия Контрольно-счетной палаты распространяются на органы местного самоуправления, муниципальные учреждения и муниципальные унитарные предприятия, а также иные организации, если они получают, используют средства из местного бюджета или используют имущество, находящееся в собственности Советского городского округ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онтрольная деятельность Контрольно-счетной палаты</w:t>
      </w:r>
    </w:p>
    <w:p>
      <w:pPr>
        <w:pStyle w:val="Style21"/>
        <w:ind w:firstLine="49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4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9году контрольно-счетной палатой осуществлен весь комплекс экспертно-аналитической и контрольной работы, предусмотренный годовым планом. В ходе выполнения плана в отчетном периоде Контрольно-счетной палатой проведены следующие контрольныемероприятия:</w:t>
      </w:r>
    </w:p>
    <w:p>
      <w:pPr>
        <w:pStyle w:val="Style21"/>
        <w:ind w:firstLine="49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ревизия финансово хозяйственной деятельности МОУ средняя общеобразовательная школа № 14 г. Зеленокумска Советского района Ставропольского края в период с 01.01.2017 года по 31.12.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целевого использования средств, выделенных в рамках муниципальной целевой программы «Формирование Современной городской среды в Советском городском округе СК »  в период с 01.01.2017 года по 31.12.2018 года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ная ревизия финансово хозяйственной деятельности МДОУ детский сад № 2 «Улыбка» с. Отказное Советского района   Ставропольского края в период с 01.01.2017 года по 31.12.2018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плексная ревизия финансово хозяйственной деятельности МДОУ детский сад № 14 «Ивушка» г. Зеленокумска Советского района   Ставропольского края в период с 01.01.2017 года по 31.12.2018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плексная ревизия финансово хозяйственной деятельности МДОУ детский сад № 13 «Вишенка» с. Горькая Балка Советского района  Ставропольского края в период с 01.01.2017 года по 31.12.2018 год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целевого и эффективного использования средств выделенных МУП «Жилищно – комунальное хозяйство» г. Зеленокумска для ведения финансово хозяйственной деятельности в период с 01.01.2017 года по 31.12.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ревизия финансово хозяйственной деятельности МДОУ детский сад № 3 «Дюймовочка» г. Зеленокумска Советского района  Ставропольского края в период с 01.01.2017 года по 31.12.2018 года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 контрольными мероприятиями было охвачено 7 муниципальных учреждений.  Общий объем проверенных средств  в отчетном периоде составил  262147,46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выявленных финансовых нарушений в проверяемом периоде  составил1756,78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еэффективное  использование бюджетных средств – 387,14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еправомерное расходование бюджетных средств – 36,42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иные финансовые нарушения – 1333,22тыс.руб, в том числе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- переплата по заработной плате, авансовым отчетам – 24,3тыс.руб.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доплата по заработной плате, авансовым отчетам – 51,72 тыс.руб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обоснованные, неподтвержденные расходы – 0,38тыс.руб.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  сумма излишне начисленной амортизации объектов основных средств –      9,9 тыс.руб.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 сумма недоначисленной амортизации объектов основных средств –    1246,92тыс.руб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 нарушение указаний о порядке ведения кассовых операций (в части превышения установленного лимита остатка кассы) – 88,5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исано устранить нарушений 1333,2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ых мероприятийКонтрольно – счетной палатой выявлены следующие нарушения и недостатки действующего законодательства, допущенные при расходовании бюджетных средств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616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Комплексная ревизия финансово-хозяйственной деятельности МОУ </w:t>
            </w:r>
            <w:r>
              <w:rPr>
                <w:b/>
                <w:i/>
              </w:rPr>
              <w:t>«Средняя общеобразовательная школа № 14 г. Зеленокумска Советского района»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Нарушение принципов ст. 34 Бюджетного кодекса РФ в части неэффективного использования бюджетных средств на уплату штрафов, пени за несоблюдение действующего законодательства. Сумма неэффективного использования бюджетных средств составила</w:t>
            </w:r>
            <w:r>
              <w:rPr>
                <w:b/>
              </w:rPr>
              <w:t xml:space="preserve"> за 2017-2018 г.г.- 1803,25 руб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2. </w:t>
            </w:r>
            <w:r>
              <w:rPr/>
              <w:t>Нарушение Постановления № 749  «Об особенностях направления работников в служебные командировки</w:t>
            </w:r>
            <w:r>
              <w:rPr>
                <w:color w:val="000000"/>
              </w:rPr>
              <w:t xml:space="preserve">  и п. 6.3 Указаний Банка России №3210-У от 11.03.2014 г. «О порядке ведения кассовых операций юридическими лицами» в части не выдачи денежных средств </w:t>
            </w:r>
            <w:r>
              <w:rPr/>
              <w:t>работнику под отчет на расходы, связанные с осуществлением деятельности юридического лица</w:t>
            </w:r>
            <w:r>
              <w:rPr>
                <w:color w:val="000000"/>
              </w:rPr>
              <w:t xml:space="preserve"> и нарушение сроков предоставления авансовых отчетов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 xml:space="preserve">3.  </w:t>
            </w:r>
            <w:r>
              <w:rPr/>
              <w:t xml:space="preserve">Нарушение  Постановления ПравительстваРФ  от 02.10.2002г. № 729 «О размерах возмещения расходов, связанных со служебными командировками» в части компенсации расходов по найму жилья при отсутствии подтверждающих документов. </w:t>
            </w:r>
            <w:r>
              <w:rPr>
                <w:b/>
              </w:rPr>
              <w:t xml:space="preserve">Общая сумма недоплаты подотчетным лицам составила 72 руб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Нарушение действующей в учреждении системы оплаты труда, регламентируемой  Положением об оплате труда, ст. 135, 144 ТК РФ в части установления работнику учреждения должностного оклада с учетом квалификационной категории и высшего образования, при их отсутствии, </w:t>
            </w:r>
            <w:r>
              <w:rPr>
                <w:b/>
              </w:rPr>
              <w:t>повлекшее переплату по заработной платеСафоновой А.А.в сумме 28524,60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Факт неправомерной</w:t>
            </w:r>
            <w:r>
              <w:rPr>
                <w:b/>
              </w:rPr>
              <w:t xml:space="preserve"> недоплаты надбавки </w:t>
            </w:r>
            <w:r>
              <w:rPr/>
              <w:t xml:space="preserve">стимулирующего характера </w:t>
            </w:r>
            <w:r>
              <w:rPr>
                <w:b/>
              </w:rPr>
              <w:t xml:space="preserve">учителю Князевой С.И. в общей сумме - 18709,20 руб., учителю Стаценко Е.В. -4669,80 руб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 xml:space="preserve">6.   </w:t>
            </w:r>
            <w:r>
              <w:rPr/>
              <w:t>Нарушение п. 4.3 Положения о доплатах, надбавках работников МОУ СОШ № 14 г. Зеленокумска в части завышения процента надбавки за организацию питания.</w:t>
            </w:r>
            <w:r>
              <w:rPr>
                <w:b/>
              </w:rPr>
              <w:t xml:space="preserve"> Сумма переплаты Кириловой С.В. составила 3675,72 руб., Усачевой В.Н. -составила 3022,60 руб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 xml:space="preserve">7.   </w:t>
            </w:r>
            <w:r>
              <w:rPr/>
              <w:t>Нарушение ст. 129 ТК РФ в части выплаты премий по итогам работы за год, квартал без учета фактически отработанного времени каждым сотрудник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Нарушение п. 15 Положения об особенностях исчисления средней заработной платы, утвержденного Постановлением Правительства РФ от 24.12.2007г. </w:t>
            </w:r>
            <w:r>
              <w:rPr>
                <w:b/>
              </w:rPr>
              <w:t>№ 922</w:t>
            </w:r>
            <w:r>
              <w:rPr/>
              <w:t xml:space="preserve">, повлекшее </w:t>
            </w:r>
            <w:r>
              <w:rPr>
                <w:b/>
              </w:rPr>
              <w:t>переплату отпускных работникам учреждения в общей сумме 414,68 руб.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Комплексная ревизия финансово-хозяйственной деятельно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i/>
                <w:i/>
                <w:color w:val="FF0000"/>
              </w:rPr>
            </w:pPr>
            <w:r>
              <w:rPr>
                <w:b/>
                <w:i/>
              </w:rPr>
              <w:t>МДОУ «Детский сад № 2 «Улыбка» с. Отказного Советского района»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Нарушение принципов ст. 34 Бюджетного кодекса РФ в части неэффективного использования бюджетных средств на уплату штрафов, пени за несоблюдение действующего законодательства. </w:t>
            </w:r>
            <w:r>
              <w:rPr>
                <w:b/>
              </w:rPr>
              <w:t>Сумма неэффективного использования бюджетных средств за 2017г.- 721,15 руб. и 2018 г.- 10239,50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Нарушение  п. 26 Постановления 749 «Об особенностях направления работников в служебные командировки» воспитателем Халдиной А.С. не был предоставлен работодателю авансовый отчет в течение 3 рабочих дней по возвращению из командировки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3</w:t>
            </w:r>
            <w:r>
              <w:rPr/>
              <w:t>.  Нарушение п.1 Постановления 729 «О размерах возмещения расходов, связанных со служебными командировками» не были оплачены суточные в размере 600 руб. за каждый день нахождения в служебной командировке и не было произведено возмещение расходов по найму жилья, при отсутствии  документов -12 руб. в сутки или 72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Нарушение п.11 Инструкции 157н  установлены факты несвоевременного принятия к бухгалтерскому учету первичных документов - акты  о приемке выполненных работ.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Факт неправомерной  недоплатыисполняющей обязанности заведующейПересада Л.П., 25% за работу в сельской местности за 2 рабочих дня в сумме 377,34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Факт, переплаты установленной доплаты в размере 10% сотруднику от оклада за отсутствие в штатном расписании должности шеф- повара  согласно, приказа 79 от 2017 года Ангиленко К.А. составил в сумме 5637,46 руб. в 2017 год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7</w:t>
            </w:r>
            <w:r>
              <w:rPr/>
              <w:t>. Факт неправомерной недоплаты в размере 10% сотрудникам от оклада за отсутствие в штатном расписании должности шеф- повара  от 0,5 ст. повара 3 разряда Шияновой В.В. составила 980,00 руб., а также  Дахно Ю.В., которой не была еще произведена и  доплата компенсационного характера в размере 4%, факт недоплаты составил  в общей сумме 574,99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8</w:t>
            </w:r>
            <w:r>
              <w:rPr/>
              <w:t>. Нарушение ст. 167 ТК РФ и  п.9 Постановления 922 «Об особенностях порядка исчисления средней заработной платы», воспитателю Халдиной А.С. не была произведена оплата по среднему заработку за дни нахождения в  командировке. Из расчета среднего заработка Халдиной А.С. за дни командировки следовало оплатить 6257,93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Нарушение ст. 129 ТК РФ и п. 2.1 Положения о премировании в части выплаты премий по итогам работы за год, квартал без учета фактически отработанного времени каждым сотрудник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Нарушение п. 10 Положения об особенностях исчисления средней заработной платы, утвержденного Постановлением Правительства РФ от 24.12.2007г. № 922, повлекшее недоплату отпускных работникам учреждения в общей сумме 1092,56 руб.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Комплексная ревизия финансово-хозяйствен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деятельности  </w:t>
            </w:r>
            <w:r>
              <w:rPr>
                <w:b/>
                <w:i/>
              </w:rPr>
              <w:t>МУП «ЖКХ г. Зеленокумска»»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Lucida Sans Unicode"/>
                <w:b/>
              </w:rPr>
              <w:t>1</w:t>
            </w:r>
            <w:r>
              <w:rPr>
                <w:rFonts w:eastAsia="Lucida Sans Unicode"/>
              </w:rPr>
              <w:t xml:space="preserve">.  </w:t>
            </w:r>
            <w:r>
              <w:rPr/>
              <w:t xml:space="preserve">Неэффективное использование средств предприятия на уплату штрафов, пеней за нарушение действующего законодательства в общей сумме 2017 года- 206,30 тыс.руб. и 2018года в общей сумме 137,41тыс. руб. </w:t>
            </w:r>
          </w:p>
          <w:p>
            <w:pPr>
              <w:pStyle w:val="Normal"/>
              <w:spacing w:before="280" w:after="280"/>
              <w:ind w:right="-365" w:hanging="0"/>
              <w:jc w:val="both"/>
              <w:rPr/>
            </w:pPr>
            <w:r>
              <w:rPr>
                <w:b/>
              </w:rPr>
              <w:t>2.</w:t>
            </w:r>
            <w:r>
              <w:rPr/>
              <w:t>Нарушение п.16 ст.20 Федерального закона № 161 и п. 5.1. Устав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3.</w:t>
            </w:r>
            <w:r>
              <w:rPr>
                <w:color w:val="000000"/>
              </w:rPr>
              <w:t xml:space="preserve"> Факт, неподтвержденных расходов в результате  подтверждения расходов по  авансовому отчету первичным документом,  составленным датой позже даты предоставления авансового отчета. Общая сумма неподтвержденных расходов  составила 380,0 руб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280" w:after="28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Факт,  недоначи</w:t>
            </w:r>
            <w:bookmarkStart w:id="0" w:name="_GoBack"/>
            <w:bookmarkEnd w:id="0"/>
            <w:r>
              <w:rPr/>
              <w:t>сленной амортизации по объекту основного средства–автогрейдер на 01.01.2019г.в сумме 1 221,64 тыс. руб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280" w:after="28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</w:t>
            </w:r>
            <w:r>
              <w:rPr>
                <w:rFonts w:eastAsia="Lucida Sans Unicode"/>
              </w:rPr>
              <w:t xml:space="preserve"> Нарушение п. 16.8 Распоряжения Минтранса от 14.03.2008 АМ-23-р, в  части не верного расчета зимний нормы расхода ГСМ на 100 км.пробега 2018 год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Факт, ненадлежащего образа заполнения оборотной стороны путевых листов, в части: порядкового номера,  время выезда и время возвращения автомобиля, пройденных километров конкретно каждого пункта отправления и назначения,  подпись лица пользовавшегося автомобилем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 Необоснованная недоплата за работу с неблагоприятными для здоровья условиями труда в размере 4% трактористу Яковлеву В.В., недоплата составила 28 руб.</w:t>
            </w:r>
          </w:p>
          <w:p>
            <w:pPr>
              <w:pStyle w:val="Normal"/>
              <w:spacing w:before="280" w:after="280"/>
              <w:jc w:val="both"/>
              <w:rPr>
                <w:color w:val="FF0000"/>
              </w:rPr>
            </w:pPr>
            <w:r>
              <w:rPr>
                <w:b/>
              </w:rPr>
              <w:t>8.</w:t>
            </w:r>
            <w:r>
              <w:rPr/>
              <w:t>Необоснованная переплата за работу с неблагоприятными для здоровья условиями труда в размере 4% у рабочего по благоустройству территории Молдован Е.В., где переплата составила 20,01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 Нарушение п. 3 и п. 5 Постановления № 922 при  расчете среднего заработка учитывались единовременные выплаты, не относящиеся к оплате труда (п.1.11 Положения об оплате труда).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Комплексная ревизия финансово-хозяйственной деятельности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МКДОУ «Детский сад     № 14 «Ивушка»                   г. Зеленокумска Советского района»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Нарушение принципов ст. 34 Бюджетного кодекса РФ в части неэффективного использования бюджетных средств на уплату штрафов, пени за несоблюдение действующего законодательства. Сумма неэффективного использования бюджетных средств за 2017г.- 5960,68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Нарушение п.11 Инструкции 157н  установлены факты несвоевременного принятия к бухгалтерскому учету первичных документов - акты  о приемке выполненных работ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. Нарушение п.3.3.2 Положения об оплате труда работников МКДОУ «детского сада № 14 «Ивушка»  в части не выплаты работникам учреждения в соответствии со специальной оценкой условий труда за работу в неблагоприятных условиях труда в размере 12% от оклада таким работникам, как: подсобному рабочему Захаровой Л.В.  ежемесячно в сумме  451,92 руб. и машинисту по стирке белья Чуприной А.Н. от 1,25 ст. в ежемесячно сумме 564,90 руб.  соответствующие доплаты произведены не были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4.</w:t>
            </w:r>
            <w:r>
              <w:rPr/>
              <w:t>Нарушение п. 4.3 Положения об оплате труда работников МКДОУ «Детский сад № 14 «Ивушка» и неисполнение приказов  заведующей № 8-од от 09.01.2017г. и № 21 от 27.07.2017г в части, неправомерной недоплаты воспитателю Охмат А.И. в общей сумме 4590,90 руб. за период с января 2017г. по май 2017г. и  Жиренко О.В. за 10 дней исполнения обязанностей воспитателя на 1,5 ставки в сумме  714,28 руб.  по реализации образовательной программы дошкольного образования от нагрузк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Нарушение п 4.4 п. 4.3 Положения об оплате труда работников МКДОУ «Детский сад № 14 «Ивушка», установлен факт неправомерной недоплаты воспитателю Адиловой Э.Э. за наличие квалификационной категории «соответствие занимаемой должности» в размере 5% от должностного оклада, ставки заработной платы с учетом фактического объема учебной нагрузки.  Таким образом, недоплата воспитателю Адиловой Э.Э. за «соответствие занимаемой должности» образовалась в сумме 2532,57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Нарушение ст. 129 ТК РФ и п. 2.1, п. 2.5 Положения о премировании в части выплаты премий по итогам работы за год, квартал без учета фактически отработанного времени каждым сотрудник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Нарушение п. 15 Положения об особенностях исчисления средней заработной платы, утвержденного Постановлением Правительства РФ от 24.12.2007г. № 922, повлекшее переплату отпускных работнику учреждения ст. 211 – 395,50 руб., ст. 213 – 119,44 руб.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Комплексная ревизия финансово-хозяйственной деятельности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80" w:after="280"/>
              <w:jc w:val="both"/>
              <w:outlineLvl w:val="0"/>
              <w:rPr/>
            </w:pPr>
            <w:r>
              <w:rPr>
                <w:b/>
                <w:i/>
              </w:rPr>
              <w:t>МДОУ «Детский сад № 13</w:t>
            </w:r>
            <w:r>
              <w:rPr>
                <w:b/>
              </w:rPr>
              <w:t xml:space="preserve"> «Вишенк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80" w:after="28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.Горькая Балк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i/>
                <w:i/>
                <w:color w:val="FF0000"/>
              </w:rPr>
            </w:pPr>
            <w:r>
              <w:rPr>
                <w:b/>
              </w:rPr>
              <w:t>Советского район</w:t>
            </w:r>
            <w:r>
              <w:rPr/>
              <w:t>а»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Нарушение принципов ст. 34 Бюджетного кодекса РФ в части неэффективного использования бюджетных средств на уплату штрафов, пени за несоблюдение действующего законодательства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Сумма неэффективного использования бюджетных средств </w:t>
            </w:r>
            <w:r>
              <w:rPr>
                <w:b/>
              </w:rPr>
              <w:t xml:space="preserve">за 2017г.- 10023,33 руб. и 2018 г.- 17,60 руб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Нарушение п.11 Инструкции 157н  установлены факты несвоевременного принятия к бухгалтерскому учету первичных документов - акты  о приемке выполненных работ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Необоснованная </w:t>
            </w:r>
            <w:r>
              <w:rPr>
                <w:b/>
              </w:rPr>
              <w:t>недоплата</w:t>
            </w:r>
            <w:r>
              <w:rPr/>
              <w:t xml:space="preserve"> за работу с неблагоприятными для здоровья условиями труда в размере 4% от 0,5 ставки уборщицы помещений - Филимоновой М.И. за</w:t>
            </w:r>
            <w:r>
              <w:rPr>
                <w:b/>
              </w:rPr>
              <w:t xml:space="preserve"> 2017-2018г.г. составила 979,16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Факт, </w:t>
            </w:r>
            <w:r>
              <w:rPr>
                <w:b/>
              </w:rPr>
              <w:t>необоснованной переплаты</w:t>
            </w:r>
            <w:r>
              <w:rPr/>
              <w:t>за совмещение должностей одного профиля, воспитателю Ушаневой Н.В. за август 2018г.</w:t>
            </w:r>
            <w:r>
              <w:rPr>
                <w:b/>
              </w:rPr>
              <w:t>составила ст. 211-2733,48 руб. ст. 213- 825,51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5</w:t>
            </w:r>
            <w:r>
              <w:rPr/>
              <w:t>. Нарушение п.3 Постановления № 922 при  расчете среднего заработка учитывались единовременные выплаты (единовременные выплаты ко «Дню учителя», и к «Юбилею»), не относящиеся к оплате труд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Нарушение ст. 129 ТК РФ и п. 2.1 Положения о премировании в части выплаты премий по итогам работы за год, квартал без учета фактически отработанного времени каждым сотрудником;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b/>
              </w:rPr>
              <w:t>7.</w:t>
            </w:r>
            <w:r>
              <w:rPr/>
              <w:t xml:space="preserve"> При расчете отпускных, учитывалась не вся сумма начисленной заработной платы, что привело к недоплате по отпускным воспитателю Селезневой И.В</w:t>
            </w:r>
            <w:r>
              <w:rPr>
                <w:b/>
                <w:i/>
              </w:rPr>
              <w:t>в сумме 388,70 руб.</w:t>
            </w:r>
            <w:r>
              <w:rPr/>
              <w:t>и музыкальному руководителю Хвастову В.П.</w:t>
            </w:r>
            <w:r>
              <w:rPr>
                <w:b/>
                <w:i/>
              </w:rPr>
              <w:t xml:space="preserve"> в сумме 577,08 руб.</w:t>
            </w:r>
          </w:p>
        </w:tc>
      </w:tr>
      <w:tr>
        <w:trPr>
          <w:trHeight w:val="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80" w:after="28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Комплексная ревизия финансово-хозяйственной деятельности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80" w:after="280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ДОУ «Детский сад № 3 «Дюймовочк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г.Зеленокумска Советского района»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Нарушение принципов ст. 34 Бюджетного кодекса РФ в части неэффективного использования бюджетных средств на уплату штрафов, пени за несоблюдение действующего законодательства. Сумма неэффективного использования бюджетных средств составила: </w:t>
            </w:r>
            <w:r>
              <w:rPr>
                <w:b/>
              </w:rPr>
              <w:t>2017 год-2619,29 руб., 2018 год-12040,29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Нарушение п.11 Инструкции 157н  установлены факты несвоевременного принятия к бухгалтерскому учету первичных документов - акты  о приемке выполненных работ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Неправомерная недоплата за июнь 2017г. работникам детского учреждения в части  выплаты компенсационного характера в размере 12% и 4% за работу в неблагоприятных условиях труда.</w:t>
            </w:r>
            <w:r>
              <w:rPr>
                <w:b/>
              </w:rPr>
              <w:t xml:space="preserve">  Общая сумма недоплаты составила 3224,44 руб.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 xml:space="preserve">Недоплата </w:t>
            </w:r>
            <w:r>
              <w:rPr>
                <w:i/>
              </w:rPr>
              <w:t xml:space="preserve">заработной  платы музыкальному руководителю за один рабочий день </w:t>
            </w:r>
            <w:r>
              <w:rPr>
                <w:b/>
                <w:i/>
              </w:rPr>
              <w:t>в сумме 344,97 руб.,</w:t>
            </w:r>
            <w:r>
              <w:rPr/>
              <w:t>в следствии не</w:t>
            </w:r>
            <w:r>
              <w:rPr>
                <w:i/>
              </w:rPr>
              <w:t>достоверной информации о фактически отработанных  днях  работник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Нарушение п 2.6 Положения о премировании в части: начисления премий работникам, допустивших дисциплинарные проступки. Сумма финансового нарушения составила 1500,00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Нарушение ст. 129 ТК РФ и п. 2.1, п. 2.5 Положения о премировании в части выплаты премий по итогам работы за год, квартал без учета фактически отработанного времени каждым сотрудником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7.</w:t>
            </w:r>
            <w:r>
              <w:rPr/>
              <w:t>Неправомерная недоплата старшему воспитателю Кузьминовой Е.П. за один рабочий день  октября 2018г</w:t>
            </w:r>
            <w:r>
              <w:rPr>
                <w:b/>
              </w:rPr>
              <w:t>. в сумме 436,63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Нарушение п.4 Постановления 922 в части: заработная плата повара Лоевской А.П. за январь 2018г. в сумме 9380,74 руб. не была принята при расчете среднего заработка для отпускных, что повлекло недоплату в сумме 399,06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Нарушение п. 3 и 15 Положения об особенностях исчисления средней заработной платы, утвержденного Постановлением Правительства РФ от 24.12.2007г. № 922, повлекшее переплату отпускных работникам учреждения в общей сумме  ст. 211 – 1193,47 руб., ст. 213 – 360,43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контрольных мероприятий руководителям проверенных учреждений направлено 6 представлений, из которых, снято с контроля 6. Следует отметить, что по результатам контрольных мероприятий предписания руководителям проверяемых организаций и органов местного самоуправления Контрольно-счётной палатой не направлялись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трольных мероприятий привлечено к дисциплинарной ответственности 3 человек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ем о сотрудничестве между Контрольно-счетной палатой Советского городского округа Ставропольского края и Прокуратурой Советского района Ставропольского края, все материалы контрольных мероприятий направляются в Прокуратуру Советского рай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8"/>
          <w:szCs w:val="28"/>
        </w:rPr>
        <w:t>3. Экспертно-аналитическая деятельность Контрольно-счетной палаты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нормами бюджетного законодательства и Положения о Контрольно-счетной палатеСоветскогогородского округа, Контрольно-счетной палатой в отчетном периодеосуществлялась экспертно-аналитическая деятельность посредством проведения экспертизы нормативных правовых актов Советскогогородского округа и анализа отчетных и иных данных, направленная на обеспечение контроля за законностью, результативностью (эффективностью и экономностью) использования средств бюджета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 в деятельности Контрольно-счетной палаты в отчетном периоде являлось обеспечение контроля за целевым и эффективным использованием муниципальных ресурсов в процессе исполнения  бюджетаСоветскогогородск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экспертно-аналитического исследования проводился анализ соответствия представленных проектов решений, нормативных правовых актов действующему законодательству, нормативной и методической базам, а также экономических, финансовых и другого рода обос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в отчетном периоде были проведены следующие  экспертно-аналитическ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лено заключение на отчет об исполнении бюджета Советского  муниципального района за 2018 год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а экспертиза проекта бюджета Советскогогородского округа на 2020 годи на плановый период 2020 и 2021 годов» ;</w:t>
      </w:r>
    </w:p>
    <w:p>
      <w:pPr>
        <w:pStyle w:val="Normal"/>
        <w:jc w:val="both"/>
        <w:rPr/>
      </w:pPr>
      <w:r>
        <w:rPr>
          <w:sz w:val="28"/>
          <w:szCs w:val="28"/>
        </w:rPr>
        <w:t>- экспертизыпроектов решений Совета депутатов Советскогогородского округа Ставропольского края  «О внесении изменений в решение Совета Советскогогородского круга  Ставропольского края  «О бюджете Советскогогородского округа  Ставропольского края  на 2019 год и на плановый период 2020 и 2021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отчетов об исполнении бюджетаСоветскогогородского округа  Ставропольского края  за 1 квартал, 6 месяцев и 9 месяцев 2018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инансово-экономическая экспертиза проектов нормативных правовых актов органов муниципальной власти Советскогогородского округа, в части муниципальных  целевых  программ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результатам экспертно-аналитических мероприятий, проведенных в 2019 году, Контрольно-счетной палатой подготовлено и направленно в Совет депутатов Советского городского округа 15заключений. С некоторыми доработками КСП  считала возможным предложить Совету депутатов  утвердить проекты решений в предлагаемой 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4. Организационно – методическая  деятельность </w:t>
      </w:r>
      <w:r>
        <w:rPr>
          <w:b/>
          <w:bCs/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воей деятельности, обмена опытом и получения информационных материалов в отчетном периоде  Контрольно-счетная палата взаимодействовала с Контрольно-счетной палатой Ставропольского края, органами внешнего контроля муниципальных образований края, Прокуратурой Советского района,  Управлением Федерального казначейства по Ставропольскому краю, межрайонной ИФНС России №1 по Ставропольскому краю. Председатель Контрольно-счетной палаты Советского городского округа неоднократно принимал участие в работе Ассоциации контрольно-счетных органов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контрольно-счетной палатойСоветского городского округав соответствии с рекомендациями контрольно-счетной палаты Ставропольского краябылоразработанои утверждено 4 стандарта  внешнего муниципального финансового контроля, которые  определяют общие требования к подготовке, проведению и оформлению результатов контрольных и экспертно - аналитических мероприятий: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К КСП - 8  «Порядок организации и проведения совместных или параллельных контрольных и экспертно-аналитических мероприятий Контрольно-счётной палаты Советского городского округа и Счетной палаты Ставропольского края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К КСП - 9 «Экспертиза проектов муниципальных правовых актов Советского городского округа Ставропольского края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К КСП - 10 «Экспертиза внесения изменений в бюджет Советского городского округа Ставропольского края на очередной год и плановый период»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ФК КСП - 11 «Проведение внешней проверки годового отчёта об исполнении бюджета Советского городского округа Ставропольского края»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е стандарты внешнего муниципального финансового контроля были разработаны  в рамках реализации Федерального Закона от 07.02.2011 №6-ФЗ "Об общих принципах организации и деятельности контрольно-счетных органов субъектов Российской Федерации и муниципальных образований" на основе стандартов финансового контроля Счетной палаты Российской Федерации и Стандартов финансового контроля Ассоциации контрольно-счетных органов Российской Федерации  для проведения контрольных и экспертно-аналитически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периоде председательКонтрольно-счетной палаты Советскогогородского округарегулярно принимал участие в заседаниях Совета депутатовСовет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Контрольно-счетной палаты неоднократно привлекались в качестве экспертовв проверках, проводимых Прокуратурой Советского района Ставропольского кра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оступивших предложений, результатов контрольных и экспертно-аналитических мероприятий отчетного периодапредседателем Контрольно-счетной палаты25 декабря 2019 года  утвержден план работы  на 2020 год, в котором определены приоритетные направления контрольной и экспертно-аналитической деятельности Контрольно-счетной палаты Советскогогородского округа.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5. Информационная   деятельность </w:t>
      </w:r>
      <w:r>
        <w:rPr>
          <w:b/>
          <w:bCs/>
          <w:sz w:val="28"/>
          <w:szCs w:val="28"/>
        </w:rPr>
        <w:t>Контрольно-счетной палаты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 п. 7  статьи 14 Положения о Контрольно-счетной палате, в течение отчетного периода Контрольно-счетной палатой предоставлялась информация о ходе исполнения бюджета округа, о результатах проведенных контрольных и экспертно-аналитических мероприятий в Совет депутатовСоветского городского округа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. 1  статьи  20 Положения о Контрольно-счетной палате, материалыКонтрольно-счетной  палаты Советскогогородского округа  размещаютсяна странице  Контрольно-счетной  палаты, предусмотренной   на портале органов власти Советского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Контрольно-счетной  палаты на 2020 год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мплекса контрольных и экспертно-аналитических мероприятий, обеспечивающих реализацию задач и функций, возложенных на  Контрольно-счетную  палату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и дальнейшее развитие системы предварительного и последующего контроля за формированием и исполнением бюджета Советскогогородского округа Ставропольского кра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нтроль за использованием бюджетных средств,  в строгом соответствии с Бюджетным кодексом Российской Федерации, инструкцией по бюджетному учету в части недопущения неэффективного и нецелевого использования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 целях профилактики и пресечения коррупционных проявлений в бюджетной сфере и сфере управления муниципальными ресурсами будет продолжено взаимодействие с контрольными и правоохранительными органами Советского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тогом деятельности КСП будет являться формирование такого комплекса мероприятий, который позволит своевременно выявлять финансовые нарушения, немедленно их пресекать и заблаговременно искоренять их предпосылки, что позволит фактически сократить бюджетные расходы, осуществляемые без должных правовых ос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Контрольно -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алаты  Советскогогород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Е.О.Шохир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5:00Z</dcterms:created>
  <dc:creator>user</dc:creator>
  <dc:description/>
  <cp:keywords/>
  <dc:language>en-US</dc:language>
  <cp:lastModifiedBy>sekretar</cp:lastModifiedBy>
  <cp:lastPrinted>2019-04-02T14:03:00Z</cp:lastPrinted>
  <dcterms:modified xsi:type="dcterms:W3CDTF">2021-02-01T09:58:00Z</dcterms:modified>
  <cp:revision>8</cp:revision>
  <dc:subject/>
  <dc:title/>
</cp:coreProperties>
</file>