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ов Совет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вропольского   края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октября 2023 г.                                                                                                                 № 1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еленоку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изменений в положение о территориальном </w:t>
      </w:r>
      <w:r>
        <w:rPr>
          <w:rFonts w:cs="Times New Roman" w:ascii="Times New Roman" w:hAnsi="Times New Roman"/>
          <w:bCs/>
          <w:sz w:val="24"/>
          <w:szCs w:val="24"/>
        </w:rPr>
        <w:t>отделе администрации Советского городского округа Ставропольского края в селе Солдато-Александров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Законом Ставропольского края от 30 мая 2023 г. № 51-кз «О наделении Советского городского округа Ставропольского края статусом муниципального округа»,  Уставом Советского муниципального округа Ставропольского края, решением Совета депутатов Советского муниципального округа Ставропольского края от 31 октября 2023 г. № 115  «О внесении изменений в решение Совета депутатов Советского городского округа Ставропольского края от 14 декабря 2017 г. № 45», Совет депутатов Совет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менить наименование территориального </w:t>
      </w:r>
      <w:r>
        <w:rPr>
          <w:rFonts w:cs="Times New Roman" w:ascii="Times New Roman" w:hAnsi="Times New Roman"/>
          <w:bCs/>
          <w:sz w:val="24"/>
          <w:szCs w:val="24"/>
        </w:rPr>
        <w:t>отдела администрации Советского городского округа Ставропольского края в селе Солдато-Александровском на территориальный отдел администрации Советского муниципального округа Ставропольского края в селе Солдато-Александровс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Внести изменения в положение о территориальном </w:t>
      </w:r>
      <w:r>
        <w:rPr>
          <w:rFonts w:cs="Times New Roman" w:ascii="Times New Roman" w:hAnsi="Times New Roman"/>
          <w:bCs/>
          <w:sz w:val="24"/>
          <w:szCs w:val="24"/>
        </w:rPr>
        <w:t>отделе администрации Советского городского округа Ставропольского края в селе Солдато-Александровском, утвержденное решением Совета депутатов Советского городского округа Ставропольского края от 14 декабря 2017 г. № 68 (с изменением), изложив его в новой редакции согласно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                                                                                          Н.Н.Деревя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ветского муниципального округа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Ставропольского края                                                                                          С.В.Гультя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9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147"/>
      </w:tblGrid>
      <w:tr>
        <w:trPr>
          <w:trHeight w:val="1681" w:hRule="atLeast"/>
        </w:trPr>
        <w:tc>
          <w:tcPr>
            <w:tcW w:w="5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овета депутатов 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декабря 2017 г.  № 68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акции решения Совета депутатов 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1 октября 2023 г. № 120)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территориальном отделе администрации Советского муниципального округа Ставропольского края в селе Солдато-Александровско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лномочия по решению вопросов местного зна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ым органом администрации Советского муниципального округа Ставропольского края в селе Солдато-Александровском </w:t>
      </w:r>
      <w:r>
        <w:rPr>
          <w:rFonts w:cs="Times New Roman" w:ascii="Times New Roman" w:hAnsi="Times New Roman"/>
          <w:sz w:val="28"/>
          <w:szCs w:val="28"/>
        </w:rPr>
        <w:t>(далее - Отдел) на территории населенных пунктов: село Солдато-Александровское, поселок Железнодорожный, поселок Михайловка поселок Колтуновский; хутор Колесников,  хутор Петровский и хутор Андреевский (далее - подведомственная территор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тдел является территориальным органо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оветского муниципального округа Ставропольского края (далее – Администрация), входит в структуру Администрации и</w:t>
      </w:r>
      <w:r>
        <w:rPr>
          <w:rFonts w:cs="Times New Roman" w:ascii="Times New Roman" w:hAnsi="Times New Roman"/>
          <w:sz w:val="28"/>
          <w:szCs w:val="28"/>
        </w:rPr>
        <w:t xml:space="preserve"> выполняет управленческие функции на подведомственной территории в соответствии с предоставленными ему полномоч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Решение об учреждении Отдела принято Советом депутатов Советского городского округа Ставропольского края 14 декабря 2017 г. № 67.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дел является юридическим лицом и действует на основании общих для организаций данного вида положений Федерального закона от 6 октября 2003 года № 131-ФЗ «Об общих принципах организации местного самоуправления в Российской Федерации», в соответствии с Гражданским кодексом Российской Федерации, Федеральным законом от 12 января 1996 года № 7-ФЗ «О некоммерческих организациях» применительно к казенным учрежде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тдел имеет бланк и печать со своим наименованием, соответствующие печати и штампы, лицевые счета в финансовом органе для учета бюджет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5. Отдел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Ставропольского края и иными нормативными правовыми актами Ставропольского края, Уставом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и иными правовыми актами органов местного самоуправления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,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6. Курирование деятельности Отдела осуществляет Глава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или заместитель главы Администрации в соответствии с распределением обяза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7. Отдел осуществляет свою деятельность во взаимодействии с органами государственной власти Ставропольского края, органами местного самоуправления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, структурными подразделениями Администрации и иными органами и организац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структуру Отдела могут входить структурные подразделения, не являющиеся юридическими лицами.</w:t>
      </w:r>
    </w:p>
    <w:p>
      <w:pPr>
        <w:pStyle w:val="Doktekstj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Штатное расписание Отдела утверждается правовым актом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9. Финансирование расходов на содержание Отдела осуществляется за счет средств, предусмотренных в бюджете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10. Имущество, необходимое для осуществления деятельности, передается Отделу в оперативное упра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олное официальное наименование Отдела – территориальный  отдел администрации Советского муниципального округа Ставропольского края в селе Солдато-Александровс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официальное наименование Отдела – ТО АСМО СК С-Александров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Место нахождения Отдела: 357920, Ставропольский край, Советский район, с. Солдато-Александровское, улица Шоссейная, 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Отдел является правопреемником администрации муниципального образования Солдато-Александровского сельсовета Советского района Ставропольского края в соответствии с решением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Советского городского округа Ставропольского края первого созыва о вопросах правопреем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Отдел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color w:val="555555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ми задачами Отдела являются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уществление управления подведомственной территорией на основе действующего законодательства и нормативных правовых актов органов местного самоуправления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, принятых в пределах их компетенции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уществление в пределах своей компетенции мер по реализации, обеспечению и защите прав и свобод человека и гражданина, охране собственности и общественного порядка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казание содействия избирательным комиссиям в соответствии с законодательством Российской Федерации о выборах и референдумах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нформационное и организационное обеспечение реализации муниципальной политики на подведомственной территории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правление муниципальной собственностью в пределах своей компетенции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Осуществление организации работы с обращениями, заявлениями, жалобами граждан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заимодействие с органами государственной власти Ставропольского края, территориальными органами федерального органа исполнительной власти, органами Администрации, предприятиями и учреждениями по выполнению мероприятий, относящихся к компетенции Отдела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существление функций муниципального заказчика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Другие задачи, отнесенные к компетенции Отдела в соответствии с федеральным законодательством, законодательством Ставропольского края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и иными нормативными правовыми актами органов местного самоуправления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Отде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озложенными на Отдел задачами и в пределах своей компетенции Отдел осуществляет следующие фун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. Участву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.1. в разработке и выполнении федеральных, региональных, муниципальных програм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в формировании проекта бюджета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на очередной финансовый год и плановый перио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.3. в согласовании проектов реконструкции и строительства на подведомственной территор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.4. в работе комиссий и иных рабочих органов, в том числе межведомственных и межотраслевых, созданных для решения вопросов, относящихся к компетенции Отде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2. Организует проведение совещаний, семинаров по вопросам, относящимся к компетенции Отде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3. Обеспечивает составление и представление финансовых, статистических и других отчетов деятельности Отдела, предусмотренных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4. Рассматривает в установленном Федеральным законом от 2 мая 2006 года № 59-ФЗ «О порядке рассмотрения обращений граждан Российской Федерации»  порядке письма, жалобы и обращения юридических лиц и граждан по вопросам, относящимся к компетенции Отдела, и принимает в соответствии с действующим законодательством меры по урегулированию спорных вопро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5. Обеспечив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5.1. проведение единой муниципальной политики на подведомственной территор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5.2. организацию и осуществление контроля за профессиональной подготовкой, переподготовкой и повышением квалификации работников Отде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6. Разрабатывает и представляет Главе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 Ставропольского края предложения по совершенствованию муниципальных нормативных правовых актов органов местного самоуправления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7. Осуществляет иные функции, реализация которых возложена на Отдел правовыми актами органов местного самоуправления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 Ставропольского кр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номочия Отдел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лномочиям Отдела на подведомственной территории относятся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области планирования, бюджетно-финансовой работы, управления муниципальной собственностью, взаимодействия с предприятиями, организациями, учреждениями и индивидуальными предпринимателями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вносит в Администрацию предложения по формированию проекта бюджета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 Ставропольского края на очередной финансовый год и плановый период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ет владение, пользование имуществом, находящимся в муниципальной собственности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, переданным на праве оперативного управления Отделу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существляет проведение мероприятий по выявлению и документированию  наличия на подведомственной территории бесхозяйных объектов нежилого фонда и жилых помещен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осуществляет на подведомственной территории контроль за соблюдением порядка распоряжения имуществом, находящимся в муниципальной собственности, установленного муниципальными  правовыми актами, в рамках своих полномочий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вносит в Управление имущественных и земельных отношений Администрации предложения по вопросам приобретения, использования, аренды, отчуждения объектов муниципальной собственности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 заключает соглашения, договоры, муниципальные контракты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области земельных отношений, охраны природы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 вносит в Управление имущественных и земельных отношений Администрации предложения об изъятии, в том числе путем выкупа, земельных участков, находящихся на подведомственной Отделу территории, для муниципальных нужд, предложения о наличии на подведомственной территории бесхозяйных земельных участков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участвует в согласовании выделения земельных участков  в установленном порядке на подведомственной территории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ринимает в случае стихийных бедствий и аварий меры по обеспечению безопасности населения, сообщает в соответствующие органы о действиях организаций, представляющих угрозу окружающей среде, нарушающих законодательство о природопользовании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участвует в организации мероприятий по охране окружающей среды в границах подведомственной территории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области жилищно-коммунального хозяйства, строительства, транспорта, торговли и общественного питания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организует на подведомственной территории электро- и газоснабжение населения, снабжение населения топливом в пределах установленных полномочий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организует благоустройство и озеленение  подведомственной территории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участвует в создании условий для организации массового отдыха жителей подведомственной территории и организации обустройства мест массового отдыха населения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организует освещение улиц, установку указателей с названиями улиц и номерами домов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5. обеспечивает на подведомственной территории дорожную деятельность в отношении автомобильных дорог местного значения, организует дорожное движение на них и обеспечивает безопасность дорожного движения, включая создание и обеспечение функционирования парковок (парковочных мест), участвует в осуществлении муниципального контроля на автомобильном транспорте, городском наземном электрическом транспорте и в дорожном хозяйстве в границах подведомственной территории, организации дорожного движения, а также в осуществлении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Doktekstj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3.6. обеспечивает выполнение работ по содержанию автомобильных дорог общего пользования местного значения и  технических средств регулирования дорожного движения на подведомственной территории;          </w:t>
      </w:r>
    </w:p>
    <w:p>
      <w:pPr>
        <w:pStyle w:val="Doktekstj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7. обеспечивает условия для предоставления транспортных услуг населению и организации транспортного обслуживания населения в границах подведомственной территории;</w:t>
      </w:r>
    </w:p>
    <w:p>
      <w:pPr>
        <w:pStyle w:val="Doktekstj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8. участвует в создании условий для обеспечения жителей подведомственной территории услугами связи, общественного питания, торговли и бытового обслужи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9. организует оказание ритуальных услуг и содержание мест захоронения в соответствии с решениями органов местного самоуправления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;</w:t>
      </w:r>
    </w:p>
    <w:p>
      <w:pPr>
        <w:pStyle w:val="Doktekstj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3.10. осуществляет  контроль за соблюдением на подведомственной территории порядка проведения работ по уборке территории, установленного муниципальными нормативными правовыми актами, контроль за соблюдением Правил благоустройства территории Совет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;</w:t>
      </w:r>
    </w:p>
    <w:p>
      <w:pPr>
        <w:pStyle w:val="Doktekstj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11. предоставляет информацию о соблюдении на подведомственной территории требований, установленных муниципальными правовыми актами об осуществлении торговли в отведенных для этого мес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3.12. участвует в разработке правил благоустройства территории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, организации благоустройства подведомственной территории в соответствии с указанными правил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3. участвует в разработке генеральных планов городского округа, правил землепользования и застройки, местных нормативов градостроительного проектирования городского округа, в осуществлении в случаях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4. участвует в присвоении адресов объектам адресации, изменении, аннулировании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подведомственной территории, изменении, аннулировании таких наименований, размещении информации в государственном адресном реес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 участвует в создании условий для расширения рынка сельскохозяйственной продукции, сырья и продовольствия, содействии развитию малого и среднего предпринимательства, оказании поддержки социально ориентированным некоммерческим организациям, благотворительной деятельности и добровольчест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6. участвует в организации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 221-ФЗ «О государственном кадастре недвижимости»  выполнения комплексных кадастров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7. участвует в осуществлении мероприятий по отлову и содержанию безнадзорных животных, обитающих на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8. участвует в организации теплоснабжения на подведомственной территори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матривает обращения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ует выполнение требований, установленных правилами оценки готовности городского округа к отопительному периоду, и контроль за готовностью единой теплоснабжающей и теплосетевой организации, отдельных категорий потребителей к отопительному пери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организации  утверждения  схем теплоснабжения городского округа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оциальной сфере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1. участвует в деятельности по обеспечению малоимущих граждан, проживающих на подведомственной территор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и условий для жилищного строительства, осуществлении муниципального жилищного контроля, а также осуществлении иных полномочий органов местного самоуправления в соответствии с жилищ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участвует в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в организации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в создании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Doktekstj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3. содействует в обеспечении содержания зданий и сооружений муниципальных образовательных учреждений, обустройстве прилегающих к ним территор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4.4. вносит предложения по созданию условий для оказания медицинской помощи населению на подведомственной территории в соответствии с территориальной программой государственных гарантий оказания гражданам Российской Федерации бесплатной медицинской помощ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4.5. участвует и содействует в проведении мероприятий по работе с детьми и молодежью на подведомственной территори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Doktekstj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6. содействует  созданию условий для сохранения, использования и популяризации объектов культурного наследия (памятников истории и культуры), находящихся в собственности городского округа и расположенных на подведомственной территории, сохранению объектов культурного наследия (памятников истории и культуры) местного (муниципального) значения, расположенных на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7. участвует</w:t>
      </w:r>
      <w:r>
        <w:rPr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создании условий для организации досуга и обеспечения жителей подведомственной территории услугами организац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8.  участвует</w:t>
      </w:r>
      <w:r>
        <w:rPr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создании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на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9. участвует в  обеспечении условий для развития на подведомственной территории физической культуры, школьного спорта и массового спорта, организации проведения официальных физкультурно-оздоровительных и спортивных мероприятий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0. участвует в оказании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11. осуществляет организацию развития территориального общественного самоуправления на подведомственной территории.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области обеспечения порядка, охраны прав и свобод граждан:</w:t>
      </w:r>
    </w:p>
    <w:p>
      <w:pPr>
        <w:pStyle w:val="Style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1. участвует в мероприятиях по обеспечению первичных мер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ной безопасности в границах населенных пунктов подведомственной территории, в том числе по созданию муниципальной пожарной охраны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осуществляет в установленном порядке взаимодействие с участковыми уполномоченными полиции по вопросам профилактики правонарушений и участие в мероприятиях, способствующих предупреждению преступлений и иных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участвует в предупреждении и ликвидации последствий чрезвычайных ситуаций,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. Участвует в осуществлении на подведомственной территории мониторинга  политических, социально – экономических  и иных процессов, оказывающих влияние на ситуацию в области противодействия терроризму и экстремиз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 участвует в 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, в осуществлении мониторинга в сфере межнациональных и межконфессиональных отношений, проводимого в соответствии с постановлением Правительства Ставропольского края от 29 апреля 2013 г. № 157-п «О системе мониторинга и оперативного реагирования на проявления религиозного и этнического экстремизма в Ставропольском кра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5. участвует в организации и осуществлении мероприятий по территориальной обороне и гражданской обороне, защите населения на подведомственной территории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6. участвует в организации и осуществлении мероприятий по мобилизационной подготовке муниципальных предприятий и учреждений, находящихся на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7. осуществляет мероприятия по обеспечению безопасности людей на водных объектах, охране их жизни и здоровья на подведомственной территории;</w:t>
      </w:r>
    </w:p>
    <w:p>
      <w:pPr>
        <w:pStyle w:val="Doktekstj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6. Принимает предусмотренные законодательством меры, связанные с проведением собраний, митингов, уличных шествий и демонстраций, организацией спортивных, зрелищных и других массовых общественных мероприятий.</w:t>
      </w:r>
    </w:p>
    <w:p>
      <w:pPr>
        <w:pStyle w:val="Doktekstj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7. Организует прием населения, а также рассмотрение жалоб, заявлений и предложений граждан, принимает по ним необходимые меры в пределах своей компетенции.</w:t>
      </w:r>
    </w:p>
    <w:p>
      <w:pPr>
        <w:pStyle w:val="Doktekstj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8. Участвует в осуществлении мер по противодействию коррупции  на подведомственной терри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 Выступает муниципальным заказчиком при размещении заказов, заключении муниципальных контрактов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Обеспечивает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1. хранение и использование в установленном порядке документов постоянного хранения в течение сроков их хранения, установленных федеральными законами, иными нормативными правовыми актами Российской Федерации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2. передачу в архивный отдел Администрации документов постоянного хранения, имеющих научно-историческое значение, после истечения сроков их хранения, установленных федеральными законами, иными нормативными правовыми актами Российской Федерации, в Отделе;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3. осуществляет выдачу гражданам, проживающим в частном жилищном фонде на подведомственной территории, необходимых архивных справок, архивных выписок и архивных копий документов постоянного хранения, оформленных и заверенных в установленном порядке. Архивная справка, архивная выписка, архивная копия подписывается руководителем Отдела или иным уполномоченным им должностным лицом и заверяется печатью Отдела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Осуществляет иные полномочия, относящихся к компетенции отдела в соответствии с действующим законодательством,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Советского городского округа Ставропольского края и правовыми актами органов местного самоуправления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.</w:t>
      </w:r>
    </w:p>
    <w:p>
      <w:pPr>
        <w:pStyle w:val="Doktekstj"/>
        <w:shd w:fill="FFFFFF" w:val="clear"/>
        <w:spacing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 w:val="false"/>
          <w:b w:val="false"/>
          <w:color w:val="2A2A2A"/>
        </w:rPr>
      </w:pPr>
      <w:r>
        <w:rPr>
          <w:rFonts w:cs="Times New Roman" w:ascii="Times New Roman" w:hAnsi="Times New Roman"/>
          <w:b w:val="false"/>
          <w:color w:val="2A2A2A"/>
        </w:rPr>
        <w:t>5. Полномочия руководителя Отдела</w:t>
      </w:r>
    </w:p>
    <w:p>
      <w:pPr>
        <w:pStyle w:val="Normal"/>
        <w:rPr>
          <w:rFonts w:ascii="Times New Roman" w:hAnsi="Times New Roman" w:cs="Times New Roman"/>
          <w:b/>
          <w:b/>
          <w:color w:val="2A2A2A"/>
        </w:rPr>
      </w:pPr>
      <w:r>
        <w:rPr>
          <w:rFonts w:cs="Times New Roman" w:ascii="Times New Roman" w:hAnsi="Times New Roman"/>
          <w:b/>
          <w:color w:val="2A2A2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 Руководство Отделом осуществляет глава территориального отдела администрации Советского муниципального округа Ставропольского края в селе Солдато-Александровском, назначаемый на должность и освобождаемый от должности Главой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2. Глава Отдела руководит на основе принципа единоначалия деятельностью Отдела в соответствии с действующим законодательством и настоящим Положением и несет персональную ответственность за выполнение возложенных на Отдел задач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Глава Отдела выступает от имени Отдела и представляет его интересы  без доверенности.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 Глава Отдела подотчетен в своей деятельности Главе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Глава Отдела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представляет интересы Отдела, подведомственной территории и ее жителей в органах местного самоуправления, органах государственной власти, предприятиях, учреждениях, организациях независимо от формы собственности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руководит деятельностью Отдела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 в пределах своей компетенции издает распоряжения и приказы, контролирует их исполнение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4. вносит предложение Главе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по структуре и штатному расписанию Отдела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5. в установленном порядке составляет и представляет на согласование и утверждение бюджетную смету на содержание Отдела в соответствии с выделенным финансированием;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6. ходатайствует об открытии (закрытии) лицевых счетов в финансовом органе городского округа, подписывает финансовые документы, распоряжается в установленном законодательством порядке финансовыми средствами Отдела, в пределах утвержденной бюджетной сметы, представляет отчет и иные сведения об использовании бюджетных средств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7. вносит в установленном порядке в Администрацию проекты правовых актов по вопросам своего ведения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8.  назначает на должность и освобождает от должности работников Отдела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9. утверждает должностные инструкции работников Отдела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0. создает условия для повышения квалификации работников Отдела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1.  в соответствии с трудовым законодательством принимает меры поощрения, привлекает к дисциплинарной и материальной ответственности работников Отдела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2. принимает меры по обеспечению и защите интересов отдела в судах общей юрисдикции, в арбитражном суде, а также в государственных и надзорных органах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3. заключает от имени Отдела муниципальные контракты, договоры, соглашения с хозяйствующими субъектами в пределах предоставленных полномочий, в соответствии с бюджетной росписью, и по вопросам, отнесенным к компетенции Отдела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4. подписывает от имени Отдела письма, доверенности, статистическую отчетность и иные документы, предусмотренные действующим законодательством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5. согласовывает проекты правовых актов Администрации по вопросам компетенции Отдела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6.  утверждает номенклатуру дел Отдела и другие локальные акты, регламентирующие деятельность Отдела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7.   ведет прием граждан, рассматривает и принимает решения по предложениям, заявлениям, обращениям и жалобам граждан в установленном порядке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8.  координирует работу органов территориального общественного самоуправления на подведомственной территории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9. вносит предложения Главе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по определению основных направлений жизнедеятельности населения на подведомственной территории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20. осуществляет иные полномочия в соответствии с действующим законодательством Российской Федерации, Ставропольского края, Уставом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, правовыми актами органов местного самоуправления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период временного отсутствия главы Отдела его обязанности исполняет и несет ответственность за деятельность отдела работник Отдела в соответствии с распоряжением Администрации.</w:t>
      </w:r>
    </w:p>
    <w:p>
      <w:pPr>
        <w:pStyle w:val="Style1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6. Финансово-хозяйственная деятельность Отдела</w:t>
      </w:r>
    </w:p>
    <w:p>
      <w:pPr>
        <w:pStyle w:val="Style1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Отдел осуществляет операции по расходованию бюджетных средств на основании бюджетной сметы в соответствии с действующим бюджетным законодательством. Финансирование деятельности Отдела осуществляется за счет средств бюджета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в соответствии с утвержденной бюджетной сметой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За Отделом в установленном порядке закрепляется на праве оперативного управления движимое и недвижимое имущество, являющееся собственностью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.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За Отделом закрепляются в постоянное (бессрочное) пользование выделенные в установленном порядке земельные участки. Отдел владеет и пользуется земельными участками в соответствии с целями и задачами по согласованию с собственником или уполномоченным им органом в порядке, установленном действующим законодательством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 случае ликвидации Отдела имущество, находящееся в его оперативном управлении, передается собственни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 Отдела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тдел контролирует и несет ответственность за неисполнение или ненадлежащее исполнение законодательства Российской Федерации, законов Ставропольского края и иных нормативных правовых актов Ставропольского края по вопросам, относящимся к компетенции Отдела, Устава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, правовых актов органов местного самоуправления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Правовой акт руководителя Отдела, принятый с превышением компетенции Отдела или противоречащий законодательству Российской Федерации или законодательству Ставропольского края, Уставу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или правовому акту органов местного самоуправления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, подлежит отме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лючительные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8.1. Реорганизация, ликвидация Отдела осуществляется  в соответствии с решением Совета  депутатов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или по решению суда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8.2. Ликвидация Отдела влечет прекращение его прав и обязанностей без перехода их в порядке правопреемства к другим лиц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8.3. При ликвидации Отдела его документы передаются в архивный отдел Совет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8.4. При реорганизации Отдела все документы (управленческие, финансово-хозяйственные, по личному составу и другие) передаются в установленном порядке правопреемни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ktekstr">
    <w:name w:val="dokteks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kb4.info/zakonodatelstvo5/reshenie49.htm" TargetMode="External"/><Relationship Id="rId4" Type="http://schemas.openxmlformats.org/officeDocument/2006/relationships/hyperlink" Target="consultantplus://offline/ref=BAEAA93B1B3305138DF281D6B6BDEE787839979742D3ED7420C22E0DA0A0A2DD6BBD7830A4A748751856C793F57C2F62154F40EBCC6F59C9aEK8L" TargetMode="External"/><Relationship Id="rId5" Type="http://schemas.openxmlformats.org/officeDocument/2006/relationships/hyperlink" Target="consultantplus://offline/ref=8E297BA30B254F08DF7D8CCAEF380E13EB937F5D8BE7EE65E67CA99505Q9k2L" TargetMode="External"/><Relationship Id="rId6" Type="http://schemas.openxmlformats.org/officeDocument/2006/relationships/hyperlink" Target="consultantplus://offline/ref=8A8B6DFF98A02D61B1975148223FF00B269A9F1F849DC0A97A077FADC15B42F67323AE84AFNDR3M" TargetMode="External"/><Relationship Id="rId7" Type="http://schemas.openxmlformats.org/officeDocument/2006/relationships/hyperlink" Target="consultantplus://offline/ref=F7734A78B432814D4490244E798711F3EE02D01FDD4ECAB41D984BCFCCDD1A2A2A04873FZAZ3P" TargetMode="External"/><Relationship Id="rId8" Type="http://schemas.openxmlformats.org/officeDocument/2006/relationships/hyperlink" Target="http://ekb4.info/zakonodatelstvo5/reshenie49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02:00Z</dcterms:created>
  <dc:creator>Neon</dc:creator>
  <dc:description/>
  <cp:keywords/>
  <dc:language>en-US</dc:language>
  <cp:lastModifiedBy>Совет</cp:lastModifiedBy>
  <cp:lastPrinted>2023-11-13T17:36:00Z</cp:lastPrinted>
  <dcterms:modified xsi:type="dcterms:W3CDTF">2023-11-13T14:39:00Z</dcterms:modified>
  <cp:revision>17</cp:revision>
  <dc:subject/>
  <dc:title/>
</cp:coreProperties>
</file>