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г. Зеленокумск</w:t>
        <w:tab/>
        <w:t xml:space="preserve">        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  Советского   городского   округа   Ставропольского   края  от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18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депутатов Советского городского округа Ставропольского края от 28 июня 2023 г. № 72 </w:t>
      </w:r>
      <w:r>
        <w:rPr>
          <w:sz w:val="28"/>
          <w:szCs w:val="28"/>
        </w:rPr>
        <w:t xml:space="preserve">«О внесении изменений в решение Совета депутатов     Советского    городского    округа    Ставропольского    края    </w:t>
      </w:r>
      <w:r>
        <w:rPr>
          <w:rFonts w:cs="Times New Roman Cyr" w:ascii="Times New Roman Cyr" w:hAnsi="Times New Roman Cyr"/>
          <w:sz w:val="28"/>
          <w:szCs w:val="28"/>
        </w:rPr>
        <w:t xml:space="preserve">от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8 декабря 2022 г.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 Советского городского округа Ставропольского края на 2023 год и плановый период 2024 и 2025 год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остановлениями администрации Советского городского округа Ставропольского края от 28 декабря 2017 г. № 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от 17 января 2018 г.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етодических указаний по разработке и реализаци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</w:t>
      </w:r>
      <w:r>
        <w:rPr>
          <w:color w:val="000000"/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изменения, которые вносятся в 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Советского городского округа Ставропольского края от 14 марта 2018 г. № 27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 (с изменениями).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стратегического планирования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е программы,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ветского городского округ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В. Гультяе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___» __________ 2023 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торые вносятся в муниципальную программу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  Советского   городского   округа   Ставропольского   края 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 марта 2018 г. № 27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зицию «Объемы бюджетных ассигнований» изложить в следующей редакции: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 Программы составляют 819156,98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32498,76 тыс. рублей (выпадающие доходы – 0,00 тыс. рублей)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4824,69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0323,39 тыс. рублей (выпадающие доходы – 0,00 тыс. рублей)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3609,17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Российской Федерации (далее – ФБ) – 36125,43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070,53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4863,62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34,7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Ставропольского края (далее – КБ) – 25807,3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7544,4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205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0303,7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95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675,3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Советского городского округа Ставропольского края (далее – МБ) – 754195,21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0398,23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32878,75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22945,39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22138,76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 внебюджетных источников (далее – ВИ) – 3029,02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558,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571,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560,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560,32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суммы уточняются при  формировании МБ на текущий финансовый год и плановый период.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озицию «Ожидаемые конечные результаты реализации Программы» дополнить абзацем следующего содержания «- обеспечить до конца 2023 года проведение работ по реализации инициативного проекта «Ремонт спортивного зала МКУ «ЦКД» в селе Горькая Балка Советского городского округа Ставропольского края»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В разделе 2. «Основные мероприятия Программы» пункт 9. «Реализация инициативных проектов» дополнить абзацем следующего содержания «- реализация инициативного проекта «Ремонт спортивного зала МКУ «ЦКД» в селе Горькая Балка Советского городского округа Ставропольского края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В  разделе 6 «Финансовое  обеспечение  Программы» абзац 2 изложить в следующей редакци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 Программы составляют 819156,98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32498,76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4824,69 тыс. рублей (выпадающие доходы – 0,00 тыс. рубле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0323,39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3609,17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Б – 36125,43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070,5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4863,6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34,7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Б – 25807,3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7544,4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205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0303,7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95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675,3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 – 754195,21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0398,23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32878,75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22945,39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22138,76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 – 3029,02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558,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571,6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560,3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560,32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суммы уточняются при  формировании МБ на текущий финансовый год и плановый период.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1 «Сведения об основных мероприятиях муниципальной программы Советского городского округа Ставропольского края «Развитие культуры в Советском городском округе Ставропольского края» Задачу 9. «Создание благоприятных условий для реализации инициативных проектов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дача 9. «Создание благоприятных условий для реализации инициативных проект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133"/>
        <w:gridCol w:w="1135"/>
        <w:gridCol w:w="255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о конца 2022 года проведение следующих работ в рамках реализации инициативных проектов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муниципального казенного учреждения «Культурно-досуговый центр» хутора Восточный Советского городского округа Ставропольского кра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окон и дверей в Доме культуры в п. Селивановка Советского городского округа Ставрополь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о конца 2023 года проведение работ по реализации инициативного проекта «Ремонт спортивного зала МКУ «ЦКД» в селе Горькая Балка Советского городского округа Ставрополь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ить доведение доли средств, освоенных учреждениями от общей суммы средств, выделенных на реализацию инициативных проектов, до 100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9.1, 9.2 приложения № 2 к Програм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, показатель 10 приложения № 2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(Благоустройство территории муниципального казенного учреждения «Культурно-досуговый центр» хутора Восточный Советского городск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муниципального казенного учреждения «Культурно-досуговый центр» хутора Восточный Советского городского округа Ставрополь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ить доведение доли средств, освоенных учреждениями от общей суммы средств, выделенных на реализацию инициативных проектов, до 100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9.1, 9.2 приложения № 2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(Замена окон и дверей в Доме культуры в п. Селивановка Советского городск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окон и дверей в Доме культуры в п. Селивановка Советского городского округа Ставрополь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ить доведение доли средств, освоенных учреждениями от общей суммы средств, выделенных на реализацию инициативных проектов, до 100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9.1, 9.2 приложения № 2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спортивного зала МКУ «ЦКД» в селе Горькая Балка Советского городского округа Ставрополь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о конца 2023 года проведение работ по реализации инициативного проекта «Ремонт спортивного зала МКУ «ЦКД» в селе Горькая Балка Советского городского округа Ставрополь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оведение доли средств, освоенных учреждениями от общей суммы средств, выделенных на реализацию инициативных проектов, до 100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9.1, 9.2 приложения № 2 к Программ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риложении № 2 «Сведения о целевых индикаторах и показателях муниципальной программы Советского городского округа Ставропольского края «Развитие культуры в Советском городском округе Ставропольского края» и их значениях» Задачу 9. «Создание благоприятных условий для реализации инициативных проектов»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 Задача 9. «</w:t>
      </w:r>
      <w:r>
        <w:rPr/>
        <w:t>Создание благоприятных условий для реализации инициативных проект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7"/>
        <w:gridCol w:w="614"/>
        <w:gridCol w:w="396"/>
        <w:gridCol w:w="396"/>
        <w:gridCol w:w="396"/>
        <w:gridCol w:w="396"/>
        <w:gridCol w:w="682"/>
        <w:gridCol w:w="636"/>
        <w:gridCol w:w="636"/>
        <w:gridCol w:w="636"/>
        <w:gridCol w:w="20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которых проведены мероприятия по реализации инициативных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ветственного исполни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, освоенных учреждениями, от общей суммы средств, выделенных на реализацию инициативных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ветственного исполнит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И. Недолуг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  «Ресурсное обеспечение реализации муниципальной программы Советского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оветского городского округа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оветского городского округа Ставропольского края «Развитие культуры в Советском городском округе Ставропольского края» за счет средств бюджета Совет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Отказное – территориальный отдел АСГО СК в с. Отказное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О АСГО СК в с. Горькая Балка – территориальный отдел АСГО СК в с. Горькая Балка,  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</w:rPr>
      </w:pPr>
      <w:r>
        <w:rPr>
          <w:rFonts w:cs="Arial"/>
        </w:rPr>
        <w:t xml:space="preserve">            </w:t>
      </w:r>
    </w:p>
    <w:tbl>
      <w:tblPr>
        <w:tblW w:w="16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8"/>
        <w:gridCol w:w="540"/>
        <w:gridCol w:w="360"/>
        <w:gridCol w:w="540"/>
        <w:gridCol w:w="900"/>
        <w:gridCol w:w="1800"/>
        <w:gridCol w:w="660"/>
        <w:gridCol w:w="1080"/>
        <w:gridCol w:w="1080"/>
        <w:gridCol w:w="1080"/>
        <w:gridCol w:w="1080"/>
        <w:gridCol w:w="1080"/>
        <w:gridCol w:w="1166"/>
        <w:gridCol w:w="1080"/>
        <w:gridCol w:w="1080"/>
      </w:tblGrid>
      <w:tr>
        <w:trPr>
          <w:trHeight w:val="15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 (тыс. рублей)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-202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по Программе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0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5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8,85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6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6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9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8,76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 АСГО СК в с. Горькая Бал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8,2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7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8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5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8,29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МУ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оведение независимой оценки качества условий оказания услуг организа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библиотечного обслуживания населения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9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11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ероприятия по комплектованию книжных фондов библиотек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культурно-досуговой деятельности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3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1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3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К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роектно-сметной докум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оведение капитального ремонта зданий и сооружений, благоустройство территории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ДУ)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материально-технической базы и оснащение современным оборудованием муниципальных домов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.1.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звитие сети учреждений культурно-досугового типа, в том числе: строительство (реконструкция) зданий учреждений культурно-досугового типа в сельской местности, капитальный ремонт зданий учреждений культурно-досугового типа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Государственная поддержка лучших работников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роприятия, направленные на проведение ремонта, восстановление и реставрацию памятников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Горькая Бал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Горькая Бал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6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6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 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ализация инициативного проекта «Ремонт спортивного зала МКУ «ЦКД» в селе Горькая Балка Советского городского округа Ставропольского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ложение № 6 к Программе «Ресурсное обеспечение и прогнозная (справочная) оценка расходов бюджета Советского </w:t>
      </w:r>
      <w:r>
        <w:rPr>
          <w:spacing w:val="-4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и  иных  участников  муниципальной  программы  Советского  </w:t>
      </w:r>
      <w:r>
        <w:rPr>
          <w:spacing w:val="-4"/>
          <w:sz w:val="28"/>
          <w:szCs w:val="28"/>
        </w:rPr>
        <w:t>гор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руга</w:t>
      </w:r>
      <w:r>
        <w:rPr>
          <w:sz w:val="28"/>
          <w:szCs w:val="28"/>
        </w:rPr>
        <w:t xml:space="preserve">  Ставропольского  края  «Развитие культуры в Советском городском округе Ставропольского края» </w:t>
      </w:r>
      <w:r>
        <w:rPr>
          <w:spacing w:val="-4"/>
          <w:sz w:val="28"/>
          <w:szCs w:val="28"/>
        </w:rPr>
        <w:t xml:space="preserve">на реализацию целей муниципальной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Приложение №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 муниципальной программе Советского 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руга  Ставропольского края «</w:t>
      </w:r>
      <w:r>
        <w:rPr>
          <w:sz w:val="28"/>
          <w:szCs w:val="28"/>
        </w:rPr>
        <w:t xml:space="preserve">Развитие культур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 Советском городском округе Ставропольского кра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 xml:space="preserve">расходов бюджета Советского городского округа Ставропольского края, и иных участников муниципальной программы 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Советском городском округе Ставропольского края»   </w:t>
      </w:r>
      <w:r>
        <w:rPr>
          <w:spacing w:val="-4"/>
          <w:sz w:val="28"/>
          <w:szCs w:val="28"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Отказное – территориальный отдел АСГО СК в с. Отказное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 АСГО СК в с. Горькая Балка – территориальный отдел АСГО СК в с. Горькая Балка, 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Arial"/>
          <w:sz w:val="28"/>
          <w:szCs w:val="28"/>
        </w:rPr>
      </w:pPr>
      <w:r>
        <w:rPr>
          <w:rFonts w:eastAsia="Times New Roman Cyr" w:cs="Arial" w:ascii="Times New Roman Cyr" w:hAnsi="Times New Roman Cyr"/>
          <w:sz w:val="28"/>
          <w:szCs w:val="28"/>
        </w:rPr>
        <w:t xml:space="preserve">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2040"/>
        <w:gridCol w:w="1284"/>
        <w:gridCol w:w="1236"/>
        <w:gridCol w:w="1260"/>
        <w:gridCol w:w="1260"/>
        <w:gridCol w:w="1260"/>
        <w:gridCol w:w="1260"/>
        <w:gridCol w:w="1260"/>
        <w:gridCol w:w="1260"/>
      </w:tblGrid>
      <w:tr>
        <w:trPr>
          <w:trHeight w:val="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нозная (справочная) оценка расходов (тыс. рублей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20-2025 г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25г.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56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32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609,17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2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6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,73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95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94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138,7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Горькая Бал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7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4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68,29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2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6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85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23,29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3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68,29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учреждений МУ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68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,13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МУДО, проживающим и работающим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Проведение независимой оценки качества условий оказания услуг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Д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библиот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 населения округа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9,36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8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11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,74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ульту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ероприятия по комплектованию книжных фондов библиотек, в том числе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азвитие культурно-досуговой деятельности в округ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35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92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организациями (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ведение капитального ремонта зданий и сооружений, благоустройство территории муниципальных учреждени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Укрепление материально-технической базы и оснащение современным оборудованием муниципальных домов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беспечение развития и укрепления материально-технической базы муниципальных домов культуры в населенных пунктах с числом жителей до 50 тысяч челов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Приобретение музыкальных инструментов, оборудования и материалов для МУДО (детских школ искусств) по видам искусств и професс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звитие сети учреждений культурно-досугового типа, в том числе: строительство (реконструкция) зданий учреждений культурно-досугового типа в сельской местности, капитальный ремонт зданий учреждений культурно-досугового типа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проведение ремонта, восстановление и реставрацию памятни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Горькая Бал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Горькая Бал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ющих память погибших в годы Великой Отечественной вой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ых про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ализация инициативного проекта «Ремонт спортивного зала МКУ «ЦКД» в селе Горькая Балка Советского городского округа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В.И. Недолуга</w:t>
      </w:r>
    </w:p>
    <w:sectPr>
      <w:type w:val="nextPage"/>
      <w:pgSz w:orient="landscape" w:w="16838" w:h="11906"/>
      <w:pgMar w:left="720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8pt8">
    <w:name w:val="Основной текст (2) + 8 pt8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6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51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2:00Z</dcterms:created>
  <dc:creator>1</dc:creator>
  <dc:description/>
  <cp:keywords/>
  <dc:language>en-US</dc:language>
  <cp:lastModifiedBy>SUPER_VOVAN</cp:lastModifiedBy>
  <cp:lastPrinted>2023-06-27T10:52:00Z</cp:lastPrinted>
  <dcterms:modified xsi:type="dcterms:W3CDTF">2023-07-05T07:29:00Z</dcterms:modified>
  <cp:revision>1034</cp:revision>
  <dc:subject/>
  <dc:title>УТВЕРЖДЕНА</dc:title>
</cp:coreProperties>
</file>