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 городского округа Ставропольского   кра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2022 г.                                                                                №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мерное положение об оплате труда работников муниципальных бюджетных учреждений дополнительного образования Советского городского округа Ставропольского края в сфере культуры по виду экономической деятельности «Образование», утвержденное постановлением администрации Советского городского округа Ставропольского края от 26 февраля 2018 г. № 208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34 Трудового кодекса Российской Федерации, указом Президента Российской Федерации от 07 мая 2012 г. № 597 «О мероприятиях по реализации государственной социальной политики», распоряжением Правительства Ставропольского края от 28 июня 2022 г. № 370-рп «О мерах по увеличенную оплаты труда работников государственных учреждений Ставропольского края, а также работников органов государственной власти (государственных органов) Ставропольского края, осуществляющих профессиональную деятельность по профессиям рабочих», распоряжением администрации Советского городского округа Ставропольского края от 01 июля 2022 г. № 171 «О мерах по увеличению оплаты труда работников муниципальных учреждений Советского городского округа Ставропольского края и работников администрации Советского городского округа Ставропольского края, осуществляющих профессиональную деятельность по профессиям рабочих» администрация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прилагаемые изменения, которые вносятся в Примерное положение об оплате труда работников муниципальных бюджетных учреждений дополнительного образования Советского городского округа Ставропольского края в сфере культуры по виду экономической деятельности «Образование», утвержденное постановлением администрации Советского городского округа Ставропольского края от 26 февраля 2018 г.           № 208 «Об утверждении Примерного положения об оплате труда работников муниципальных бюджетных учреждений дополнительного образования Советского городского округа Ставропольского края в сфере культуры по виду экономической деятельности «Образование» (с изменени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С.Н. Ворон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овет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2022 г. № 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римерное положение об оплате труда работников и руководителя муниципальных бюджетных учреждений дополнительного образования Советского городского округа Ставропольского края в сфере культуры по виду экономической деятельности «Образование», утвержденное постановлением администрации Советского городского округа Ставропольского края от 26 февраля 2018 г. № 2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абзаце третьем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Условия оплаты труда руководителя Учреждения и его заместителей, главного бухгалтера» таблицу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071"/>
        <w:gridCol w:w="1411"/>
        <w:gridCol w:w="1408"/>
        <w:gridCol w:w="1270"/>
        <w:gridCol w:w="1481"/>
        <w:gridCol w:w="284"/>
        <w:gridCol w:w="282"/>
      </w:tblGrid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разделе III «Порядок и условия оплаты труда работников, занимающих должности служащих, и работников, относящихся к ПКГ должностей работников культуры, искусства и кинематограф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абзаце первом пункта 1 цифры «7305» заменить цифрами «803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Таблицу 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3367"/>
        <w:gridCol w:w="744"/>
        <w:gridCol w:w="1523"/>
        <w:gridCol w:w="2267"/>
        <w:gridCol w:w="1739"/>
        <w:gridCol w:w="2795"/>
      </w:tblGrid>
      <w:tr>
        <w:trPr/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, входящих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ые квалификационные группы и квалификационные уров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лжностной оклад по ПКГ,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вышения окладов за квалификационный урове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с учетом коэффициента повышения, рублей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7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хозяйство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8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9</w:t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 абзаце первом пункта 2 цифры «7305» заменить цифрами «803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Таблицу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268"/>
        <w:gridCol w:w="1701"/>
        <w:gridCol w:w="2691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входящих в профессиональные квалификационные группы и 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лжностной оклад по ПКГ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вышения окладов за квалификацион-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с учетом коэффициента повышения, рублей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6</w:t>
            </w:r>
          </w:p>
        </w:tc>
        <w:tc>
          <w:tcPr>
            <w:tcW w:w="26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разделе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и условия оплаты труда педагогических работников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 абзаце первом пункта 1 цифры «5500» заменить цифрами «605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Таблицу 4 изложить в следующей редакции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3"/>
        <w:gridCol w:w="2268"/>
        <w:gridCol w:w="2268"/>
        <w:gridCol w:w="1701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входящих в профессиональные квалификационные группы и 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лжностной оклад (ставка заработной платы) по ПКГ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вышения окладов (ставки заработной платы) за квалификацион-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ставка заработной платы) с учетом коэффициента повышения, рубле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мейс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и условия оплаты труда работников, осуществляющих профессиональную деятельность по профессии рабочих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аблицу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2"/>
        <w:gridCol w:w="47"/>
        <w:gridCol w:w="1371"/>
        <w:gridCol w:w="2589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еотраслевые профессии рабочих первого уровня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1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3896 рублей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2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4080 рублей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3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4266 рублей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еотраслевые профессии рабочих второго уровня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>4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5378 рублей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5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5440 рублей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6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5687 рублей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7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5812 рублей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8 разряд</w:t>
            </w:r>
            <w:r>
              <w:rPr>
                <w:bCs/>
                <w:spacing w:val="-8"/>
                <w:sz w:val="28"/>
                <w:szCs w:val="28"/>
              </w:rPr>
              <w:t xml:space="preserve"> работ в соответствии 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6182 рублей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олнение важных (особо важных) и ответственных (особо ответственных) рабо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6430 рублей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бзац первый изложить в следующей редакции: «Минимальный размер окладов по профессиям рабочих культуры, искусства и кинематографии Учреждений устанавливаются в зависимости от разряда выполняемых рабо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Абзац второй и третий пункта 2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ункт 2 дополнить абзацем следующего содержания: «Минимальный размер окладов по профессиям рабочих культуры, искусства и кинематографии Учреждений устанавливаются в зависимости от разряда выполняемых рабо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Таблицу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708"/>
        <w:gridCol w:w="2147"/>
        <w:gridCol w:w="2569"/>
        <w:gridCol w:w="2220"/>
        <w:gridCol w:w="283"/>
      </w:tblGrid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входящих в профессиональные квалификационные группы и квалификационные уровн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должностной оклад по ПКГ, рубл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коэффициенты повышения окладов за квалификационный урове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должностной оклад с учетом коэффициента повышения, рубле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Профессия рабочих культуры, искусства и кинематографии второго уровня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 пианино и роялей 4-8 разрядов ЕКТС, настройщик щипковых инструментов 3-6 разрядов ЕКТС, настройщик язычковых инструментов 4-6 разрядов ЕКТ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В.И. Недолуг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4:00Z</dcterms:created>
  <dc:creator>1</dc:creator>
  <dc:description/>
  <cp:keywords/>
  <dc:language>en-US</dc:language>
  <cp:lastModifiedBy>SUPER_VOVAN</cp:lastModifiedBy>
  <cp:lastPrinted>2019-10-22T11:56:00Z</cp:lastPrinted>
  <dcterms:modified xsi:type="dcterms:W3CDTF">2022-07-22T07:12:00Z</dcterms:modified>
  <cp:revision>16</cp:revision>
  <dc:subject/>
  <dc:title/>
</cp:coreProperties>
</file>