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 июл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изменений, которые вносятся в административный регламент предоставления архивным отделом администрации Советского городского округа Ставропольского края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», утвержденный постановлением администрации Советского городского округа Ставропольского края от 03 августа 2018 года № 106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Правительства Ставропольского края от 14 сентября 2018 г. № 396-п «О внесении изменений в положение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утвержденное постановлением Правительства Ставропольского края от 22 ноября 2013 г. № 428-п», приказом комитета Ставропольского края от 26 декабря 2018 № 218 «О внесении изменений в типовой административный регламент предоставления архивными отделами администраций муниципальных районов и городских округов Ставропольского края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», утвержденный приказом комитета Ставропольского края по делам архивов от 28 декабря 2017 г. № 231» администрация Совет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е изменения, которые вносятся в административный регламент предоставления архивным отделом администрации Советского городского округа Ставропольского края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», утвержденный постановлением администрации Советского городского округа Ставропольского края от 03 августа 2018 года № 1060 (с изменениями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Советского городского округа Ставропольского края Киянова В.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оветского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С.Н. Воронков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Style21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 вносит управляющий делами администрации Советского городского округа Ставропольского края                     В.В. Киянов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визируют: </w:t>
      </w:r>
    </w:p>
    <w:p>
      <w:pPr>
        <w:pStyle w:val="Style21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правового отдела </w:t>
      </w:r>
    </w:p>
    <w:p>
      <w:pPr>
        <w:pStyle w:val="Style21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Советского </w:t>
      </w:r>
    </w:p>
    <w:p>
      <w:pPr>
        <w:pStyle w:val="Style21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</w:t>
      </w:r>
    </w:p>
    <w:p>
      <w:pPr>
        <w:pStyle w:val="Style21"/>
        <w:spacing w:lineRule="exact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М.А. Горбовцова</w:t>
      </w:r>
    </w:p>
    <w:p>
      <w:pPr>
        <w:pStyle w:val="Style21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делопроизводства и 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щений граждан администрации 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ского городского округа</w:t>
      </w:r>
    </w:p>
    <w:p>
      <w:pPr>
        <w:pStyle w:val="Style21"/>
        <w:spacing w:lineRule="exact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Г.Л. Щекочихина</w:t>
      </w:r>
    </w:p>
    <w:p>
      <w:pPr>
        <w:pStyle w:val="Style21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экономического</w:t>
      </w:r>
    </w:p>
    <w:p>
      <w:pPr>
        <w:pStyle w:val="Style21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я администрации </w:t>
      </w:r>
    </w:p>
    <w:p>
      <w:pPr>
        <w:pStyle w:val="Style21"/>
        <w:spacing w:lineRule="exact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ского городского округа </w:t>
      </w:r>
    </w:p>
    <w:p>
      <w:pPr>
        <w:pStyle w:val="Style21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Л.А. Шевченко</w:t>
      </w:r>
    </w:p>
    <w:p>
      <w:pPr>
        <w:pStyle w:val="Style21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 подготовил архивный отдел администрации Советского городского округа Ставропольского края</w:t>
      </w:r>
      <w:r>
        <w:br w:type="page"/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cap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kern w:val="2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851" w:leader="none"/>
        </w:tabs>
        <w:ind w:left="50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ind w:left="50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ind w:left="50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851" w:leader="none"/>
        </w:tabs>
        <w:ind w:left="50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 июля  2019 г. №  939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торые вносятся в административный регламент предоставления архивным отделом администрации Советского городского округа Ставропольского края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», утвержденный постановлением администрации Советского городского округа Ставропольского кра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3 августа 2018 года № 1060 (с изменениям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Ф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рмы контроля за исполнением настоящего Административного регламента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ого регламента предоставления архивным отделом администрации Советского городского округа Ставропольского края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», утвержденного постановлением администрации Советского городского округа Ставропольского края от 03 августа 2018 года № 1060 (с изменением), (далее – Административный регламент) пункт 4.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3. Ответственность архивного отдела, должностных лиц архивного отдела, многофункционального центра, должностных лиц многофункционального центра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1. Архивный отдел, многофункциональный центр, а также их должностные лица, несут ответственность за полноту и качество предоставления государственной услуги, за решения и (или) действия (бездействие)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2. Персональная ответственность должностных лиц архивного отдела, специалистов многофункционального центра, ответственных за исполнение административных процедур (действий)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3. 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дебный (внесудебный) порядок обжалования решений и действий (бездействия) архивного отдела, должностных лиц архивного отдела, многофункционального центра, должностных лиц многофункционального центра»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одпункт 5.6.3 пункта 5.6 «Результат рассмотрения жалобы» дополнить втор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 удовлетворении жалобы в ответе о результатах рассмотрения жалобы дается информация о действиях, осуществляемых архивным отделом,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ункт 5.6 «Результат рассмотрения жалобы» дополнить подпунктом 5.6.5 следующего содержа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6.5. 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.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ского городского округ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В.В. Кия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1">
    <w:name w:val="WW8Num2z1"/>
    <w:qFormat/>
    <w:rPr>
      <w:rFonts w:ascii="Courier New;Letter Gothic" w:hAnsi="Courier New;Letter Gothic" w:cs="Courier New;Letter Gothic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;Letter Gothic" w:hAnsi="Courier New;Letter Gothic" w:cs="Courier New;Letter Gothic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Style15">
    <w:name w:val="Текст концевой сноски Знак"/>
    <w:qFormat/>
    <w:rPr>
      <w:rFonts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Style16">
    <w:name w:val="Текст выноски Знак"/>
    <w:qFormat/>
    <w:rPr>
      <w:rFonts w:ascii="Tahoma;Times New Roman" w:hAnsi="Tahoma;Times New Roman" w:eastAsia="Lucida Sans Unicode" w:cs="Tahoma;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;Times New Roman" w:hAnsi="Times New Roman;Times New Roman" w:eastAsia="Times New Roman;Times New Roman" w:cs="Times New Roman;Times New Roman"/>
      <w:kern w:val="0"/>
      <w:sz w:val="28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;Times New Roman" w:hAnsi="Times New Roman;Times New Roman" w:eastAsia="Times New Roman;Times New Roman" w:cs="Arial"/>
      <w:kern w:val="0"/>
      <w:sz w:val="28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;Times New Roman" w:hAnsi="Times New Roman;Times New Roman" w:eastAsia="Times New Roman;Times New Roman" w:cs="Arial"/>
      <w:kern w:val="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;Times New Roman" w:hAnsi="Times New Roman;Times New Roman" w:eastAsia="Times New Roman;Times New Roman" w:cs="Arial"/>
      <w:kern w:val="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13">
    <w:name w:val="Знак Знак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Verdana"/>
      <w:kern w:val="0"/>
      <w:szCs w:val="20"/>
      <w:lang w:val="en-US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;Times New Roman" w:hAnsi="Times New Roman;Times New Roman" w:eastAsia="Times New Roman;Times New Roman" w:cs="Arial"/>
      <w:kern w:val="0"/>
      <w:szCs w:val="20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;Times New Roman" w:cs="Verdana"/>
      <w:kern w:val="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Icoparagraphaddressico">
    <w:name w:val="ico-paragraph address-ico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Icoparagraphphoneico">
    <w:name w:val="ico-paragraph phone-ico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Icoparagraphemailico">
    <w:name w:val="ico-paragraph email-ico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Icoparagraphinternetico">
    <w:name w:val="ico-paragraph internet-ico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0:00Z</dcterms:created>
  <dc:creator>Ганина</dc:creator>
  <dc:description/>
  <cp:keywords/>
  <dc:language>en-US</dc:language>
  <cp:lastModifiedBy>Сукач</cp:lastModifiedBy>
  <cp:lastPrinted>2019-07-19T10:23:00Z</cp:lastPrinted>
  <dcterms:modified xsi:type="dcterms:W3CDTF">2019-07-19T07:50:00Z</dcterms:modified>
  <cp:revision>10</cp:revision>
  <dc:subject/>
  <dc:title>ПОСТАНОВЛЕНИЕ</dc:title>
</cp:coreProperties>
</file>