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, 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от 03 августа 2018 года № 1060 (с изме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с Постановлением Правительства Ставропольского края от 18 февраля 2019 г. № 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сударственных контрольных (надзорных) функций», </w:t>
      </w:r>
      <w:r>
        <w:rPr>
          <w:rFonts w:cs="Times New Roman" w:ascii="Times New Roman" w:hAnsi="Times New Roman"/>
          <w:sz w:val="28"/>
          <w:szCs w:val="28"/>
        </w:rPr>
        <w:t>приказом комитета Ставропольского края от 10 июня 2019 г. № 69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риказом комитета Ставропольского края по делам архивов от 28 декабря 2017 г. № 231» 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от 03 августа 2018 года № 1060 (с изме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А.И. Коберня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Советского городского округа Ставропольского края                     В.В. Киянов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Горбовцов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Г.Л. Щекочихин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, услуг, инвестиций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и стратегиче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</w:t>
        <w:tab/>
        <w:tab/>
        <w:tab/>
        <w:tab/>
        <w:tab/>
        <w:t xml:space="preserve">             В.Ф. Зинаков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архивный отдел администрации Советского городского округа Ставропольского края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9 г. №  1277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18 года № 1060 (с изме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1.3 «Требования к порядку информирования о предоставлении государственной услуги» раздела I «Общие полож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Подпункт 1.3.9 дополнить подпунктом «и»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и) 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Подпункт 1.3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3.10. На Едином портале и региональном портале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, полный почтовый адрес и график работы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сроках предоставления государственной услуг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Дополнить подпунктом 1.3.1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3.11. Информация о порядке и сроках предоставления государственной услуги, основанная на сведениях об услугах, содержащихся в государственной информационной системе Ставропольского края «Региональный реестр государственных услуг (функций)» (далее – региональный реестр)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 В пункте 2.3 «Описание результата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1. В подпункте «б» подпункта 2.3.1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2. В подпункте «б» подпункта 2.3.2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 В пункте 2.4 «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1. В подпункте 2.4.1 слова «25 дней» заменить словами «25 календарны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2. В подпункте 2.4.2 слова «30 дней» заменить словами «30 календарны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3. В подпункте 2.4.3 слова «пятидневный срок» заменить словами «течении 5 рабочи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4. В подпункте 2.4.4 слова «5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3. В пункте 2.5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3.1. В наименовании пункта слова «, с указанием их реквизитов и источников официального опубликования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3.2. Подпункт 2.5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5.1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размещается на официальном сайте. Едином портале, региональном портале, в региональном реестр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4. В пункте 2.6 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4.2. Подпункт «в» подпункта 2.6.4 изложить в следующей редакции: «в) правоустанавливающих на земельный участок, права на который не зарегистрированы в порядке, установленном Федеральным законом от 13 июля 2015 г. № 218-ФЗ «О государственной регистрации недвижимости» (при наличии)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5. В подпункте 2.7.2 пункта 2.7 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I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5.1. Подпункт «б» после слов «государственные или муниципальные услуги» дополнить словами «, за исключением документов, указанных в части 6 статьи 7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.2.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в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6. В подпункте 2.9.1 пункта 2.9 «Исчерпывающий перечень оснований для приостановления или отказа в предоставлении государственной услуги» слова «Ответ на обращение не дается» заменить словами «Отказ в предоставлении государственной услуги допускаетс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7. Пункт 2.11 «Порядок, размер и основания взимания государственной пошлины или иной платы, взимаемой за предоставление государственной услуги» дополнить подпунктом 2.11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1.2.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архивного отдела и (или) должностного лица архивного отдел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8. В пункте 2.14 «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8.1. В наименовании пункта слова «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» заменить словами «к залу ожидания, местам для заполнения запросов о предоставлении государственной услуги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8.2. Подпункт 2.1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4.5. Зал ожидания, место для заполнения запросов о предоставлений государственной услуги должны соответствовать комфортным условиям для заявителей, оборудованы столами и стульями для возможности оформления обращения, а также информационным стендом, содержащим сведения, указанные в пункте 1.3.9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8.3. Подпункт 2.14.6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9. В пункте 2.15 «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9.1. Подпункт 2.15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5.1. Основными показателями доступности предоставления государственной услуги являются: количество взаимодействий заявителя с должностными лицами архивного отдела, работниками многофункционального центра, при предоставлении государственной услуги и их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заявителем информации о поряд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информации о ходе предоставления государственной услуги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государственной услуги в многофункциональном центре в полном объ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в многофункциональный центр, с использованием Единого портала, регионального портал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9.2. Подпункт 2.15.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5.3. Основными показателями качества предоставления государственной услуги являются: доступность информации о поряд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ответа на подачу обращения, врем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добство процедур предоставления государственной услуги, включая процедуры и доступность информации при подаче обращения, информирование заявителя о ходе предоставления государственной услуг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0. Дополнить пунктом 2.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6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6.1. Предоставление государствен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6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1. В пункте 3.1 «Описание последовательности действий при предоставлении государственной услуг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1. В подпункте 3.1.1 слова «, в том числе в электронной форме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1.2. В подпункте 3.1.2 слова «, в том числе в электронной форме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 В подпункте 3.3.9 пункта 3.3 «Прием и регистрация обращения» слова «, через Единый портал или региональный портал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3. В пункте 3.5 «Подготовка ответа заявителю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1. В подпункте 3.5.4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З.З.2. В подпункте 3.5.12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.З.З. В подпункте 3.5.13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В пункте 3.6 «Регистрация и направление ответа заявителю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З.4.1. в подпункте 3.6.3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2. В подпункте 3.6.4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.4.З. В подпункте 3.6.7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4.4. В подпункте 3.6.8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5. В пункте 3.7 «Особенности документационного обеспечения взаимодействия с многофункциональными центрам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5.1. В подпункте 3.7.2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5.2 В подпункте 3.7.3 слова «отказе в приеме документов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6. Дополнить пунктом 3.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8. Порядок осуществл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1. Предоставление государствен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формаций и обеспечение доступа заявителю к сведениям о государственной усл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и прием заявл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учение заявителем сведений о ход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удебное (внесудебное) обжалование решений и действий (бездействия) архивного отдела, его должностных лиц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2. Информирование заявителя по вопросам предоставления государственной услуги осуществляется способами, указанными в пункте 1.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3. 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4. При формировании обращ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ь печати на бумажном носителе копии электронной формы обра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5 Сформированное заявление направляется в архивный отдел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й отдел обеспечивает прием заявления и его регистрацию в порядке, предусмотренном пунктом 3.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6. Информация о ходе предоставления государственной услуги направляется заявителю архивным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едоставлении государственной услуги в электронной форме гражданину напра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о приеме и регистрации зая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ие о начале процедуры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результат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7. Результат предоставления государственной услуги, при подаче обращения в электронной форме с использованием Единого портала, регионального портала, может быть получен заявителем в архивном отделе или в многофункциональном центре по выбору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8. Оценка качества предоставления государствен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9. Досудебное (внесудебное) обжалование решений и Действий (бездействия) архивного отдела, его должностных лиц посредством Единого портала, регионального портала осуществляется в порядке, предусмотренном разделом V «Досудебный (внесудебный)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 настоящего Административного регламента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7. Дополнить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9.1. Архивный отдел, участвующий в предоставлении государственной услуги, его должностное лицо исправляет допущенные опечатки и ошибки в выданных в результате предоставления государственной услуги документах, указанных в подпункте «а» пункта 2.3.1, подпункте «а» пункта 2.3.2 настоящего Административно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8. Дополнить пунктом 3.10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10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0.1. Предоставление государственной услуги многофункциональным центром включает в себя следующие административные процедуры: информирование заявителя о порядке предоставления государственной услуги в многофункциональном центре, о ходе предоставления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ем обращения заявителя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и направление многофункциональным центром межведомственного запроса в архивный отде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услуги архивным отд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2. Информирование заявителя о порядке предоставления государственной услуги в многофункциональном центре, о ходе предоставления государственной услуги, указанной в том числе в комплексном запросе, или о готовности документов, являющихся результатом предоставления государственной услуги, указанной в комплексном запросе,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личного приема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0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муниципального образования Ставропольского края на котором располагается архивный отдел, участвующий в предоставлении государственной услуги и с которым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обращения и документов, необходимых для предоставления государственной услуги, обязанность по представлению которых возложена на заявителя, через многофункциональный центр днем обращения за предоставлением государственной услуги считается дата приема обращения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0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, составленное многофункциональным центром на основании запроса заявителя о предоставлении нескольких государственных услуг (далее –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 указанных в комплексном запросе, за исключением документов, на  которые распространяется требование пункта 2 части 1 статьи 7 Федерального закона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архивный отдел с приложением заверенной многофункциональным центром копии комплексного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0.5. Формирование и направление многофункциональным центром межведомственного запроса в архивный отдел, участвующий в предоставлении государственной услуги, а также выдача заявителю результата предоставления государственной услуги осуществляются в порядке, предусмотренном пунктами 3.7 - 3.7.3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В подпункте 4.1.5 пункта 4.1 «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» раздела IV «Формы контроля за исполнением настоящего Административного регламента» слова «отказе в приеме документов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В разделе V «Досудебный (внесудебный)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Пункт 5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1. Заинтересованные лица имеют право на досудебное (внесудебное) обжалование решений и действий (бездействия) архивного отдела, его должностных лиц, многофункционального центра, а также работника многофункционального центра при предоставлении  государствен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2. Под заинтересованными лицами, для целей настоящего раздела, понимаются заявители, указанные в пункте 1.2.1 настоящего Административного регламента (далее – заявители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Пункт 5.2 «Предмет жалобы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3. Наименование пункта 5.3 «Органы и уполномоченные на рассмотрение жалобы должностные лица, которым может быть направлена жалоб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3. 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являющиеся учредителями многофункциональных центров предоставления государственных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4. Пункты 5.4 «Порядок подачи и рассмотрения жалобы», 5.5 «Сроки рассмотрения жалобы», 5.6 «Результат рассмотрения жалобы», 5.7 «Порядок информирования заявителя о результатах рассмотрения жалобы», 5.8 «Порядок обжалования решения по жалобе», 5.9 «Право заявителя на получение информации и документов, необходимых для обоснования и рассмотрения жалобы»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5. Пункт 5.10 «Способы информирования заявителя о порядке подачи и рассмотрения жалоб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0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0.1. Информация о порядке подачи и рассмотрения жалобы размещается на информационных стендах в местах предоставления государственных услуг, на официальном сайте. Едином портале, региональном портал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6. Дополнить пунктом 5.1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1.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1.1.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 регулиру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, № 35, ст. 4829, 2014, № 50, ст. 7113; 2015, № 47, ст. 6596; 2016, № 51, ст. 7370; 2017, № 44, ст. 6523, 2018,№ 25, ст. 369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; 2013, № 52, ст. 7218; 2015, № 2, ст. 518; 2018, № 49 (часть VI), ст. 760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1.2. 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государственной услуги^ об органах исполнительной власти края, многофункциональных центрах предоставления государственных и муниципальных услуг, органах местного самоуправления муниципальных образований Ставропольского края, являющихся учредителями многофункциональных центров предоставления государственных муниципальных услуг, а также об организациях, указанных в части 1 статьи 16 Федерального закона «Об организации предоставления государственных и муниципальных услуг», и уполномоченных на рассмотрение жалобы лица, которым может быть направлена жалоба заявителя в досудебном (внесудебном) порядке, о способах информирования заявителей о порядке подачи и рассмотрения жалобы, в том числе с использованием Единого портала, регионального портала, а также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, размещена на Едином портале, региональном портал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В.В. Ки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5">
    <w:name w:val="Текст концевой сноски Знак"/>
    <w:qFormat/>
    <w:rPr>
      <w:rFonts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0"/>
      <w:jc w:val="both"/>
    </w:pPr>
    <w:rPr>
      <w:rFonts w:ascii="Times New Roman" w:hAnsi="Times New Roman" w:eastAsia="Times New Roman" w:cs="Times New Roman"/>
      <w:kern w:val="0"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Arial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Arial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Arial"/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Arial"/>
      <w:kern w:val="0"/>
      <w:szCs w:val="20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coparagraphaddressico">
    <w:name w:val="ico-paragraph address-ic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coparagraphphoneico">
    <w:name w:val="ico-paragraph phone-ic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coparagraphemailico">
    <w:name w:val="ico-paragraph email-ic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coparagraphinternetico">
    <w:name w:val="ico-paragraph internet-ic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5:00Z</dcterms:created>
  <dc:creator>Ганина</dc:creator>
  <dc:description/>
  <cp:keywords/>
  <dc:language>en-US</dc:language>
  <cp:lastModifiedBy>User</cp:lastModifiedBy>
  <cp:lastPrinted>2019-10-03T11:32:00Z</cp:lastPrinted>
  <dcterms:modified xsi:type="dcterms:W3CDTF">2019-10-03T07:36:00Z</dcterms:modified>
  <cp:revision>4</cp:revision>
  <dc:subject/>
  <dc:title>ПОСТАНОВЛЕНИЕ</dc:title>
</cp:coreProperties>
</file>