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6 дека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74</w:t>
            </w:r>
          </w:p>
        </w:tc>
      </w:tr>
    </w:tbl>
    <w:p>
      <w:pPr>
        <w:pStyle w:val="Style20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exact" w:line="240" w:before="0" w:after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</w:t>
      </w:r>
      <w:r>
        <w:rPr>
          <w:sz w:val="28"/>
          <w:szCs w:val="28"/>
        </w:rPr>
        <w:t xml:space="preserve">внесении изменений в постановление администрации Советского городского округа Ставропольского края от 25 января 2019 г. № 103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. № 210-ФЗ «Об организации предоставления государственных и муниципальных услуг», рекомендуемым типовым перечнем муниципальных услуг, утвержденным протоколом от 19 апреля 2019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</w:t>
      </w:r>
      <w:r>
        <w:rPr>
          <w:sz w:val="28"/>
          <w:szCs w:val="28"/>
        </w:rPr>
        <w:t>, постановлением администрации Советского городского округа Ставропольского края от 01 марта 2018 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администрация Советского городского округа Ставропольского края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andard"/>
        <w:ind w:firstLine="5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ые изменения, которые вносятся в постановление администрации Советского городского округа Ставропольского края от 25 января 2019 г. № 103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аренду без проведения торгов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firstLine="5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форме размещения в сетевом издании -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някова А.И.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в форме размещения в сетевом издании - сайте муниципальных правовых актов Совет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С.Н. Воро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ект постановления вносит заместитель главы администрации-начальник Управления сельского хозяйства и охраны окружающей среды администрации Совет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И. Коберняков</w:t>
      </w:r>
    </w:p>
    <w:p>
      <w:pPr>
        <w:pStyle w:val="TextBodyIndent"/>
        <w:spacing w:lineRule="exact" w:line="240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В.В. Кия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Горбов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Style20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Style20"/>
        <w:spacing w:lineRule="exact" w:line="240" w:before="0" w:after="0"/>
        <w:rPr/>
      </w:pPr>
      <w:r>
        <w:rPr>
          <w:sz w:val="28"/>
          <w:szCs w:val="28"/>
        </w:rPr>
        <w:t>Ставропольского края                                                                Л.А. Шевченко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обращ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                                     </w:t>
      </w:r>
    </w:p>
    <w:p>
      <w:pPr>
        <w:pStyle w:val="Normal"/>
        <w:spacing w:lineRule="exact" w:line="240"/>
        <w:ind w:left="-15" w:right="-5" w:hanging="0"/>
        <w:rPr/>
      </w:pPr>
      <w:r>
        <w:rPr>
          <w:sz w:val="28"/>
          <w:szCs w:val="28"/>
        </w:rPr>
        <w:t>Ставропольского края                                                                 М.А. Дементьева</w:t>
      </w:r>
    </w:p>
    <w:p>
      <w:pPr>
        <w:pStyle w:val="Normal"/>
        <w:spacing w:lineRule="exact" w:line="240"/>
        <w:ind w:left="-1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имущественных и земельных отношений администрации Советского городского округа Ставропольского кра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0"/>
        <w:rPr/>
      </w:pPr>
      <w:r>
        <w:rPr>
          <w:sz w:val="28"/>
          <w:szCs w:val="28"/>
        </w:rPr>
        <w:t>постановлением администрации Советского городского округа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6» декабря 2019 г. № 1574</w:t>
      </w:r>
    </w:p>
    <w:p>
      <w:pPr>
        <w:pStyle w:val="TextBody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ind w:firstLine="5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я, которые вносятся в постановление администрации Советского городского округа Ставропольского края от 25 января 2019 г. № 103 «Об утверждении административного регламента предоставления администрацией Советского городского округа Ставропольского кра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аренду без проведения торгов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firstLine="5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 названии и по тексту постановления слова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аренду без проведения торгов</w:t>
      </w:r>
      <w:r>
        <w:rPr>
          <w:rFonts w:cs="Times New Roman"/>
          <w:sz w:val="28"/>
          <w:szCs w:val="28"/>
        </w:rPr>
        <w:t>» заменить словами «</w:t>
      </w:r>
      <w:r>
        <w:rPr>
          <w:rFonts w:cs="Times New Roman"/>
          <w:color w:val="000000"/>
          <w:sz w:val="28"/>
          <w:szCs w:val="28"/>
        </w:rPr>
        <w:t xml:space="preserve">Предоставление земельных участков, находящихся в </w:t>
      </w:r>
      <w:r>
        <w:rPr>
          <w:rFonts w:cs="Times New Roman"/>
          <w:iCs/>
          <w:color w:val="000000"/>
          <w:sz w:val="28"/>
          <w:szCs w:val="28"/>
        </w:rPr>
        <w:t>муниципальной собственности или государственная собственность на который не разграничена</w:t>
      </w:r>
      <w:r>
        <w:rPr>
          <w:rFonts w:cs="Times New Roman"/>
          <w:color w:val="000000"/>
          <w:sz w:val="28"/>
          <w:szCs w:val="28"/>
        </w:rPr>
        <w:t>, в аренду без проведения торгов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right="-30" w:firstLine="564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администрацией Советского городского округа Ставропольского края муниципальной услуги </w:t>
      </w:r>
      <w:r>
        <w:rPr>
          <w:rFonts w:eastAsia="Arial CYR"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аренду без проведения торгов»</w:t>
      </w:r>
      <w:r>
        <w:rPr>
          <w:sz w:val="28"/>
          <w:szCs w:val="28"/>
        </w:rPr>
        <w:t>, утвержденный постановлением (далее – Административный регламент) следующие изменения:</w:t>
      </w:r>
    </w:p>
    <w:p>
      <w:pPr>
        <w:pStyle w:val="Normal"/>
        <w:ind w:right="-30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ru-RU"/>
        </w:rPr>
        <w:t>Заменить по тексту Административного регламента слова «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в аренду без проведения торгов» словами «Предоставление земельных участков, находящихся в </w:t>
      </w:r>
      <w:r>
        <w:rPr>
          <w:iCs/>
          <w:color w:val="000000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 в аренду без проведения торгов»</w:t>
      </w:r>
      <w:r>
        <w:rPr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обавить подпункт 1.2.1. пункта 1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 абзацем э)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э) уполномоченные представители физического или юридического лица.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дпункт 2.2.1. пункта 2.2.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ндарт предоставления муниципальной услуги изложить в следующей редакции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непосредственное предоставление муниципальной услуги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2.1.1. Предоставление подуслуги: «</w:t>
      </w:r>
      <w:r>
        <w:rPr>
          <w:rFonts w:cs="Times New Roman" w:ascii="Times New Roman" w:hAnsi="Times New Roman"/>
          <w:sz w:val="28"/>
          <w:szCs w:val="28"/>
        </w:rPr>
        <w:t>Предоставление в аренду земельного участк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ходящегося в муниципальной собствен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лицам в соответствии с указом или распоряжением Президента Российской Федерации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» осуществляется при взаимодействии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ежрайонной инспекцией Федеральной налоговой службы № 1 по Ставропольскому кра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; </w:t>
      </w:r>
    </w:p>
    <w:p>
      <w:pPr>
        <w:pStyle w:val="Normal"/>
        <w:ind w:right="-30" w:firstLine="56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 администрацией Президента Российской Федерации;</w:t>
      </w:r>
    </w:p>
    <w:p>
      <w:pPr>
        <w:pStyle w:val="Normal"/>
        <w:ind w:right="-30" w:firstLine="56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 Правительством Ставропольского края.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  <w:t xml:space="preserve">2.2.1.2. </w:t>
      </w:r>
      <w:r>
        <w:rPr>
          <w:kern w:val="2"/>
          <w:sz w:val="28"/>
          <w:szCs w:val="28"/>
        </w:rPr>
        <w:t xml:space="preserve">Предоставление подуслуг: 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kern w:val="2"/>
          <w:sz w:val="28"/>
          <w:szCs w:val="28"/>
        </w:rPr>
        <w:tab/>
        <w:t>- «</w:t>
      </w:r>
      <w:r>
        <w:rPr>
          <w:spacing w:val="0"/>
          <w:sz w:val="28"/>
          <w:szCs w:val="28"/>
        </w:rPr>
        <w:t xml:space="preserve">Предоставление в аренду земельного участка, образованного из земельного участка, </w:t>
      </w:r>
      <w:r>
        <w:rPr>
          <w:color w:val="000000"/>
          <w:spacing w:val="0"/>
          <w:sz w:val="28"/>
          <w:szCs w:val="28"/>
        </w:rPr>
        <w:t>находящегося в муниципальной собственности</w:t>
      </w:r>
      <w:r>
        <w:rPr>
          <w:iCs/>
          <w:color w:val="000000"/>
          <w:spacing w:val="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spacing w:val="0"/>
          <w:sz w:val="28"/>
          <w:szCs w:val="28"/>
        </w:rPr>
        <w:t>в том числе предоставленного для комплексного освоения территории, лицу, с кото</w:t>
        <w:softHyphen/>
        <w:t>рым был заключен договор аренды такого земельного участка»;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- «Предоставление в аренду земельного участка, </w:t>
      </w:r>
      <w:r>
        <w:rPr>
          <w:color w:val="000000"/>
          <w:spacing w:val="0"/>
          <w:sz w:val="28"/>
          <w:szCs w:val="28"/>
        </w:rPr>
        <w:t>находящегося в муниципальной собственности</w:t>
      </w:r>
      <w:r>
        <w:rPr>
          <w:iCs/>
          <w:color w:val="000000"/>
          <w:spacing w:val="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spacing w:val="0"/>
          <w:sz w:val="28"/>
          <w:szCs w:val="28"/>
        </w:rPr>
        <w:t>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</w:t>
        <w:softHyphen/>
        <w:t>снабжения, водоотведения, связи, нефтепроводов, объектов федерального, регио</w:t>
        <w:softHyphen/>
        <w:t>нального или местного значения»;</w:t>
      </w:r>
    </w:p>
    <w:p>
      <w:pPr>
        <w:pStyle w:val="14"/>
        <w:shd w:fill="auto" w:val="clear"/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- «Предоставление в аренду земельного участка, </w:t>
      </w:r>
      <w:r>
        <w:rPr>
          <w:color w:val="000000"/>
          <w:spacing w:val="0"/>
          <w:sz w:val="28"/>
          <w:szCs w:val="28"/>
        </w:rPr>
        <w:t>находящегося в муниципальной собственности</w:t>
      </w:r>
      <w:r>
        <w:rPr>
          <w:iCs/>
          <w:color w:val="000000"/>
          <w:spacing w:val="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pacing w:val="0"/>
          <w:sz w:val="28"/>
          <w:szCs w:val="28"/>
        </w:rPr>
        <w:t xml:space="preserve">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едоставление в аренду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едоставление в аренду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ru-RU" w:bidi="ru-RU"/>
        </w:rPr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образованного в границах застроенной территории, лицу, с которым заключен договор о развитии застроенной территории»;</w:t>
      </w:r>
    </w:p>
    <w:p>
      <w:pPr>
        <w:pStyle w:val="Normal"/>
        <w:ind w:right="-30" w:firstLine="56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  <w:r>
        <w:rPr>
          <w:color w:val="000000"/>
          <w:sz w:val="28"/>
          <w:szCs w:val="28"/>
          <w:lang w:eastAsia="ru-RU" w:bidi="ru-RU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eastAsia="ru-RU" w:bidi="ru-RU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ам </w:t>
      </w:r>
      <w:r>
        <w:rPr>
          <w:sz w:val="28"/>
          <w:szCs w:val="28"/>
        </w:rPr>
        <w:t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</w:t>
        <w:softHyphen/>
        <w:t xml:space="preserve">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» </w:t>
      </w:r>
      <w:r>
        <w:rPr>
          <w:sz w:val="28"/>
          <w:szCs w:val="28"/>
        </w:rPr>
        <w:t xml:space="preserve">осуществляется при взаимодействии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ежрайонной инспекцией Федеральной налоговой службы № 1 по Ставропольскому краю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дминистрацией Совет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1.3. Предоставление подуслуг: 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аходящегося в постоянном (бессрочном) пользовании юридических лиц, этим землепользователям»;</w:t>
      </w:r>
    </w:p>
    <w:p>
      <w:pPr>
        <w:pStyle w:val="Normal"/>
        <w:widowControl w:val="false"/>
        <w:ind w:firstLine="564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крестьянскому (фермерскому) хозяйству или сельскохозяйственной организации в случаях, установленных Феде</w:t>
        <w:softHyphen/>
        <w:t>ральным законом «Об обороте земель сельскохозяйственного назначения»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взамен земельного участка, предоставленного гражданину или юридическому лицу на праве аренды и изымаемого для государственных или муниципальных нужд»;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тавропольского края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лицу, </w:t>
      </w:r>
      <w:r>
        <w:rPr>
          <w:color w:val="000000"/>
          <w:sz w:val="28"/>
          <w:szCs w:val="28"/>
          <w:lang w:eastAsia="ru-RU" w:bidi="ru-RU"/>
        </w:rPr>
        <w:t>которое в соответствии с законодательством Российской Федерации, Ставропольского края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</w:t>
        <w:softHyphen/>
        <w:t>сударственных или муниципальных нужд либо ограничен в обороте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еобходимого для осуществления деятельности, предусмотренной концессионным соглашением, соглашением о муниципально-частном партнерстве, лицу, с которым заключены указанные соглашения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ab/>
        <w:t>-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необходимого для осуществления видов деятельности в сфере охотничьего хозяйства, лицу, с которым заключено охотхозяйственное соглашение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для размещения водохранилищ и (или) гидротехнических сооружений, если размещение этих объектов пре</w:t>
        <w:softHyphen/>
        <w:t>дусмотрено документами территориального планирования в качестве объектов федерального, регионального или местного значения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ab/>
        <w:t>-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ab/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арендатору этого земельного участка, если этот арендатор имеет право на заключение нового договора аренды такого земельного участ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-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sz w:val="28"/>
          <w:szCs w:val="28"/>
        </w:rPr>
        <w:t xml:space="preserve"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Губернатора Ставропольского края» осуществляется при взаимодействии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ежрайонной инспекцией Федеральной налоговой службы № 1 по Ставропольскому кра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.</w:t>
      </w:r>
    </w:p>
    <w:p>
      <w:pPr>
        <w:pStyle w:val="Normal"/>
        <w:widowControl w:val="false"/>
        <w:ind w:firstLine="56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eastAsia="ru-RU" w:bidi="ru-RU"/>
        </w:rPr>
        <w:t xml:space="preserve">2.2.1.4. </w:t>
      </w:r>
      <w:r>
        <w:rPr>
          <w:color w:val="000000"/>
          <w:sz w:val="28"/>
          <w:szCs w:val="28"/>
          <w:lang w:eastAsia="ru-RU" w:bidi="ru-RU"/>
        </w:rPr>
        <w:t xml:space="preserve">Предоставление </w:t>
      </w:r>
      <w:r>
        <w:rPr>
          <w:sz w:val="28"/>
          <w:szCs w:val="28"/>
        </w:rPr>
        <w:t>подуслуги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» </w:t>
      </w:r>
      <w:r>
        <w:rPr>
          <w:sz w:val="28"/>
          <w:szCs w:val="28"/>
        </w:rPr>
        <w:t xml:space="preserve">осуществляется при взаимодействии 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. </w:t>
      </w:r>
    </w:p>
    <w:p>
      <w:pPr>
        <w:pStyle w:val="Normal"/>
        <w:widowControl w:val="false"/>
        <w:ind w:firstLine="564"/>
        <w:jc w:val="both"/>
        <w:rPr>
          <w:color w:val="000000"/>
          <w:spacing w:val="8"/>
          <w:sz w:val="28"/>
          <w:szCs w:val="28"/>
          <w:lang w:eastAsia="ru-RU" w:bidi="ru-RU"/>
        </w:rPr>
      </w:pPr>
      <w:r>
        <w:rPr>
          <w:color w:val="000000"/>
          <w:spacing w:val="8"/>
          <w:sz w:val="28"/>
          <w:szCs w:val="28"/>
          <w:lang w:eastAsia="ru-RU" w:bidi="ru-RU"/>
        </w:rPr>
        <w:t xml:space="preserve">2.2.1.5. Предоставление подуслуги «Предоставление в аренду находящегося в государственной или муниципальной собственности земельного участка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» </w:t>
      </w:r>
      <w:r>
        <w:rPr>
          <w:sz w:val="28"/>
          <w:szCs w:val="28"/>
        </w:rPr>
        <w:t xml:space="preserve">осуществляется при взаимодействи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жрайонной инспекцией Федеральной налоговой службы № 1 по Ставропольскому кра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филиалом федерального государственного бюджетного учреждения  «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- с Министерством сельского хозяйств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пункт 2.6.3. пункта 2.6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2.6.3. При обращении в Администрацию (Управление), многофункциональный центр за муниципальной услугой заявитель представляет оригиналы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3.1. Подуслуга «Предоставление в аренду земельного участка,</w:t>
      </w:r>
      <w:r>
        <w:rPr>
          <w:color w:val="000000"/>
          <w:sz w:val="28"/>
          <w:szCs w:val="28"/>
          <w:lang w:eastAsia="ru-RU"/>
        </w:rPr>
        <w:t xml:space="preserve"> 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юридическим лицам в соответствии с указом или распоряжением Президента Российской Федерации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. Подуслуга «Предоставление в аренду земельного участка, образованного из 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sz w:val="28"/>
          <w:szCs w:val="28"/>
        </w:rPr>
        <w:t>в том числе предоставленного для комплексного освоения территории, лицу, с кото</w:t>
        <w:softHyphen/>
        <w:t>рым был заключен договор аренды такого земельного участк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) документы, подтверждающие право заявителя на приобретение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договор аренды исходного земельного участка в случае, если такой договор заключен до дня вступления в силу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комплексном освоении территор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3. Подуслуга «Предоставление в аренду 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sz w:val="28"/>
          <w:szCs w:val="28"/>
        </w:rPr>
        <w:t>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</w:t>
        <w:softHyphen/>
        <w:t>снабжения, водоотведения, связи, нефтепроводов, объектов федерального, регио</w:t>
        <w:softHyphen/>
        <w:t>нального или местного значения»</w:t>
      </w:r>
      <w:r>
        <w:rPr>
          <w:spacing w:val="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договор, соглашение или иной документ, предусматривающий выполнение международных обязательст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4. Подуслуга «Предоставление в аренду 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»</w:t>
      </w:r>
      <w:r>
        <w:rPr>
          <w:spacing w:val="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аво на предоставление земельного участ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говор о комплексном освоении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ешение органа некоммерческой организации о приобретении земельного участ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6.3.5. Подуслуга  «Предоставление в аренду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»</w:t>
      </w:r>
      <w:r>
        <w:rPr>
          <w:spacing w:val="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аво на предоставление земельного участ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уполномоченного органа о предоставлении земельного участка некоммерческой организации для садоводства, огородничества, дачного хозяйства, если такое право не зарегистрировано в ЕГР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решение общего собрания членов некоммерческой организации о распределении испрашиваемого земельного участка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6. Подуслуга «Предоставление в аренду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»</w:t>
      </w:r>
      <w:r>
        <w:rPr>
          <w:spacing w:val="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) документы, удостоверяющие (устанавливающие) права заявителя на испрашиваемый земельный участо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органа местного самоуправления о предоставлении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органа некоммерческой организации о приобретении земельного участ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3.7. Подуслуга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>
          <w:sz w:val="28"/>
          <w:szCs w:val="28"/>
        </w:rPr>
        <w:t>в) документы, удостоверяющие (устанавливающие) права заявителя на здание, сооружение либо помещ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(выданное организациями технической инвентар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дарения (удостоверенный нотариусом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оговор мены (удостоверенный нотариусом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уда о признании права на объект (копия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говор пожизненного содержания с иждивением (удостоверенный нотариусом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ренты (удостоверенный нотариусом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праве на наследство по закону (выданное нотариусом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праве на наследство по завещанию (выданное нотариусом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(удостоверенный нотариусом) на испрашиваемый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уда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(выданный земельным комитетом, администрацией 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исполнительного комитета о предоставлении земельного участка (выданное исполнительным комитетом Совета народных депута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 органа местного самоуправления о предоставлении земельного участка, переданный на постоянное хранение в муниципальный архи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безвозмездного пользования земельным участком (выданный исполнительным комитетом Совета народных депутатов, администрацией МО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говор пожизненного содержания с иждивением (удостоверенный нотариусом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ренты (удостоверенный нотариусом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праве на наследство по закону (выданное нотариусом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 праве на наследство по завещанию (выданное нотариусом)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говор купли-продажи (удостоверенный нотариусом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соглашение всех правообладателей здания,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ж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3.8. Подуслуга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»</w:t>
      </w:r>
      <w:r>
        <w:rPr>
          <w:spacing w:val="8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) документы, удостоверяющие (устанавливающие) права заявителя на объект незавершен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егистрационное удостоверение, выданное уполномоченным органом в порядке, установленном законодательством в месте его издания до момента со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я юстиции по государственной регистрации прав на недвижимое имущество и сделок с ним на территории Ставропольского края (выданное организациями технической инвентариза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дарения (удостоверенный нотариус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мены (удостоверенный нотариус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уда о признании права на объект (коп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говор пожизненного содержания с иждивением (удостоверенный нотариусо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 ренты (удостоверенный нотариус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праве на наследство по закону (выданное нотариус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праве на наследство по завещанию (выданное нотариусо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оговор купли-продажи (удостоверенный нотариусом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на передачу земельного участка в постоянное (бессрочное) пользование (выданный исполнительным комитетом Совета народных депу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уд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Ставропольского края (выданный земельным комитетом, администрацией М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исполнительного комитета о предоставлении земельного участка (выданное исполнительным комитетом Совета народных депу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органа местного самоуправления о предоставлении земельного участка, переданный на постоянное хранение в муниципальный архи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договор безвозмездного пользования земельным участком (выданный исполнительным комитетом Совета народных депутатов, администрацией М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) соглашение всех правообладателей здания, сооружения или помещений в них либо подлинник и копия решения суда об определении размера обязательства по договору аренды земельного участка с множественностью лиц на стороне арендат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pacing w:val="8"/>
          <w:sz w:val="28"/>
          <w:szCs w:val="28"/>
          <w:lang w:bidi="ru-RU"/>
        </w:rPr>
      </w:pPr>
      <w:r>
        <w:rPr>
          <w:sz w:val="28"/>
          <w:szCs w:val="28"/>
        </w:rPr>
        <w:t>2.6.3.9. Подуслуга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аходящегося в постоянном (бессрочном) пользовании юридических лиц, этим землепользователям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;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- договор на передачу земельного участка в постоянное (бессрочное) пользование (выданный исполнительным комитетом </w:t>
      </w:r>
      <w:r>
        <w:rPr>
          <w:iCs/>
          <w:sz w:val="28"/>
          <w:szCs w:val="28"/>
          <w:lang w:eastAsia="zh-CN"/>
        </w:rPr>
        <w:t>Совета народных депутатов</w:t>
      </w:r>
      <w:r>
        <w:rPr>
          <w:sz w:val="28"/>
          <w:szCs w:val="28"/>
          <w:lang w:eastAsia="zh-CN"/>
        </w:rPr>
        <w:t>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-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ab/>
        <w:t>2.6.3.10. Подуслуга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крестьянскому (фермерскому) хозяйству или сельскохозяйственной организации в случаях, установленных Феде</w:t>
        <w:softHyphen/>
        <w:t>ральным законом «Об обороте земель сельскохозяйственного назначени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1. Подуслуга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образованного в границах застроенной территории, лицу, с которым заключен договор о развитии застроенной территории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договор о развитии застроенной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12. Подуслуга</w:t>
      </w:r>
      <w:r>
        <w:rPr>
          <w:b/>
          <w:color w:val="000000"/>
          <w:sz w:val="28"/>
          <w:szCs w:val="28"/>
          <w:lang w:eastAsia="ru-RU" w:bidi="ru-RU"/>
        </w:rPr>
        <w:t xml:space="preserve">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13. Подуслуга 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  <w:lang w:eastAsia="ru-RU"/>
        </w:rPr>
        <w:t>д</w:t>
      </w:r>
      <w:r>
        <w:rPr>
          <w:sz w:val="28"/>
          <w:szCs w:val="28"/>
        </w:rPr>
        <w:t>окументы, подтверждающие принадлежность гражданина к категории граждан, обладающих правом на первоочередное или внеочередное приобретение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, подтверждающая факт установления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е участника ликвидации катастрофы на Чернобыльской АЭ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стоверение участника ядерных испытаний на Семипалатинском полиго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стоверение участника ликвидации последствий аварии в 1957 г. на производственном объединение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>
          <w:color w:val="000000"/>
          <w:spacing w:val="8"/>
          <w:sz w:val="28"/>
          <w:szCs w:val="28"/>
          <w:lang w:bidi="ru-RU"/>
        </w:rPr>
      </w:pPr>
      <w:r>
        <w:rPr>
          <w:sz w:val="28"/>
          <w:szCs w:val="28"/>
        </w:rPr>
        <w:t>2.6.3.14. Подуслуга «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крестьянскому (фермерскому) хозяйству или сельскохозяйственной организации в случаях, установленных Феде</w:t>
        <w:softHyphen/>
        <w:t>ральным законом «Об обороте земель сельскохозяйственного назначения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хема расположения земельного участка на кадастровом план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15. Подуслуга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</w:r>
      <w:r>
        <w:rPr>
          <w:sz w:val="28"/>
          <w:szCs w:val="28"/>
        </w:rPr>
        <w:t>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  <w:lang w:eastAsia="ru-RU"/>
        </w:rPr>
        <w:t>документы, подтверждающие право на предоставление земельного участ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ab/>
        <w:t>- с</w:t>
      </w:r>
      <w:r>
        <w:rPr>
          <w:sz w:val="28"/>
          <w:szCs w:val="28"/>
        </w:rPr>
        <w:t>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3.16.  Подуслуга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тавропольского края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в) свидетельство о внесении казачьего общества в государственный Реестр казачьих обществ 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17.  Подуслуга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лицу, </w:t>
      </w:r>
      <w:r>
        <w:rPr>
          <w:color w:val="000000"/>
          <w:sz w:val="28"/>
          <w:szCs w:val="28"/>
          <w:lang w:eastAsia="ru-RU" w:bidi="ru-RU"/>
        </w:rPr>
        <w:t>которое в соответствии с законодательством Российской Федерации, Ставропольского края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</w:t>
        <w:softHyphen/>
        <w:t>сударственных или муниципальных нужд либо ограничен в обороте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) документы, подтверждающие право заявителя на предоставление земельного участка в собственность без проведения торг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договор о развитии застроенной территор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д</w:t>
      </w:r>
      <w:r>
        <w:rPr>
          <w:sz w:val="28"/>
          <w:szCs w:val="28"/>
        </w:rPr>
        <w:t>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органа некоммерческой организации о приобретении земельного участ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р</w:t>
      </w:r>
      <w:r>
        <w:rPr>
          <w:kern w:val="2"/>
          <w:sz w:val="28"/>
          <w:szCs w:val="28"/>
        </w:rPr>
        <w:t>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8"/>
        </w:rPr>
        <w:tab/>
        <w:t>- д</w:t>
      </w:r>
      <w:r>
        <w:rPr>
          <w:sz w:val="28"/>
          <w:szCs w:val="28"/>
        </w:rPr>
        <w:t>окумент, подтверждающий членство заявителя в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каз о приеме на работу, выписка из трудовой книжки или трудовой договор (контрак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документы, подтверждающие право на приобретение земельного участка, установленные законодательством Российской Федерации или Законом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18.  Подуслуга</w:t>
      </w:r>
      <w:r>
        <w:rPr>
          <w:color w:val="000000"/>
          <w:sz w:val="28"/>
          <w:szCs w:val="28"/>
          <w:lang w:eastAsia="ru-RU" w:bidi="ru-RU"/>
        </w:rPr>
        <w:t xml:space="preserve"> «</w:t>
      </w:r>
      <w:r>
        <w:rPr>
          <w:sz w:val="28"/>
          <w:szCs w:val="28"/>
        </w:rPr>
        <w:t xml:space="preserve">При </w:t>
      </w:r>
      <w:r>
        <w:rPr>
          <w:color w:val="000000"/>
          <w:spacing w:val="8"/>
          <w:sz w:val="28"/>
          <w:szCs w:val="28"/>
          <w:lang w:bidi="ru-RU"/>
        </w:rPr>
        <w:t>предоставлении в аренду находящегося в государственной или муниципальной собственности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6.3.19.  Подуслуга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еобходимого для осуществления деятельности, предусмотренной концессионным соглашением, соглашением о муниципально-частном партнерстве, лицу, с которым заключены указанные соглашения</w:t>
      </w:r>
      <w:r>
        <w:rPr>
          <w:color w:val="000000"/>
          <w:spacing w:val="8"/>
          <w:sz w:val="28"/>
          <w:szCs w:val="28"/>
          <w:lang w:bidi="ru-RU"/>
        </w:rPr>
        <w:t>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документы, подтверждающие право на предоставление земельного участ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ссионное соглаш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 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0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</w:t>
        <w:softHyphen/>
        <w:t>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</w:t>
      </w:r>
      <w:r>
        <w:rPr>
          <w:color w:val="000000"/>
          <w:spacing w:val="8"/>
          <w:sz w:val="28"/>
          <w:szCs w:val="28"/>
          <w:lang w:bidi="ru-RU"/>
        </w:rPr>
        <w:t>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документы, подтверждающие право на предоставление земельного участ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1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необходимого для осуществления видов деятельности в сфере охотничьего хозяйства, лицу, с которым заключено охотхозяйственное соглашение</w:t>
      </w:r>
      <w:r>
        <w:rPr>
          <w:color w:val="000000"/>
          <w:spacing w:val="8"/>
          <w:sz w:val="28"/>
          <w:szCs w:val="28"/>
          <w:lang w:bidi="ru-RU"/>
        </w:rPr>
        <w:t>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аво на предоставление земельного участк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отхозяйственное соглаш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2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для размещения водохранилищ и (или) гидротехнических сооружений, если размещение этих объектов пре</w:t>
        <w:softHyphen/>
        <w:t>дусмотрено документами территориального планирования в качестве объектов федерального, регионального или местного значения</w:t>
      </w:r>
      <w:r>
        <w:rPr>
          <w:color w:val="000000"/>
          <w:spacing w:val="8"/>
          <w:sz w:val="28"/>
          <w:szCs w:val="28"/>
          <w:lang w:bidi="ru-RU"/>
        </w:rPr>
        <w:t>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3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ab/>
        <w:t xml:space="preserve">2.6.3.24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5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арендатору этого земельного участка, если этот арендатор имеет право на заключение нового договора аренды такого земельного участка»</w:t>
      </w:r>
      <w:r>
        <w:rPr>
          <w:color w:val="000000"/>
          <w:spacing w:val="8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8"/>
          <w:sz w:val="28"/>
          <w:szCs w:val="28"/>
          <w:lang w:bidi="ru-RU"/>
        </w:rPr>
        <w:t xml:space="preserve">д) </w:t>
      </w:r>
      <w:r>
        <w:rPr>
          <w:sz w:val="28"/>
          <w:szCs w:val="28"/>
        </w:rPr>
        <w:t>документы, удостоверяющие (устанавливающие) права заявителя на испрашиваемый земельный участок: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у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6.3.26.  Подуслуга </w:t>
      </w:r>
      <w:r>
        <w:rPr>
          <w:color w:val="000000"/>
          <w:sz w:val="28"/>
          <w:szCs w:val="28"/>
          <w:lang w:eastAsia="ru-RU" w:bidi="ru-RU"/>
        </w:rPr>
        <w:t xml:space="preserve"> «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sz w:val="28"/>
          <w:szCs w:val="28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Губернатора Ставропольского края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либо иной документ, удостоверяющий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б) подтверждающих полномочия третьих лиц выступать от имени заявителя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вод на русский язык документов о государственной регистрации юридического лица в соответствии с законодательством иностранного государ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</w:t>
      </w:r>
      <w:r>
        <w:rPr>
          <w:sz w:val="28"/>
          <w:szCs w:val="28"/>
          <w:lang w:eastAsia="ru-RU"/>
        </w:rPr>
        <w:t>аспоряжение Губернатора Ставропольского кра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ающих согласие лица, не являющегося заявителем, или его законного представителя,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5. Добавить подпункт 2.9.1. пункта 2.9. абзацем 26 следующего содержания «26) </w:t>
      </w:r>
      <w:r>
        <w:rPr>
          <w:bCs/>
          <w:sz w:val="28"/>
          <w:szCs w:val="28"/>
        </w:rPr>
        <w:t xml:space="preserve"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3 статьи 14</w:t>
        </w:r>
      </w:hyperlink>
      <w:r>
        <w:rPr>
          <w:bCs/>
          <w:sz w:val="28"/>
          <w:szCs w:val="28"/>
        </w:rPr>
        <w:t xml:space="preserve"> указанного Федерального закона.</w:t>
      </w: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2.6. Изложить 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 xml:space="preserve">предоставления государственных и муниципальных услуг </w:t>
      </w:r>
      <w:r>
        <w:rPr>
          <w:sz w:val="28"/>
          <w:szCs w:val="28"/>
        </w:rPr>
        <w:t>в следующей редакции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/>
      </w:pPr>
      <w:r>
        <w:rPr>
          <w:sz w:val="28"/>
          <w:szCs w:val="28"/>
        </w:rPr>
        <w:t xml:space="preserve">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1.1. Предоставление</w:t>
      </w:r>
      <w:r>
        <w:rPr>
          <w:bCs/>
          <w:sz w:val="28"/>
          <w:szCs w:val="28"/>
        </w:rPr>
        <w:t xml:space="preserve"> муниципальных под</w:t>
      </w:r>
      <w:r>
        <w:rPr>
          <w:sz w:val="28"/>
          <w:szCs w:val="28"/>
        </w:rPr>
        <w:t>услуг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едоставление в аренду земельного участка,</w:t>
      </w:r>
      <w:r>
        <w:rPr>
          <w:color w:val="000000"/>
          <w:sz w:val="28"/>
          <w:szCs w:val="28"/>
          <w:lang w:eastAsia="ru-RU"/>
        </w:rPr>
        <w:t xml:space="preserve"> 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юридическим лицам в соответствии с указом или распоряжением Президента Российской Федерации, распоряжением Губернатора Ставрополь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</w:rPr>
        <w:t xml:space="preserve">Предоставление в аренду земельного участка, образованного из земельного участка, </w:t>
      </w:r>
      <w:r>
        <w:rPr>
          <w:color w:val="000000"/>
          <w:spacing w:val="0"/>
          <w:sz w:val="28"/>
          <w:szCs w:val="28"/>
        </w:rPr>
        <w:t>находящегося в муниципальной собственности</w:t>
      </w:r>
      <w:r>
        <w:rPr>
          <w:iCs/>
          <w:color w:val="000000"/>
          <w:spacing w:val="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pacing w:val="0"/>
          <w:sz w:val="28"/>
          <w:szCs w:val="28"/>
        </w:rPr>
        <w:t xml:space="preserve"> в том числе предоставленного для комплексного освоения территории, лицу, с кото</w:t>
        <w:softHyphen/>
        <w:t>рым был заключен договор аренды такого земельного участка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</w:rPr>
        <w:t xml:space="preserve">Предоставление в аренду земельного участка, </w:t>
      </w:r>
      <w:r>
        <w:rPr>
          <w:color w:val="000000"/>
          <w:spacing w:val="0"/>
          <w:sz w:val="28"/>
          <w:szCs w:val="28"/>
        </w:rPr>
        <w:t>находящегося в муниципальной собственности</w:t>
      </w:r>
      <w:r>
        <w:rPr>
          <w:iCs/>
          <w:color w:val="000000"/>
          <w:spacing w:val="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pacing w:val="0"/>
          <w:sz w:val="28"/>
          <w:szCs w:val="28"/>
        </w:rPr>
        <w:t xml:space="preserve">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</w:t>
        <w:softHyphen/>
        <w:t>снабжения, водоотведения, связи, нефтепроводов, объектов федерального, регио</w:t>
        <w:softHyphen/>
        <w:t>нального или местного значения.</w:t>
      </w:r>
    </w:p>
    <w:p>
      <w:pPr>
        <w:pStyle w:val="14"/>
        <w:shd w:fill="auto" w:val="clear"/>
        <w:spacing w:lineRule="auto" w:line="240" w:before="0" w:after="0"/>
        <w:ind w:firstLine="708"/>
        <w:jc w:val="both"/>
        <w:rPr/>
      </w:pPr>
      <w:r>
        <w:rPr>
          <w:spacing w:val="0"/>
          <w:sz w:val="28"/>
          <w:szCs w:val="28"/>
        </w:rPr>
        <w:t xml:space="preserve">Предоставление в аренду земельного участка, </w:t>
      </w:r>
      <w:r>
        <w:rPr>
          <w:color w:val="000000"/>
          <w:spacing w:val="0"/>
          <w:sz w:val="28"/>
          <w:szCs w:val="28"/>
        </w:rPr>
        <w:t>находящегося в муниципальной собственности</w:t>
      </w:r>
      <w:r>
        <w:rPr>
          <w:iCs/>
          <w:color w:val="000000"/>
          <w:spacing w:val="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pacing w:val="0"/>
          <w:sz w:val="28"/>
          <w:szCs w:val="28"/>
        </w:rPr>
        <w:t xml:space="preserve">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в аренду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в аренду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образованного в границах застроенной территории, лицу, с которым заключен договор о развитии застроенной территор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</w:t>
        <w:softHyphen/>
        <w:t>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аходящегося в постоянном (бессрочном) пользовании юридических лиц, этим землепользователям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крестьянскому (фермерскому) хозяйству или сельскохозяйственной организации в случаях, установленных Феде</w:t>
        <w:softHyphen/>
        <w:t>ральным законом «Об обороте земель сельскохозяйственного назначения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ам, имеющим право на первоочередное или внеочередное приобретение земельных участков в соответствии с федеральными законами, законами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взамен земельного участка, предоставленного гражданину или юридическому лицу на праве аренды и изымаемого для государственных или муниципальных нуж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тавропольского кра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лицу, </w:t>
      </w:r>
      <w:r>
        <w:rPr>
          <w:color w:val="000000"/>
          <w:sz w:val="28"/>
          <w:szCs w:val="28"/>
          <w:lang w:eastAsia="ru-RU" w:bidi="ru-RU"/>
        </w:rPr>
        <w:t>которое в соответствии с законодательством Российской Федерации, Ставропольского края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</w:t>
        <w:softHyphen/>
        <w:t>сударственных или муниципальных нужд либо ограничен в оборот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необходимого для осуществления деятельности, предусмотренной концессионным соглашением, соглашением о муниципально-частном партнерстве, лицу, с которым заключены указанные согла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необходимого для осуществления видов деятельности в сфере охотничьего хозяйства, лицу, с которым заключено охотхозяйственное соглаш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для размещения водохранилищ и (или) гидротехнических сооружений, если размещение этих объектов пре</w:t>
        <w:softHyphen/>
        <w:t>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 </w:t>
      </w:r>
      <w:r>
        <w:rPr>
          <w:color w:val="000000"/>
          <w:sz w:val="28"/>
          <w:szCs w:val="28"/>
          <w:lang w:eastAsia="ru-RU" w:bidi="ru-RU"/>
        </w:rPr>
        <w:t>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арендатору этого земельного участка, если этот арендатор имеет право на заключение нового договора аренды такого земельного участк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sz w:val="28"/>
          <w:szCs w:val="28"/>
        </w:rPr>
        <w:t xml:space="preserve">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</w:t>
      </w:r>
      <w:r>
        <w:rPr>
          <w:bCs/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sz w:val="28"/>
          <w:szCs w:val="28"/>
        </w:rPr>
        <w:t>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Губернатора Ставропольского кра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а заявителя на предоставление муниципальной услуги, принятие решения о предоставлении (об отказе в предоставлении)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бращения, поступившее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ка,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6 рабочих дней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необходимость получения документов в порядке межведомственного информационного взаимодействия в случае непредставления заявителем документов, указанных в п. 2.7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</w:t>
      </w:r>
      <w:bookmarkStart w:id="0" w:name="_GoBack"/>
      <w:bookmarkEnd w:id="0"/>
      <w:r>
        <w:rPr>
          <w:sz w:val="28"/>
          <w:szCs w:val="28"/>
        </w:rPr>
        <w:t xml:space="preserve"> и приобщение полученных документов (сведений) к пакету документов, предоставленных заявителем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4. 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правление обращения исполн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Исполнитель, которому поручено рассмотрение обращени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объективное, всестороннее и своевременное рассмотрение обращения, для этого может запросить в случае необходимости уточненные сведения, необходимые для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товит проект договора аренды земельного участка  (в случае отказа – уведомление об отказе в предоставлении муниципальной услуги) 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дготовка исполнителем проекта договора аренды земельного участка или ответа заявителю по существу вопросов, содержащихся в обращении, осуществляется в срок 10 рабочих дней со дня поступления документов, необходимых для предоставления муниципальной услуги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бращение, направляемое на исполнение нескольким исполни</w:t>
        <w:softHyphen/>
        <w:t>телям, передается им в соответствии с правилами делопроизводства.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.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5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Результатом настоящей административной процедуры является:</w:t>
      </w:r>
    </w:p>
    <w:p>
      <w:pPr>
        <w:pStyle w:val="ConsPlusNormal1"/>
        <w:tabs>
          <w:tab w:val="clear" w:pos="708"/>
          <w:tab w:val="left" w:pos="851" w:leader="none"/>
        </w:tabs>
        <w:suppressAutoHyphens w:val="true"/>
        <w:ind w:firstLine="709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-проект договора аренды земельного участка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-проект уведомления  об отказе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ритерием принятия решения в зависимости от наличия или отсутствия оснований для отказа в предоставлении муниципальной услуги является принятие  решения о предоставлении муниципальной услуги или об отказе в предоставлении муниципальной услуги.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color w:val="000000"/>
          <w:sz w:val="28"/>
          <w:szCs w:val="28"/>
        </w:rPr>
        <w:t>3.4.7. Способом фиксации результата административной процедуры является подписание Главой договора аренды земельного участка или уведомл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тановление Администр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о выдачи разрешения на использование земель или земельного участка, </w:t>
      </w:r>
      <w:r>
        <w:rPr>
          <w:rFonts w:eastAsia="Arial CYR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ие решения о согласовании размещения объектов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 передаются заявителю лично или направляются по почте, через многофункциональный центр, направляться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sz w:val="28"/>
          <w:szCs w:val="28"/>
        </w:rPr>
        <w:t xml:space="preserve">договором аренды </w:t>
      </w:r>
      <w:r>
        <w:rPr>
          <w:rFonts w:eastAsia="Arial CYR"/>
          <w:color w:val="000000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6. </w:t>
      </w:r>
      <w:r>
        <w:rPr>
          <w:sz w:val="28"/>
          <w:szCs w:val="28"/>
        </w:rPr>
        <w:t>Критерием принятия решения о направлении ответа заявителю является подписание договора аренды</w:t>
      </w:r>
      <w:r>
        <w:rPr>
          <w:rFonts w:eastAsia="Arial CYR"/>
          <w:color w:val="000000"/>
          <w:sz w:val="28"/>
          <w:szCs w:val="28"/>
        </w:rPr>
        <w:t xml:space="preserve"> земельного участка </w:t>
      </w:r>
      <w:r>
        <w:rPr>
          <w:sz w:val="28"/>
          <w:szCs w:val="28"/>
        </w:rPr>
        <w:t>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5.7. </w:t>
      </w:r>
      <w:r>
        <w:rPr>
          <w:rFonts w:eastAsia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</w:t>
      </w:r>
      <w:r>
        <w:rPr>
          <w:bCs/>
          <w:sz w:val="28"/>
          <w:szCs w:val="28"/>
        </w:rPr>
        <w:t xml:space="preserve"> муниципальной под</w:t>
      </w:r>
      <w:r>
        <w:rPr>
          <w:sz w:val="28"/>
          <w:szCs w:val="28"/>
        </w:rPr>
        <w:t>услуг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редоставление в аренду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  <w:lang w:eastAsia="ru-RU"/>
        </w:rPr>
        <w:t>находящегося в муниципальной собственности</w:t>
      </w:r>
      <w:r>
        <w:rPr>
          <w:iCs/>
          <w:color w:val="000000"/>
          <w:sz w:val="28"/>
          <w:szCs w:val="28"/>
        </w:rPr>
        <w:t xml:space="preserve"> или государственная собственность на который не разграничена,</w:t>
      </w:r>
      <w:r>
        <w:rPr>
          <w:color w:val="000000"/>
          <w:sz w:val="28"/>
          <w:szCs w:val="28"/>
          <w:lang w:eastAsia="ru-RU" w:bidi="ru-RU"/>
        </w:rPr>
        <w:t xml:space="preserve"> гражданам </w:t>
      </w:r>
      <w:r>
        <w:rPr>
          <w:sz w:val="28"/>
          <w:szCs w:val="28"/>
        </w:rPr>
        <w:t>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ключает в себя следующие административные процедуры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рассмотрение заявления и документов, п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дготовка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е градостроительного заключ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услуги, подготовка, опубликование извещения о предоставлении земельного участк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муниципальной услуги, п</w:t>
      </w:r>
      <w:r>
        <w:rPr>
          <w:rFonts w:cs="Times New Roman" w:ascii="Times New Roman" w:hAnsi="Times New Roman"/>
          <w:bCs/>
          <w:sz w:val="28"/>
          <w:szCs w:val="28"/>
        </w:rPr>
        <w:t>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, подготовка и подписание проекта договора аренды земельного участка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 запросу заявителя направляется информация о ходе рассмотрения обращения, в том числе в электронной форме, на любом этапе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7. Прием и регистрация заявления и документов на предоставление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ступление обращения заявителя с заявлением и документами, необходимыми для предоставления муниципальной услуги в Администрацию или поступление  заявления и прилагаемых документов по почте,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Выполняет данную административную процедуру должностное лицо Администрации, ответственное за прием и регистрацию документов (далее - должностное лицо, ответственное за прием и регистрацию)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При личном представлении заявителем обращения о предоставлении муниципальной услуги должностное лицо, ответственное за прием и регистрацию, принимает </w:t>
      </w:r>
      <w:hyperlink w:anchor="Par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регистрирует его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По просьбе заявителя при его личном обращении на копии или втором экземпляре обращения должностное лицо, ответственное за прием и регистрацию, делает отметку о дате приема обращения, количестве принятых листов и сообщает телефон для справок по обращениям заявителей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Должностное лицо, ответственное за прием и регистрацию, в течение 1 дня с момента приема обращения, поступившего почтой, проверяет правильность адресования корреспонденции и целостность упаковки, возвращает на почту ошибочно поступившие в Администрацию (не по адресу) пись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6. Обращения, поступившее в форме электронного документа через официальный сайт, по электронной почте, распечатывается и передается должностному лицу, ответственному за прием и регистрацию, для дальнейшей регистрации в общем порядк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Обращение, поступившее по факсимильной связи, из многофункционального центра, принимается должностным лицом, ответственному за прием и регистрацию, для дальнейшей регистрации в порядке делопроизводства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и обращении на официальный сайт, по электронной почте заявитель должен подтвердить имеющееся у него право на получение муниципальной услуги путем предоставления в электронной форме копий документов, указанных в пункте 2.6.3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 Сведения о поступившем обращении вносятся должностным лицом, ответственным за прием и регистрацию в базу данных по регистрации обращений, в которой указываются: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юридического лица, сведения о его представителе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я, имя, отчество заявителя (в именительном падеже), его адрес. Если письмо подписано двумя и более авторами, то такое обращение считается коллективным и регистрируется первый автор или автор, в адрес которого просят направить ответ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поступления обращения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гистрационный номер и т.д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0. 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Гла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11. Срок приема и регистрации обращения заявителя при его личном обращении –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2. Срок регистрации </w:t>
      </w:r>
      <w:hyperlink w:anchor="Par292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поступившего по почте, электронной почте, через официальный сайт, многофункциональный центр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13. Критерием принятия решения о приеме и регистрации обращения является поступление документов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4. Способом фиксации </w:t>
      </w:r>
      <w:r>
        <w:rPr>
          <w:rFonts w:eastAsia="Calibri"/>
          <w:sz w:val="28"/>
          <w:szCs w:val="28"/>
          <w:lang w:eastAsia="en-US"/>
        </w:rPr>
        <w:t>результата выполнения административной процедуры является занесение данных о поступившем обращении в базу данных по регистрации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дготовка, формирование и направление межведомственных запросов в органы и организации, участвующие 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Управления запрашивает документы, необходимые для предоставления муниципальной услуги, указанные в пункте 2.7 настоящего Административного регламента, в порядке межведомственного взаимодействия в соответствующих 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ы на запросы, поступившие в порядке межведомственного взаимодействия, регистрируются в соответствии с </w:t>
      </w:r>
      <w:r>
        <w:rPr>
          <w:sz w:val="28"/>
          <w:szCs w:val="28"/>
          <w:shd w:fill="FFFFFF" w:val="clear"/>
        </w:rPr>
        <w:t xml:space="preserve">инструкцией по делопроизводству </w:t>
      </w:r>
      <w:r>
        <w:rPr>
          <w:sz w:val="28"/>
          <w:szCs w:val="28"/>
        </w:rPr>
        <w:t>и передаются исполнителю, направившему за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административной процедуры составляет 6 рабочих дней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необходимых документов в рамках межведомственного об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необходимость получения документов в порядке межведомственного информационного взаимодействия в случае непредставления заявителем документов, указанных в п. 2.7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ответов в рамках межведомственного запроса и приобщение полученных документов(сведений) к пакету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lang w:eastAsia="zh-CN"/>
        </w:rPr>
        <w:t>Рассмотрение заявления и документов, п</w:t>
      </w:r>
      <w:r>
        <w:rPr>
          <w:bCs/>
          <w:sz w:val="28"/>
          <w:szCs w:val="28"/>
          <w:lang w:eastAsia="zh-CN"/>
        </w:rPr>
        <w:t>одготовка</w:t>
      </w:r>
      <w:r>
        <w:rPr>
          <w:sz w:val="28"/>
          <w:szCs w:val="28"/>
        </w:rPr>
        <w:t xml:space="preserve"> и утверждение градостроительно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1.Основанием для начала исполнения административной процедуры является поступление документов специалисту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.1.1. Специалист Управления осуществляет проверку представленных документов на соответствие требованиям действующего законодательства и направляет в структурное подразделение (специалисту), ответственному за подготовку градостроительного заклю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ab/>
        <w:t>3.9.1.2. В случаях, установленных законодательством, проводит согласование с органом исполнительной власти субъекта Российской Федерации, уполномоченным в области лесных отноше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9.1.3. Специалист, ответственный за подготовку и утверждение  градостроительного заключения, осущест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дготовку заключения об исполнении обязательств перед бюджетом Советского городского округа Ставропольского кра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следование земельного участка, в отношении которого подано заявление о предоставлении услуги и п</w:t>
      </w:r>
      <w:r>
        <w:rPr>
          <w:sz w:val="28"/>
          <w:szCs w:val="28"/>
          <w:lang w:eastAsia="zh-CN"/>
        </w:rPr>
        <w:t>одготавливает акт обследования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рку представленных документов на соответствие требованиям земельного, градостроительного законодательства, </w:t>
      </w:r>
      <w:hyperlink r:id="rId8">
        <w:r>
          <w:rPr>
            <w:rStyle w:val="InternetLink"/>
            <w:bCs/>
            <w:sz w:val="28"/>
            <w:szCs w:val="28"/>
          </w:rPr>
          <w:t>Правилам</w:t>
        </w:r>
      </w:hyperlink>
      <w:r>
        <w:rPr>
          <w:bCs/>
          <w:sz w:val="28"/>
          <w:szCs w:val="28"/>
        </w:rPr>
        <w:t xml:space="preserve"> землепользования и застройки Советского городского округа Ставропольского края, техническим регламентам, строительным нормам и правилам;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проекта градостроительного заключения о соответствии (несоответствии) земельного участка нормам и правилам и передает Главе для его утвержде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1.4. 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 и передает его для рассмотрения Глав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5. Результатом административной процедуры является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достроительного заключения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тказе в предоставлении муниципальной 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1.6. Срок исполнения административной процедуры составляет 8 рабочих дней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3.9.1.7. Критерием принятия решения – соответствие или несоответствие документов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3.9.1.8. Способом фиксации результата административной процедуры является подписание градостроительного заключения или </w:t>
      </w:r>
      <w:r>
        <w:rPr>
          <w:bCs/>
          <w:sz w:val="28"/>
          <w:szCs w:val="28"/>
        </w:rPr>
        <w:t>уведомления об отказе в предоставлении муниципальной услуги</w:t>
      </w:r>
      <w:r>
        <w:rPr>
          <w:rFonts w:eastAsia="Arial CYR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>Принятие решения об отказе в предоставлении услуги, подготовка, опубликование извещения о предоставлении земельного участк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 Основанием для начала исполнения административной процедуры является поступление документов специалисту 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услуги, указанных в пункте 2.8. Административного регламента специалист Управления осуществляет подготовку проекта уведомления об отказе в предоставлении услуги и направляет Главе для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Подготовка, опубликование извещения о предоставлении земельного участк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едоставлении услуги, указанных в пункте 2.8. Административного регламента специалист Управления о</w:t>
      </w:r>
      <w:r>
        <w:rPr>
          <w:bCs/>
          <w:sz w:val="28"/>
          <w:szCs w:val="28"/>
        </w:rPr>
        <w:t>беспечивает подготовку и 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Советского городского округа Ставропольского края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составляет 30 календарных дней</w:t>
      </w:r>
      <w:r>
        <w:rPr>
          <w:rFonts w:eastAsia="Arial CYR"/>
          <w:sz w:val="28"/>
          <w:szCs w:val="28"/>
        </w:rPr>
        <w:t xml:space="preserve"> со дня поступления заявления о предоставлении услуги. В случае, если схема расположения земельного участка  подлежит согласованию, срок может быть продлен не более чем до 4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Критерием принятия решения является наличие или отсутствие оснований, указанных в п. 2.8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4.Результатом административной процедуры является принятие решения об отказе в предоставлении муниципальной услуги и опубликование извещения о предоставлении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5. </w:t>
      </w:r>
      <w:r>
        <w:rPr>
          <w:rFonts w:eastAsia="Arial CYR"/>
          <w:color w:val="000000"/>
          <w:sz w:val="28"/>
          <w:szCs w:val="28"/>
        </w:rPr>
        <w:t>Способом фиксации результата административной процедуры является опубликование извещения или подписание уведомления об отказе в предоставлении муниципальной услуги.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1. Принятие решения о предоставлении (отказе в предоставлении) муниципальной услуги, п</w:t>
      </w:r>
      <w:r>
        <w:rPr>
          <w:bCs/>
          <w:sz w:val="28"/>
          <w:szCs w:val="28"/>
        </w:rPr>
        <w:t>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, подготовка и подписание проекта договора аренды земельного участка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.Основанием для начала административной процедуры является поступление специалисту Управления информации о поступлении от иных лиц либо отсу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й о намерении участвовать в аукционе по продаже земельного участка или в аукционе на право заключения договора аренды земельного участ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1.1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если не требуется образование или уточнение границ испрашиваемого земельного участка специалист Управления  осуществляет подготовку проекта договора аренды земельного участка и направляет Главе для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1.2. В случае, если на земельном участке, расположены объекты в отношении которых принято решение о сносе договор должен предусматривать обязательство лица, с которым заключается договор за свой счет и (или) с привлечением средств других лиц осуществить снос самовольной постройки в срок, не превышающий двенадцати месяцев, если было принято решение о сносе самовольной построй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1.1.3. Если земельный участок предстоит образовать или его границы подлежат уточнению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 осуществляет подготовку проекта решения о предварительном согласовании предоставления земельного участка и направляет Главе для подписа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1.2. Подготовка проекта уведомления об отказе в предоставлении услуги </w:t>
      </w:r>
      <w:r>
        <w:rPr>
          <w:sz w:val="28"/>
          <w:szCs w:val="28"/>
        </w:rPr>
        <w:t>(в предварительном согласовании предоставления земельного участка или об отказе в предоставлении земельного участка)</w:t>
      </w:r>
      <w:r>
        <w:rPr>
          <w:bCs/>
          <w:sz w:val="28"/>
          <w:szCs w:val="28"/>
        </w:rPr>
        <w:t xml:space="preserve">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11.2.1. </w:t>
      </w:r>
      <w:r>
        <w:rPr>
          <w:sz w:val="28"/>
          <w:szCs w:val="28"/>
        </w:rPr>
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принимается решение об отказе в предоставлении земельного участка без проведения аукциона лицу,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составляет 27 календарных дне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2.2. Критерием принятия решения является поступление от иных лиц заявлений о намерении участвовать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2.3. Результатом административной процедуры является  п</w:t>
      </w:r>
      <w:r>
        <w:rPr>
          <w:rFonts w:eastAsia="Calibri"/>
          <w:sz w:val="28"/>
          <w:szCs w:val="28"/>
          <w:lang w:eastAsia="ru-RU"/>
        </w:rPr>
        <w:t>одписание</w:t>
      </w:r>
      <w:r>
        <w:rPr>
          <w:sz w:val="28"/>
          <w:szCs w:val="28"/>
        </w:rPr>
        <w:t xml:space="preserve"> проекта договора аренды земельного участка, проекта постановления о предварительном согласовании земельного участка  или проекта </w:t>
      </w:r>
      <w:r>
        <w:rPr>
          <w:bCs/>
          <w:sz w:val="28"/>
          <w:szCs w:val="28"/>
        </w:rPr>
        <w:t xml:space="preserve">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. 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11.2.4.</w:t>
      </w:r>
      <w:r>
        <w:rPr>
          <w:sz w:val="28"/>
          <w:szCs w:val="28"/>
          <w:lang w:eastAsia="zh-CN"/>
        </w:rPr>
        <w:t xml:space="preserve"> Специалист проверяет правильность проекта договора аренды земельного участка, проекта уведомления об отказе в предоставлении </w:t>
      </w:r>
      <w:r>
        <w:rPr>
          <w:bCs/>
          <w:sz w:val="28"/>
          <w:szCs w:val="28"/>
          <w:lang w:eastAsia="zh-CN"/>
        </w:rPr>
        <w:t>услуги</w:t>
      </w:r>
      <w:r>
        <w:rPr>
          <w:sz w:val="28"/>
          <w:szCs w:val="28"/>
        </w:rPr>
        <w:t xml:space="preserve"> и направляет Главе для подписа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3.11.2.5. Способом фиксации результата предоставления муниципальной услуги является направление подписанного договора аренды земельного участка или уведомления об отказе в предоставлении </w:t>
      </w:r>
      <w:r>
        <w:rPr>
          <w:bCs/>
          <w:sz w:val="28"/>
          <w:szCs w:val="28"/>
          <w:lang w:eastAsia="zh-CN"/>
        </w:rPr>
        <w:t>услуги</w:t>
      </w:r>
      <w:r>
        <w:rPr>
          <w:sz w:val="28"/>
          <w:szCs w:val="28"/>
          <w:lang w:eastAsia="zh-CN"/>
        </w:rPr>
        <w:t xml:space="preserve"> специалисту, ответственному за направление документов заявителю.</w:t>
      </w:r>
    </w:p>
    <w:p>
      <w:pPr>
        <w:pStyle w:val="Normal"/>
        <w:autoSpaceDE w:val="false"/>
        <w:ind w:firstLine="708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3.11.3. </w:t>
      </w:r>
      <w:r>
        <w:rPr>
          <w:sz w:val="28"/>
          <w:szCs w:val="28"/>
        </w:rPr>
        <w:t>Направление заявителю результата пред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1. Основанием для начала административной процедуры является поступление должностному лицу, ответственному за прием и регистрацию, подписанного ответа заявителю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2. Должностное лицо, ответственное за прием и регистрацию, регистрирует ответ заявителю в базе данных по регистрации обращений и направляет его заявителю в течение 1 рабочего дня.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3.3. Договор аренды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земельного участка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 предварительном согласовании земельного участка 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об отказе в предоставлении муниципальной услуги  передаются заявителю лично или направляются по почте, через многофункциональный центр, электронной почтой с последующей досылкой по почте.</w:t>
      </w:r>
    </w:p>
    <w:p>
      <w:pPr>
        <w:pStyle w:val="ConsPlusNormal1"/>
        <w:widowControl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4. Результатом административной процедуры является регистрация и направление ответа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3.5. </w:t>
      </w:r>
      <w:r>
        <w:rPr>
          <w:rFonts w:eastAsia="Calibri"/>
          <w:sz w:val="28"/>
          <w:szCs w:val="28"/>
          <w:lang w:eastAsia="en-US"/>
        </w:rPr>
        <w:t xml:space="preserve">В случае если заявитель не явился в Управление за </w:t>
      </w:r>
      <w:r>
        <w:rPr>
          <w:sz w:val="28"/>
          <w:szCs w:val="28"/>
        </w:rPr>
        <w:t xml:space="preserve">договором аренды </w:t>
      </w:r>
      <w:r>
        <w:rPr>
          <w:rFonts w:eastAsia="Arial CYR"/>
          <w:color w:val="000000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постановлением о предварительном согласовании земельного участка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уведомлением об отказе в предоставлении муниципальной услуги, о</w:t>
      </w:r>
      <w:r>
        <w:rPr>
          <w:rFonts w:eastAsia="Calibri"/>
          <w:sz w:val="28"/>
          <w:szCs w:val="28"/>
          <w:lang w:eastAsia="en-US"/>
        </w:rPr>
        <w:t>ригиналы документов хранятся в Управлении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1.3.6. </w:t>
      </w:r>
      <w:r>
        <w:rPr>
          <w:sz w:val="28"/>
          <w:szCs w:val="28"/>
        </w:rPr>
        <w:t xml:space="preserve">Критерием принятия решения о направлении ответа заявителю является подписание договора аренды </w:t>
      </w:r>
      <w:r>
        <w:rPr>
          <w:rFonts w:eastAsia="Arial CYR"/>
          <w:color w:val="000000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постановления о предварительном согласовании земельного участка  или подписание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11.3.7. </w:t>
      </w:r>
      <w:r>
        <w:rPr>
          <w:rFonts w:eastAsia="Arial CYR"/>
          <w:color w:val="000000"/>
          <w:sz w:val="28"/>
          <w:szCs w:val="28"/>
        </w:rPr>
        <w:t xml:space="preserve"> Способом фиксации результата административной процедуры является регистрация направления ответа заявителю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собенности документационного обеспечения взаимодействия с многофункциональными центра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1. При обращении заявителя в многофункциональный центр документы, указанные в пункте 2.6.3 Административного регламента, передаются многофункциональным центром в Управление в форме электронных документов </w:t>
      </w:r>
      <w:r>
        <w:rPr>
          <w:rFonts w:eastAsia="Calibri"/>
          <w:sz w:val="28"/>
          <w:szCs w:val="28"/>
          <w:lang w:eastAsia="en-US"/>
        </w:rPr>
        <w:t>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</w:t>
      </w:r>
      <w:r>
        <w:rPr>
          <w:sz w:val="28"/>
          <w:szCs w:val="28"/>
        </w:rPr>
        <w:t xml:space="preserve"> срок не позднее следующего рабочего дня с момента их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дача в Управление оригиналов документов, указанных в пункте 2.6.3 Административного регламента, принятых многофункциональным центром, при направлении в Управление электронных документов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игиналы документов хранятся в многофункциональном центре в течение сроков хранения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, содержащего заявление о предоставлении та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необходимость хранения документов на бумажных носителях установлена законодательством, работник многофункционального центра формирует пакет документов, представленных заявителем, и направляет в Управление с сопроводительным реестром не чаще одного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2. </w:t>
      </w:r>
      <w:r>
        <w:rPr>
          <w:sz w:val="28"/>
          <w:szCs w:val="28"/>
        </w:rPr>
        <w:t xml:space="preserve">Договор аренды </w:t>
      </w:r>
      <w:r>
        <w:rPr>
          <w:rFonts w:eastAsia="Arial CYR"/>
          <w:color w:val="000000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 xml:space="preserve">постановление о предварительном согласовании земельного участка  или уведомления об отказе в предоставлении муниципальной услуги, направляемые в многофункциональный центр </w:t>
      </w:r>
      <w:r>
        <w:rPr>
          <w:rFonts w:eastAsia="Calibri"/>
          <w:sz w:val="28"/>
          <w:szCs w:val="28"/>
          <w:lang w:eastAsia="en-US"/>
        </w:rPr>
        <w:t>по результатам предоставления муниципальной услуги, могут направляться в форме электронного документа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ли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2.3. В случае если заявитель не явился в многофункциональный центр за </w:t>
      </w:r>
      <w:r>
        <w:rPr>
          <w:sz w:val="28"/>
          <w:szCs w:val="28"/>
        </w:rPr>
        <w:t xml:space="preserve">договором аренды </w:t>
      </w:r>
      <w:r>
        <w:rPr>
          <w:rFonts w:eastAsia="Arial CYR"/>
          <w:color w:val="000000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>постановлением о предварительном согласовании земельного участка  или уведомлением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оригиналы документов на бумажном носителе подлежат возврату в Управление через 30 календарных дней со дня их получения многофункциональным цент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</w:t>
      </w:r>
      <w:r>
        <w:rPr>
          <w:sz w:val="28"/>
          <w:szCs w:val="28"/>
        </w:rPr>
        <w:t>через 30 календарных дней со дня их получения многофункциональным центро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и охран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городского окру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А.И. Коберня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980"/>
    </w:pPr>
    <w:rPr>
      <w:spacing w:val="8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73D37B18BD6CA0DBA3A060487B2AFB0DE1AC815A1C1195F869A01A3PDv6L" TargetMode="External"/><Relationship Id="rId3" Type="http://schemas.openxmlformats.org/officeDocument/2006/relationships/hyperlink" Target="consultantplus://offline/ref=685D2F466DC0104B3FB119C8C99184BEF1FEFEE1D4BC96B0EB7EFB7453357BI" TargetMode="External"/><Relationship Id="rId4" Type="http://schemas.openxmlformats.org/officeDocument/2006/relationships/hyperlink" Target="consultantplus://offline/ref=01F73D37B18BD6CA0DBA3A060487B2AFB0DE1AC815A1C1195F869A01A3PDv6L" TargetMode="External"/><Relationship Id="rId5" Type="http://schemas.openxmlformats.org/officeDocument/2006/relationships/hyperlink" Target="consultantplus://offline/ref=741A739B88E8D2B88A8C4BE606618E7CAD39A121C5A9CB1229AC9F6648E59E364854179341C3E54EC2492BC77C0DFE31C855B6423E0B0495tFgCN" TargetMode="External"/><Relationship Id="rId6" Type="http://schemas.openxmlformats.org/officeDocument/2006/relationships/hyperlink" Target="consultantplus://offline/ref=741A739B88E8D2B88A8C4BE606618E7CAD39A121C5A9CB1229AC9F6648E59E364854179341C3E749CC492BC77C0DFE31C855B6423E0B0495tFgCN" TargetMode="External"/><Relationship Id="rId7" Type="http://schemas.openxmlformats.org/officeDocument/2006/relationships/hyperlink" Target="consultantplus://offline/ref=01F73D37B18BD6CA0DBA3A060487B2AFB0DE1AC815A1C1195F869A01A3PDv6L" TargetMode="External"/><Relationship Id="rId8" Type="http://schemas.openxmlformats.org/officeDocument/2006/relationships/hyperlink" Target="consultantplus://offline/ref=0496D8B15FBC76F3D49C8B3264DA3798E5CC884DC993C4948FE71F3389C310A0368C212B1617A523C0962AFFoCb6M" TargetMode="External"/><Relationship Id="rId9" Type="http://schemas.openxmlformats.org/officeDocument/2006/relationships/hyperlink" Target="consultantplus://offline/ref=CF6DF868802F72B829771321DE65B714B3EC0BA667B24B4DB3602C52A2x0V9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1:00Z</dcterms:created>
  <dc:creator>noname</dc:creator>
  <dc:description/>
  <cp:keywords/>
  <dc:language>en-US</dc:language>
  <cp:lastModifiedBy>Сукач</cp:lastModifiedBy>
  <cp:lastPrinted>2019-12-09T11:23:00Z</cp:lastPrinted>
  <dcterms:modified xsi:type="dcterms:W3CDTF">2019-12-09T08:43:00Z</dcterms:modified>
  <cp:revision>4</cp:revision>
  <dc:subject/>
  <dc:title>О внесении изменений в постановление главы Советской районной</dc:title>
</cp:coreProperties>
</file>