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6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2 г.                                                                                           № 589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еленокум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дополнительных социальных гарантий членам семей военнослужащих на территории Советского городского округа Ставропольского кра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унктом 5 статьи 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7 мая 1998г. № 76-ФЗ «О статусе военнослужащих», Уставом Советского городского округа Ставропольского края, в целях предоставления дополнительных социальных гарантий членам семей военнослужащих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дополнительных социальных гарантий членам семей военнослужащих на территории Советского городского округа Ставропольского края, утвержденный решением Совета депутатов Советского городского округа Ставропольского края от 26 апреля 2022 г. № 565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олнительная социальная гарантия предоставляется при погребении военнослужащего на территории Советского городского округа Ставропольского края, а также в случае погребении на территории иного муниципального образования военнослужащего, имевшего регистрацию по месту жительства (пребывания) на территории Советского городского округа Ставропольского края на дату смерт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Единовременная социальная помощь выплачивается одному лицу из следующих категор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лену семьи, а в случае его отсутствия - близкому родственнику военнослужащего, погибшего или умершего вследствие увечья (ранения, травмы, контузии), полученного при выполнении задач в ходе специальной военной операции, взявшему на себя обязанность осуществить погребение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ому лицу, взявшему на себя обязанность осуществить погребение военнослужащего, погибшего или умершего вследствие увечья (ранения, травмы, контузии), полученного при выполнении задач в ходе специальной военной операции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7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городского округ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С.Н.Ворон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Нем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A50DAF11ADB7B0D3C465E616CA959FC89FB7D151E1A941B89D85A4DAB65B705773B3A0D79E0CEBA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5:00Z</dcterms:created>
  <dc:creator>sokula</dc:creator>
  <dc:description/>
  <cp:keywords/>
  <dc:language>en-US</dc:language>
  <cp:lastModifiedBy>Совет</cp:lastModifiedBy>
  <cp:lastPrinted>2022-06-09T15:51:00Z</cp:lastPrinted>
  <dcterms:modified xsi:type="dcterms:W3CDTF">2022-06-22T07:56:00Z</dcterms:modified>
  <cp:revision>6</cp:revision>
  <dc:subject/>
  <dc:title/>
</cp:coreProperties>
</file>