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8  г.                                                                                                             № 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районе на территории хутора Восточног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 г. №371,  на основании  распоряжения Главы Советского  городского округа  Ставропольского  края от 16 февраля 2018г. № 1 «Об инициативе проведения опроса граждан  на территории хутора Восточного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хутора Восточного  (далее  - опрос) по вопросу внесения предложений граждан по отбору общественной территории Советского городского округа Ставропольского края в хуторе  Восточном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исленность жителей хутора Восточного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щих в опросе, в количестве  5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февраля 2018 г.  № 99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в Советском районе на территории хутора Восточного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хутора Восточный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  Дома культуры МКУ «Культурно-досуговый центр» хутора Восточного,  по адресу: Советский район, х. Восточный, ул. Октябрьская, 18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7 февраля 2018 г.  № 99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хуторе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осточном для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на территории Дома культуры МКУ «Культурно-досуговый центр» хутора Восто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для занятий мини-футболом по ул. Октябрьск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. № 99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ответственной за проведение опроса граждан в Советском районе на территории хутора Восточного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нин Вячеслав Николаевич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ченко Ольга Ивановн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1</dc:creator>
  <dc:description/>
  <cp:keywords/>
  <dc:language>en-US</dc:language>
  <cp:lastModifiedBy>Совет</cp:lastModifiedBy>
  <cp:lastPrinted>2018-02-22T17:02:00Z</cp:lastPrinted>
  <dcterms:modified xsi:type="dcterms:W3CDTF">2018-03-06T13:40:00Z</dcterms:modified>
  <cp:revision>13</cp:revision>
  <dc:subject/>
  <dc:title/>
</cp:coreProperties>
</file>