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2г.                         г. Зеленокумск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982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уведомления муниципальными служащими администрации Советского городского округа Ставропольского края, а также ее отраслевых (функциональных) и территориальных органов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 марта 2007 г. № 25-ФЗ «О муниципальной службе в Российской Федерации», администрация Советского городского округа Ставропольского кра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ведом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, а также ее отраслевых (функциональных) и территориальных органов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о выполнении иной оплачиваемой работы) и регистрации этих уведом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Распоряжение администрации Советского городского округа Ставропольского края от 30 января 2018 г. № 54 «О Порядке </w:t>
      </w:r>
      <w:r>
        <w:rPr>
          <w:rFonts w:cs="Times New Roman" w:ascii="Times New Roman" w:hAnsi="Times New Roman"/>
          <w:bCs/>
          <w:sz w:val="28"/>
          <w:szCs w:val="28"/>
        </w:rPr>
        <w:t>уведомления муниципальными служащими администрации Советского городского округа Ставропольского края, а также ее отраслевых (функциональных) и территориальных органов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Советского городского округа Ставропольского края от 09 июня 2021 г. № 116 «О внесении изменений в 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муниципальными служащими администрации Советского городского округа Ставропольского края, а также ее отраслевых (функциональных) и территориальных органов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 Ставропольского края от 30 января 2018 г. № 54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С.Н. Воронк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 _________ 2022 г.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е отраслевых (функциональных) и территориальных органов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о выполнении иной оплачиваемой рабо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егистрации этих уведомл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уведомл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оветского городского округа Ставропольского края, а также ее отраслевых (функциональных) и территориальных органов (далее – муниципальные служащие)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о выполнении иной оплачиваемой работы) и регистрации этих уведом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(далее – муниципальная служба)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служащие, замещающие должности муниципальной службы, назначение на которые и освобождение от которых осуществляется руководителем отраслевого (функционального) или территориального органа администрации Совет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ведомляют о намерении выполнять иную оплачиваем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о выполнении иной оплачиваемой работы) руководителя отраслевого (функционального) или территориального органа администрации Совет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служащие, замещающие должности муниципальной службы, назначение на которые и освобождение от которых осуществляется Главой Совет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– Глава округа), уведомляют о намерении выполнять иную оплачиваем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о выполнении иной оплачиваемой работы) Главу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рекомендуемый образец которого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ываются сведения о деятельности, которую муниципальный служащий собирается осуществлять: место работы, наименование должности, предполагаемую дату начала выполнения соответствующей работы, срок, в течение которого будет осуществляться соответствующая деятельность, иные сведения, которые муниципальный служащий считает необходимым сообщ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 уведомлению прикладывается (при наличии) копия </w:t>
      </w:r>
      <w:r>
        <w:rPr>
          <w:rFonts w:cs="Times New Roman" w:ascii="Times New Roman" w:hAnsi="Times New Roman"/>
          <w:bCs/>
          <w:sz w:val="28"/>
          <w:szCs w:val="28"/>
        </w:rPr>
        <w:t>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аппарата администрации Советского городского округа Ставропольского края представляет уведомление работнику кадровой работы, противодействия коррупции, муниципальной службы и наград администрации Советского городского округа Ставропольского края дл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траслевого (функционального) или территориального органа администрации Советского городского округа Ставропольского края представляет уведомление работнику соответствующего отраслевого (функционального) или территориального органа администрации Советского городского округа Ставропольского края, в ведении которого находятся вопросы кадровой работы и противодействия коррупции, дл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в день его поступления в журнале регистрации уведомлений, рекомендуемый образец которого предусмотрен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регистрации уведомление направляется Главе округа, руководителю отраслевого (функционального) или территориального органа администрации Советского городского округа Ставропольского края для ознако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уведомления с отметкой об ознакомлении Главы округа, руководителя отраслевого (функционального) или территориального органа администрации Советского городского округа Ставропольского края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линники уведомлений приобщаются к личному делу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</w:t>
      </w:r>
      <w:r>
        <w:rPr/>
        <w:t xml:space="preserve"> В.В. Киянов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44"/>
            <w:bookmarkStart w:id="1" w:name="Par44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ведом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ми служащими администрации Советского городского округа Ставропольского края, а также ее отраслевых (территориальных)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мерении выполнять иную оплачиваемую рабо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 выполнении иной оплачиваемой работы) и регистрации этих уведом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инициалы, фамилия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нанимателя муниципального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его муниципальной службы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вропольском крае)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, наименование должности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служащего муниципальной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ы в Ставропольском крае)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4889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 марта 2007 г. № 25-ФЗ «О муниципальной службе в Российской Федерации» уведомляю Вас о том, что я намерен(а) в свободное от исполнения должностных обязанностей время выполнять (выполняю) иную оплачиваемую работу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место работы; наименование должности; предполагаемая дата начала выполнения соответствующей работы; срок, в течение которого будет осуществляться соответствующая деятельность; и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запреты и требования, предусмотренные статьями 14, 14.1 и 14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 марта 2007 г.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8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8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  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 зарегистрировавшего уведомление)</w:t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ведом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ми служащими администрации Советского городского округа Ставропольского края, а также ее отраслевых (территориальных)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мерении выполнять иную оплачиваемую рабо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 выполнении иной оплачиваемой работы) и регистрации этих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4"/>
      <w:bookmarkStart w:id="3" w:name="Par11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276"/>
        <w:gridCol w:w="1984"/>
        <w:gridCol w:w="2127"/>
        <w:gridCol w:w="1559"/>
        <w:gridCol w:w="1276"/>
        <w:gridCol w:w="1559"/>
        <w:gridCol w:w="1843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, должность муниципального служащего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 (характер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б ознакомлении с уведом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 муниципального служащего, принявшего уведомление и дата регистрации уведом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7:00Z</dcterms:created>
  <dc:creator>KiryanovaGV</dc:creator>
  <dc:description/>
  <cp:keywords/>
  <dc:language>en-US</dc:language>
  <cp:lastModifiedBy>SUPER_VOVAN</cp:lastModifiedBy>
  <cp:lastPrinted>2018-02-09T09:27:00Z</cp:lastPrinted>
  <dcterms:modified xsi:type="dcterms:W3CDTF">2022-07-27T13:10:00Z</dcterms:modified>
  <cp:revision>9</cp:revision>
  <dc:subject/>
  <dc:title/>
</cp:coreProperties>
</file>