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февраля 2018  г.                                                                                                              № 1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 Зеленокумск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значении опроса граждан в Советском райо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а Отказног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13 г. №131-ФЗ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, Закон Ставропольского края от 14 апреля 2017 г. № 37-кз «О преобразовании муниципальных образований, входящих в состав Советского муниципального района Ставропольского края, и об организации местного самоуправления на территории Советского района Ставропольского края», Уставом Советского городского округа  Ставропольского  края,  Положением о порядке организации и проведения опроса граждан на территории Советского муниципального района  Ставропольского края, утвержденным  решением Совета Советского муниципального района  Ставропольского края от 14 октября 2011 г. №371,  на основании  распоряжения Главы Советского  городского округа  Ставропольского  края от 16 февраля 2018 г. № 1 «Об инициативе проведения опроса граждан на территории села Отказного» Совет депутатов Советского  городского округа  Ставропольского 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18 марта 2018 года проведение опроса граждан в Советском районе на территории села Отказного (далее  - опрос) по вопросу внесения предложений граждан по отбору общественной территории Советского городского округа Ставропольского края в селе Отказном для благоустройства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ую методику проведения опрос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форму опросного лист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комиссию, ответственную за проведение опроса, в составе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ложению.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минимальную численность жителей села Отказного,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ующих в опросе, в количестве  1000 человек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городского окру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ого края </w:t>
            </w:r>
          </w:p>
        </w:tc>
        <w:tc>
          <w:tcPr>
            <w:tcW w:w="478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Нем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го  городского округа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 края</w:t>
            </w:r>
          </w:p>
          <w:p>
            <w:pPr>
              <w:pStyle w:val="Style14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февраля 2018 г.  № 102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проса граждан в Советском районе на территории села Отказного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просе имеют право участвовать граждане Российской Федерации достигшие 18 лет, зарегистрированные и проживающие в Советском районе на территории села Отказного (далее - участники опроса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участвует в опросе добровольно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роводится с 8-00 часов до 20-00 часов в форме анкетирования в помещении: Дома культуры МКУ «Культурно-досуговый центр» села Отказного, по адресу: Советский район, с.  Отказное, ул. Мостовая, 5.</w:t>
      </w:r>
    </w:p>
    <w:p>
      <w:pPr>
        <w:pStyle w:val="Style14"/>
        <w:ind w:firstLine="708"/>
        <w:jc w:val="both"/>
        <w:rPr/>
      </w:pPr>
      <w:r>
        <w:rPr>
          <w:rFonts w:eastAsia="Calibri" w:cs="Calibri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а опросного листа утверждается решением Совета депутатов Советского  городского округа  Ставропольского  края и содержит текст, вынесенного на опрос вопроса с указанием вариантов ответа, под которыми помещены пустые квадраты. Опросный лист должен содержать разъяснение о порядке его заполн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проса ставят знак "плюс" или любой другой знак в квадрате с предлагаемыми вариантами ответов в соответствии со своим волеизъявление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 не установленного образца, опросные листы, по которым невозможно достоверно установить волеизъявление участников опроса, а также опросные листы, не содержащие данных об участнике опроса или его подписи, признаются недействительными и не учитываются при подведении итогов опрос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проведения опроса комиссия, ответственная за проведение опроса, обобщает и анализирует полученные данные и устанавливает результаты опрос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ризнается состоявшимся, если количество действительных опросных листов соответствует численности, определенной решением  Совета депутатов Советского  городского округа  Ставропольского  края как минимальная численность участников опрос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го  городского округа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 кр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февраля 2018г. № 102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91310" cy="118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ПРОСНЫ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внесению предложений граждан по отбору общественной территории Советского городского округа Ставрополь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 селе Отказном для благоустро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18 марта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оставьте отметку в квадрате справа от предлагаемого объекта, который, по Вашему мнению, необходимо благоустро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 приоритетном порядке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детской площад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устыре по ул. Тихон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детской площадки п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ьной на земельном участке между домовладениями № 3 - № 5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ярмарочной площади (асфальтирование и нанесение разметки, разделяющей торговые места) для осуществления розничной торговли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□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             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Фамилия имя отчество участвующего в опросе)                                                       (подпись)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го  городского округа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 кр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февраля 2018г. № 102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, ответственной за проведение опроса граждан в Советском районе на территории села Отказного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Елена Иванов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брикова Евгения Витальевн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кина Елена Анатольев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ова Елена Николаевна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39:00Z</dcterms:created>
  <dc:creator>1</dc:creator>
  <dc:description/>
  <cp:keywords/>
  <dc:language>en-US</dc:language>
  <cp:lastModifiedBy>Совет</cp:lastModifiedBy>
  <cp:lastPrinted>2018-02-22T16:54:00Z</cp:lastPrinted>
  <dcterms:modified xsi:type="dcterms:W3CDTF">2018-03-06T14:03:00Z</dcterms:modified>
  <cp:revision>10</cp:revision>
  <dc:subject/>
  <dc:title/>
</cp:coreProperties>
</file>