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СОВЕТ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 ________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1487" w:leader="none"/>
              </w:tabs>
              <w:suppressAutoHyphens w:val="true"/>
              <w:spacing w:lineRule="auto" w:line="254"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г. 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 Советского городского округа Ставропольского кра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августа 2021 г. № 478 «Об утверждении Положения о муниципальном жилищном контроле в границах Советского городского округа Ставрополь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  (далее – Программа профилакт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, транспорта и муниципального хозяйства администрации Советского городского округа Ставропольского края, обеспечить размещение Программы профилактики на официальном Интернет - Портале Советского городского округа Ставропольского края в сети «Интернет» в течение 5 дней со дня утвер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отдела градостроительства, транспорта и муниципального хозяйства администрации Советского городского округа Ставропольского края Носоченко Е.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Совет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С.В. Гультя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Советского городского округа Ставропольского края 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Body"/>
        <w:jc w:val="left"/>
        <w:rPr/>
      </w:pPr>
      <w:r>
        <w:rPr>
          <w:szCs w:val="28"/>
        </w:rPr>
        <w:t>Проект визируют: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В.В. Киян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Советского                                                                           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М.А. Горбов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обращений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Советского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А.Заик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оветского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А. Раги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36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отдел градостроительства, транспорта и муниципального хозяйства администрации Советского городского округа Ставропольского кра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center"/>
        <w:outlineLvl w:val="0"/>
        <w:rPr/>
      </w:pPr>
      <w:r>
        <w:rPr/>
        <w:t>УТВЕРЖДЕНО</w:t>
      </w:r>
    </w:p>
    <w:tbl>
      <w:tblPr>
        <w:tblW w:w="97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 Совет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Style19"/>
              <w:spacing w:before="0" w:after="0"/>
              <w:ind w:right="-2" w:hanging="0"/>
              <w:jc w:val="center"/>
              <w:rPr/>
            </w:pPr>
            <w:r>
              <w:rPr>
                <w:bCs/>
                <w:sz w:val="28"/>
                <w:szCs w:val="28"/>
              </w:rPr>
              <w:t>«____» __________2023 г.   № 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Совет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94"/>
      <w:bookmarkEnd w:id="1"/>
      <w:r>
        <w:rPr>
          <w:rFonts w:cs="Times New Roman" w:ascii="Times New Roman" w:hAnsi="Times New Roman"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по муниципальному жилищному контролю на территории Советского городского округа Ставропольского кра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8 Положения о муниципальном жилищном контроле в границах Советского городского округа Ставропольского края, утвержденного решением Совета депутатов Советского городского округа Ставропольского края от 25 августа 2021 г.  № 478, 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без проведения плановых контрольных мероприятий, в связи с чем, в 2023 году плановые контрольные мероприятия не проводились.</w:t>
      </w:r>
      <w:bookmarkEnd w:id="2"/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1"/>
          <w:sz w:val="28"/>
          <w:szCs w:val="28"/>
        </w:rPr>
        <w:t>В соответствии с ограничениями в осуществлении</w:t>
        <w:br/>
        <w:t>государственного контроля (надзора) и муниципального контроля,</w:t>
        <w:br/>
        <w:t>установленными постановлением Правительства Российской Федерации от</w:t>
        <w:br/>
        <w:t>10 марта 2022 г. № 336 «Об особенностях организации и осуществления</w:t>
        <w:br/>
        <w:t>государственного контроля (надзора),  муниципального контроля» (далее -</w:t>
        <w:br/>
        <w:t>постановление</w:t>
        <w:tab/>
        <w:t>№ 336), внеплановые мероприятия в 2023 г. не проводились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59" w:leader="none"/>
        </w:tabs>
        <w:spacing w:lineRule="auto" w:line="240"/>
        <w:ind w:left="0" w:firstLine="709"/>
        <w:rPr/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В рамках информирования на официальном Интернет-портале Советского городского округа Ставропольского края в разделе муниципальный</w:t>
        <w:br/>
        <w:t>контроль размещены: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4"/>
          <w:sz w:val="28"/>
          <w:szCs w:val="28"/>
        </w:rPr>
        <w:t xml:space="preserve">- тексты нормативных правовых актов, регулирующих осуществление муниципального жилищного </w:t>
      </w:r>
      <w:r>
        <w:rPr>
          <w:sz w:val="28"/>
          <w:szCs w:val="28"/>
        </w:rPr>
        <w:t>контроля</w:t>
      </w:r>
      <w:r>
        <w:rPr>
          <w:rStyle w:val="FontStyle24"/>
          <w:sz w:val="28"/>
          <w:szCs w:val="28"/>
        </w:rPr>
        <w:t>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24"/>
          <w:sz w:val="28"/>
          <w:szCs w:val="28"/>
        </w:rPr>
        <w:t>- 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317"/>
        <w:rPr/>
      </w:pPr>
      <w:r>
        <w:rPr>
          <w:rStyle w:val="FontStyle24"/>
          <w:sz w:val="28"/>
          <w:szCs w:val="28"/>
        </w:rPr>
        <w:t>-  перечни индикаторов риска нарушений обязательных требован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Style w:val="FontStyle24"/>
          <w:sz w:val="28"/>
          <w:szCs w:val="28"/>
        </w:rPr>
        <w:t xml:space="preserve">В рамках консультирования по вопросам соблюдения обязательных требований в области муниципального жилищного </w:t>
      </w:r>
      <w:r>
        <w:rPr>
          <w:rFonts w:cs="Times New Roman" w:ascii="Times New Roman" w:hAnsi="Times New Roman"/>
          <w:sz w:val="28"/>
          <w:szCs w:val="28"/>
        </w:rPr>
        <w:t>контроля в границах Советского городского округа Ставропольского края</w:t>
      </w:r>
      <w:r>
        <w:rPr>
          <w:rStyle w:val="FontStyle24"/>
          <w:sz w:val="28"/>
          <w:szCs w:val="28"/>
        </w:rPr>
        <w:t xml:space="preserve"> в рабочем режиме проводились консультации (по телефону).</w:t>
      </w:r>
    </w:p>
    <w:p>
      <w:pPr>
        <w:pStyle w:val="Normal"/>
        <w:autoSpaceDE w:val="false"/>
        <w:ind w:left="709" w:hanging="0"/>
        <w:jc w:val="both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реализации Программы профилактики являются: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0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numPr>
          <w:ilvl w:val="2"/>
          <w:numId w:val="4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ижение уровня ущерба охраняемым законом ценностям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0"/>
        <w:numPr>
          <w:ilvl w:val="2"/>
          <w:numId w:val="6"/>
        </w:numPr>
        <w:autoSpaceDE w:val="false"/>
        <w:spacing w:lineRule="auto" w:line="240" w:before="22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а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22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42"/>
        <w:gridCol w:w="2410"/>
        <w:gridCol w:w="142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Информ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Интернет – Портале  Советского городского округа Ставропольского кра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Размещение в средствах массовой информации материалов п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вышению правосознания и правовой культуры граждан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5 рабочих дней с даты изменения действующего законода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2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позднее 25 декабря предшествующего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е реже 1 раз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радостроительства, транспорта и муниципального хозяйства администрации Советского городского округа Ставропольского края (далее – отдел ГТиМХ АСГО СК) 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онсуль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в письменной и устной форме контролируемых лиц и их представителей по вопросам, связанным с  организацией и  осуществлением муниципального жилищного контрол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бязательные требования в отношении муниципального жилищного фонд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гражда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х разъясн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Федеральным законом от 02.05.2006№ 59-ФЗ «О порядке рассмотрения обращений граждан Российской Федерации» (далее – ФЗ-59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ФЗ-59, согласно графика прием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Г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филактический виз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4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ГТиМХ АСГО СК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446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, установленные в отношении объектов муниципального жилого фонда;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ю системы профилактических мероприятий, проводимых администрацией Советского городского округа Ставропольского края.</w:t>
      </w:r>
    </w:p>
    <w:p>
      <w:pPr>
        <w:pStyle w:val="Normal"/>
        <w:spacing w:lineRule="auto" w:line="249" w:before="0" w:after="0"/>
        <w:ind w:firstLine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казатели </w:t>
      </w:r>
      <w:r>
        <w:rPr/>
        <w:t xml:space="preserve">результативности и эффективности программы 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74"/>
        <w:gridCol w:w="30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в сети «Интернет» в соответствии частью 3 статьи 46 Федерального закона от 31 июля 2021 г.» 248 ФЗ «О государственном контроле (надзоре) и  муниципальном контроле в Российской Федераци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м консультированием  контрольного  орга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профилактических мероприят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Е.А. Носоченко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Cs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Совет</dc:creator>
  <dc:description/>
  <cp:keywords/>
  <dc:language>en-US</dc:language>
  <cp:lastModifiedBy>Немова</cp:lastModifiedBy>
  <cp:lastPrinted>2023-10-02T16:23:00Z</cp:lastPrinted>
  <dcterms:modified xsi:type="dcterms:W3CDTF">2023-10-04T13:14:00Z</dcterms:modified>
  <cp:revision>90</cp:revision>
  <dc:subject/>
  <dc:title/>
</cp:coreProperties>
</file>