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СЕЛА ГОРЬКАЯ БАЛКА СОВЕТ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17 г.                 с. Горькая Балка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села Горькая Балка Советского района Ставропольского края в новой редак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 заключением публичных слушаний по проекту внесения изменений  в Правила землепользования и застройки  муниципального образования села Горькая Балка Советского района Ставропольского края, Совет депутатов муниципального образования села Горькая Балка Советского района Ставрополь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села Горькая Балка Советского района Ставропольского края в новой редакции согласно при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села Горькая Балка Советского района Ставропольского края от №84 от 18.07.2012 года, № 127 от 16.12.2013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принятия, подлежит опубликованию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а Горькая Ба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Ставропольского края</w:t>
        <w:tab/>
        <w:tab/>
        <w:t xml:space="preserve">        В.П.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9:00Z</dcterms:created>
  <dc:creator>User</dc:creator>
  <dc:description/>
  <cp:keywords/>
  <dc:language>en-US</dc:language>
  <cp:lastModifiedBy>1</cp:lastModifiedBy>
  <dcterms:modified xsi:type="dcterms:W3CDTF">2017-04-26T10:54:00Z</dcterms:modified>
  <cp:revision>5</cp:revision>
  <dc:subject/>
  <dc:title>ПРОЕКТ</dc:title>
</cp:coreProperties>
</file>