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 ноября 2018 г.                                                                                          № 20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кумск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бюджетном процес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ветском городском округе Ставропольского края, утвержденное решением Совета депутатов Советского городского округа Ставропольского края от 11 октября 2017 г. № 19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м Ставропольского края от 19 ноября 2007 года № 59-кз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юджетном процес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тавропольском крае», Совет депутатов Советского городского округа  Ставропольского края первого созы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депутатов Советского городского округа Ставропольского края от 11 октября 2017 года № 19 «Об утверждении Положения о бюджетном процессе в Советском городском округе Ставропольского края» следующие изменени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Подпункт 5.5.5. пункта 5 «Проект решения о местном бюджете на очередной финансовый год и плановый период подлежит рассмотрению и одобрению на заседании администрации»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пункт 5.5.6. пункта 5 «Одобренный администрацией проект решения  о местном бюджете на очередной финансовый год и плановый период предоставляется в Совет»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одпункте 5.5.7. пункта 5:</w:t>
      </w:r>
    </w:p>
    <w:p>
      <w:pPr>
        <w:pStyle w:val="ConsPlus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бзац 1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изложить в новой редакции:</w:t>
      </w:r>
    </w:p>
    <w:p>
      <w:pPr>
        <w:pStyle w:val="ConsPlusNormal"/>
        <w:widowControl/>
        <w:shd w:fill="FFFFFF" w:val="clear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объем расходов на обслуживание муниципального долга Советского городского округа в очередном финансовом году и плановом периоде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Абзац 13  «</w:t>
      </w: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лимиты предоставления налоговых кредитов на срок, превышающий пределы очередного финансового года и планового периода»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Абзац 14 </w:t>
      </w:r>
      <w:r>
        <w:rPr>
          <w:sz w:val="28"/>
        </w:rPr>
        <w:t xml:space="preserve"> «-лимиты предоставления бюджетных кредитов на срок в пределах финансового года и на срок, выходящий за пределы финансового года</w:t>
      </w:r>
      <w:r>
        <w:rPr>
          <w:sz w:val="28"/>
          <w:szCs w:val="28"/>
        </w:rPr>
        <w:t>»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Абзац 15 </w:t>
      </w:r>
      <w:r>
        <w:rPr>
          <w:sz w:val="28"/>
        </w:rPr>
        <w:t xml:space="preserve"> «-цели, условия и порядок предоставления бюджетных кредитов, а также ограничения по получателям бюджетных кредитов</w:t>
      </w:r>
      <w:r>
        <w:rPr>
          <w:sz w:val="28"/>
          <w:szCs w:val="28"/>
        </w:rPr>
        <w:t>»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Абзац 16 «-перечень муниципальных программ, программ Советского городского округа, предлагаемых к финансированию в очередном финансовом году и плановом периоде с указанием объемов бюджетных ассигнований на реализацию каждой из них» признать утратившим си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Советского </w:t>
      </w: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        В.П. Немов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5"/>
      <w:jc w:val="both"/>
      <w:outlineLvl w:val="5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-180"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left="-18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64304602F6F5C08FE37F5EA89C6679202A97A3740E2B837BEAAF3B9D3CCC26AF1A102E74BEdAI" TargetMode="External"/><Relationship Id="rId4" Type="http://schemas.openxmlformats.org/officeDocument/2006/relationships/hyperlink" Target="consultantplus://offline/ref=F464304602F6F5C08FE36153BEF038732520CDAB730828D224BCA96CC26CCA73EFB5dA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4:00Z</dcterms:created>
  <dc:creator>Руденко Ольга Васильевна</dc:creator>
  <dc:description/>
  <cp:keywords/>
  <dc:language>en-US</dc:language>
  <cp:lastModifiedBy>Совет</cp:lastModifiedBy>
  <cp:lastPrinted>2018-11-16T17:09:00Z</cp:lastPrinted>
  <dcterms:modified xsi:type="dcterms:W3CDTF">2018-11-28T07:50:00Z</dcterms:modified>
  <cp:revision>9</cp:revision>
  <dc:subject/>
  <dc:title>Ставропольский край</dc:title>
</cp:coreProperties>
</file>