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ОВЕТ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 администрации Советского муниципального округа Ставропольского края от 01 апреля 2024 г. № 379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Cs/>
          <w:color w:val="000000"/>
          <w:sz w:val="28"/>
          <w:szCs w:val="28"/>
          <w:lang w:eastAsia="ru-RU"/>
        </w:rPr>
        <w:t xml:space="preserve">Руководствуясь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федеральными законами от 6 октября 2003 года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статьей 78 Бюджетного кодекса Российской Федерации, постановлением администрации Советского муниципального округа Ставропольского края от 20 марта 2024 г. № 320 «Об утверждении порядка предоставления за счет средств бюджета Советского муниципального округа Ставропольского края субсидий субъектам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,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» (с изменениями), администрация Советского муниципального округа Ставропольского края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4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:</w:t>
      </w:r>
    </w:p>
    <w:p>
      <w:pPr>
        <w:pStyle w:val="Normal"/>
        <w:ind w:firstLine="567"/>
        <w:jc w:val="both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1.1. Форму заявления на получение муниципальной поддержки в виде предоставления за счет средств бюджета Советского муниципального округа Ставропольского края субсидий на возмещение части затрат субъектов малого и среднего предпринимательства  и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оборудования в целях создания и (или) развития либо модернизации производства товаров (работ, услуг), утвержденную</w:t>
      </w:r>
      <w:r>
        <w:rPr/>
        <w:t xml:space="preserve"> </w:t>
      </w:r>
      <w:r>
        <w:rPr>
          <w:sz w:val="28"/>
          <w:szCs w:val="28"/>
        </w:rPr>
        <w:t>постановлением администрации Советского муниципального округа Ставропольского края от 01 апреля 2024 г. № 379 «</w:t>
      </w:r>
      <w:r>
        <w:rPr>
          <w:rFonts w:eastAsia="Arial Unicode MS" w:cs="Tahoma"/>
          <w:kern w:val="2"/>
          <w:sz w:val="28"/>
          <w:szCs w:val="28"/>
          <w:lang w:eastAsia="ru-RU"/>
        </w:rPr>
        <w:t xml:space="preserve">О реализации мер по оказанию муниципальной поддержки субъектам малого и среднего предпринимательства  и физическим лицам, не являющимся индивидуальными предпринимателями и применяющим специальный налоговый режим «Налог на профессиональный доход», в виде предоставления за счет средств бюджета Советского муниципального округа Ставропольского края субсидий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Форму бизнес-плана (технико-экономического обоснования) проекта, заявленного на конкурсный отбор субъектов малого и среднего предпринимательства  и физических лиц, не являющихся индивидуальными предпринимателями и применяющих специальный налоговый режим «Налог на профессиональный доход»,  для оказания муниципальной поддержки в виде предоставления за счет средств бюджета Советского муниципального округа Ставропольского края субсидий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,</w:t>
      </w:r>
      <w:r>
        <w:rPr/>
        <w:t xml:space="preserve"> </w:t>
      </w:r>
      <w:r>
        <w:rPr>
          <w:sz w:val="28"/>
          <w:szCs w:val="28"/>
        </w:rPr>
        <w:t>утвержденную постановлением администрации Советского муниципального округа Ставропольского края от 01 апреля 2024 г. № 379 «О реализации мер по оказанию муниципальной поддержки субъектам малого и среднего предпринимательства  и физическим лицам, не являющимся индивидуальными предпринимателями и применяющим специальный налоговый режим «Налог на профессиональный доход», в виде предоставления за счет средств бюджета Советского муниципального округа Ставропольского края субсидий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564"/>
        <w:jc w:val="both"/>
        <w:rPr/>
      </w:pPr>
      <w:r>
        <w:rPr>
          <w:sz w:val="28"/>
          <w:szCs w:val="28"/>
        </w:rPr>
        <w:t>2. Обнародовать настоящее постановление в форме размещения в сетевом издании - сайте муниципальных правовых актов Советского муниципального округа Ставропольского края и в муниципальных библиотеках.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Носоченко Е.А.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/>
      </w:pPr>
      <w:r>
        <w:rPr>
          <w:sz w:val="28"/>
        </w:rPr>
        <w:t>4. Настоящее постановление вступает в силу со дня его официального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В. Гульт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4962" w:hanging="0"/>
        <w:rPr/>
      </w:pPr>
      <w:r>
        <w:rPr>
          <w:sz w:val="28"/>
          <w:szCs w:val="28"/>
        </w:rPr>
        <w:t>постановлением администрации Советского муниципального округа</w:t>
      </w:r>
    </w:p>
    <w:p>
      <w:pPr>
        <w:pStyle w:val="TextBody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4962" w:hanging="0"/>
        <w:rPr/>
      </w:pPr>
      <w:r>
        <w:rPr>
          <w:sz w:val="28"/>
          <w:szCs w:val="28"/>
        </w:rPr>
        <w:t xml:space="preserve">от____________2024 г. №______ 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TextBody"/>
        <w:spacing w:lineRule="exact" w:line="240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Форму заявления на получение муниципальной поддержки в виде предоставления за счет средств бюджета Советского муниципального округа Ставропольского края субсидий на возмещение части затрат субъектов малого и среднего предпринимательства  и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оборудования в целях создания и (или) развития либо модернизации производства товаров (работ, услуг) и Форму бизнес-плана (технико-экономического обоснования) проекта, заявленного на конкурсный отбор субъектов малого и среднего предпринимательства  и физических лиц, не являющихся индивидуальными предпринимателями и применяющих специальный налоговый режим «Налог на профессиональный доход»,  для оказания муниципальной поддержки в виде предоставления за счет средств бюджета Советского муниципального округа Ставропольского края субсидий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, утвержденные постановлением администрации Советского муниципального округа Ставропольского края от 01 апреля 2024г. № 379«О реализации мер по оказанию муниципальной поддержки субъектам малого и среднего предпринимательства  и физическим лицам, не являющимся индивидуальными предпринимателями и применяющим специальный налоговый режим «Налог на профессиональный доход», в виде предоставления за счет средств бюджета Советского муниципального округа Ставропольского края субсидий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spacing w:lineRule="exact" w:line="240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Внести в Форму заявления на получение муниципальной поддержки в виде предоставления за счет средств бюджета Советского муниципального округа Ставропольского края субсидий на возмещение части затрат субъектов малого и среднего предпринимательства  и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оборудования в целях создания и (или) развития либо модернизации производства товаров (работ, услуг) следующее изменение: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eastAsia="ru-RU"/>
        </w:rPr>
        <w:t>раздел «Приложения» для субъектов предпринимательства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  <w:highlight w:val="white"/>
          <w:lang w:eastAsia="ru-RU"/>
        </w:rPr>
      </w:pPr>
      <w:r>
        <w:rPr>
          <w:color w:val="000000"/>
          <w:sz w:val="28"/>
          <w:szCs w:val="28"/>
          <w:lang w:eastAsia="ru-RU"/>
        </w:rPr>
        <w:t>«- справка Федеральной службы государственной статистики, содержащая сведения об уровне среднемесячной заработной платы по видам экономической деятельности в Ставропольском крае, к которым относится реализуемый проект, за предыдущий отчетный год, выданная на дату не ранее чем за 30 календарных дней до даты подачи заявления.».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>2. Внести в Форму бизнес-плана (технико-экономического обоснования) проекта, заявленного на конкурсный отбор субъектов малого и среднего предпринимательства  и физических лиц, не являющихся индивидуальными предпринимателями и применяющих специальный налоговый режим «Налог на профессиональный доход»,  для оказания муниципальной поддержки в виде предоставления за счет средств бюджета Советского муниципального округа Ставропольского края субсидий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 следующее изменение:</w:t>
      </w:r>
    </w:p>
    <w:p>
      <w:pPr>
        <w:pStyle w:val="Normal"/>
        <w:ind w:right="-3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абзаце третьем пункта 1 «Общее описание проекта» после слов «организация дополнительных рабочих мест» дополнить словами следующего содержания: «, </w:t>
      </w:r>
      <w:r>
        <w:rPr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highlight w:val="white"/>
          <w:lang w:eastAsia="ru-RU"/>
        </w:rPr>
        <w:t>о которым уровень среднемесячной заработной платы будет не ниже уровня среднеотраслевой заработной платы по соответствующему виду экономической деятельности в Ставропольском крае, для вновь принятых работников, состоящих в трудовых отношениях с субъектом предпринимательства, в рамках реализации проекта, после получения субсид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20"/>
        <w:spacing w:lineRule="exact" w:line="240" w:before="0" w:after="0"/>
        <w:rPr/>
      </w:pPr>
      <w:r>
        <w:rPr>
          <w:sz w:val="28"/>
          <w:szCs w:val="28"/>
        </w:rPr>
        <w:t xml:space="preserve">Советского муниципального округа </w:t>
      </w:r>
    </w:p>
    <w:p>
      <w:pPr>
        <w:pStyle w:val="Style2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Е.А. Носоченк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7:00Z</dcterms:created>
  <dc:creator>noname</dc:creator>
  <dc:description/>
  <cp:keywords/>
  <dc:language>en-US</dc:language>
  <cp:lastModifiedBy>ENGINEER</cp:lastModifiedBy>
  <cp:lastPrinted>2024-05-29T10:35:00Z</cp:lastPrinted>
  <dcterms:modified xsi:type="dcterms:W3CDTF">2024-05-31T14:07:00Z</dcterms:modified>
  <cp:revision>21</cp:revision>
  <dc:subject/>
  <dc:title>О внесении изменений в постановление главы Советской районной</dc:title>
</cp:coreProperties>
</file>