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23 г.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spacing w:lineRule="exact" w:line="240"/>
        <w:ind w:left="587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признании утратившим силу решения Совета депутатов Советского городского округа Ставропольского края от 26 сентября 2017 г. № 5 «О структуре органов местного самоуправления Советского городского округа Ставропольского края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0 мая 2023 г. № 51-кз «О наделении Советского городского округа Ставропольского края статусом муниципального округа», руководствуясь Уставом Совет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</w:t>
      </w:r>
      <w:r>
        <w:rPr>
          <w:spacing w:val="-1"/>
          <w:sz w:val="28"/>
          <w:szCs w:val="28"/>
        </w:rPr>
        <w:t xml:space="preserve"> Совет депутатов Совет</w:t>
      </w:r>
      <w:r>
        <w:rPr>
          <w:sz w:val="28"/>
          <w:szCs w:val="28"/>
        </w:rPr>
        <w:t>ского муниципального округа Ставропольского края</w:t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Советского городского округа Ставропольского края от 26 сентября 2017 г. № 5 «О структуре органов местного самоуправления Советского городского округа Ставропольского кра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Н.Н.Деревя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CCCD657E3956711EFAD4008B995F9E9786AE9AF5462304D4F955E69895105306B62362F808C470312D996B1H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4:00Z</dcterms:created>
  <dc:creator>User</dc:creator>
  <dc:description/>
  <cp:keywords/>
  <dc:language>en-US</dc:language>
  <cp:lastModifiedBy>Совет</cp:lastModifiedBy>
  <cp:lastPrinted>2023-10-09T11:41:00Z</cp:lastPrinted>
  <dcterms:modified xsi:type="dcterms:W3CDTF">2023-10-27T12:40:00Z</dcterms:modified>
  <cp:revision>7</cp:revision>
  <dc:subject/>
  <dc:title/>
</cp:coreProperties>
</file>