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712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>ПРОЕК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spacing w:lineRule="auto" w:line="240"/>
        <w:jc w:val="center"/>
        <w:rPr/>
      </w:pPr>
      <w:r>
        <w:rPr>
          <w:color w:val="000000"/>
          <w:szCs w:val="28"/>
        </w:rPr>
        <w:t>АДМИНИСТРАЦИИ СОВЕТСКОГО ГОРОДСКОГО ОКРУГА СТАВРОПОЛЬ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должностей муниципальной службы в администрации Советского городского округа Ставропольского края и ее отраслевых (функциональных) и территориальных органа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оветского городского округа Ставропольского края от       13 июня 2019 г. № 78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распоряжением администрации Советского городского округа Ставропольского края от 24 января 2023 года № 19 «О внесении изменений в штатное расписание администрации Советского городского округа Ставропольского края», </w:t>
      </w:r>
      <w:r>
        <w:rPr>
          <w:sz w:val="28"/>
          <w:szCs w:val="28"/>
        </w:rPr>
        <w:t>Перечнем  функций администрации Советского городского округа Ставропольского края, в том числе в её отраслевых (функциональных) и территориальных органах, при реализации которых наиболее вероятно возникновение коррупционных проявлений, одобренного комиссией по соблюдению требований к служебному поведению муниципальных служащих и урегулированию конфликта интересов в администрации Советского городского округа Ставропольского края, а также в ее отраслевых (функциональных) и территориальных органах (протокол № 5 от 17 декабря 2018 г.)</w:t>
      </w:r>
      <w:r>
        <w:rPr>
          <w:bCs/>
          <w:sz w:val="28"/>
          <w:szCs w:val="28"/>
        </w:rPr>
        <w:t>,  администрация Советского городского округа Ставропольского края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ые изменения, которые вносятся  в Перечень </w:t>
      </w:r>
      <w:r>
        <w:rPr>
          <w:sz w:val="28"/>
          <w:szCs w:val="28"/>
        </w:rPr>
        <w:t>должностей муниципальной службы в администрации Советского городского округа Ставропольского края и ее отраслевых (функциональных) и территориальных органа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оветского городского округа Ставропольского края от 13 июня 2019 г. № 782 «Об утверждении Перечня должностей муниципальной службы в администрации Советского городского округа Ставропольского края и ее отраслевых (функциональных) и территориальных органа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с изме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управляющего делами администрации Советского городского округа Ставропольского края Киянова В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ы Советского городского округ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и охраны окружающей среды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А.И. Кобер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 xml:space="preserve">Проект постановления вносит управляющий делами администрации Советского городского округа Ставропольского края Киянов В.В.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/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М.А. Горбовцова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развития администрации Советского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края                                                                                                  Е.А. Носоченко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обращений граждан администрации 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А.А. Заика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 отдел кадровой работы, противодействия коррупции, муниципальной службы и наград администрации Советского городского округа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овет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февраля 2023 г.  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оторые вносятся в Перечень должностей муниципальной службы в администрации Советского городского округа Ставропольского края и ее отраслевых (функциональных) и территориальных органа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Аппарат администрации Советского городского округа Ставропольского края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Руковод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Главный специалист, в должностные обязанности которого входит осуществление полномочий по составлению протоколов об административных правонарушениях, предусмотренных статьями 2.7, 2.8 Закона Ставропольского края от 10 апреля 2008 г. № 20-кз «Об административных правонарушениях в Ставрополь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едущий специалист, в должностные обязанности которого входит осуществление полномочий по составлению протоколов об административных правонарушениях, предусмотренных статьями 2.7, 2.8 Закона Ставропольского края от 10 апреля 2008 г. № 20-кз «Об административных правонарушениях в Ставрополь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сульта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лавный специалист, в должностные обязанности которого входят вопросы защиты и восстановления прав несовершеннолетних, обеспечение работы комиссии по делам несовершеннолетних и защите их прав Советского городского округ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9"/>
        <w:jc w:val="both"/>
        <w:rPr/>
      </w:pPr>
      <w:r>
        <w:rPr>
          <w:sz w:val="28"/>
          <w:szCs w:val="28"/>
        </w:rPr>
        <w:t>1.2. Пункт 4 изложить в следующей редакции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4. Отдел общественной безопасности и социального развити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 в должностные обязанности  которого входит осуществление полномочий по вопросам опеки и попечительства над несовершеннолетними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едущий специалист, в должностные обязанности  которого входит осуществление полномочий по вопросам опеки и попечительства над несовершеннолетними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едущий специалист, в должностные обязанности  которого входит осуществление полномочий по вопросам опеки и попечительства над совершеннолетними лицами, признанными в установленном порядке недееспособными или ограниченно недееспособным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социального развит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социального развития.»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8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«8. Отдел организационно-протокольной работы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.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В.В. К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4:23:00Z</dcterms:created>
  <dc:creator>1</dc:creator>
  <dc:description/>
  <cp:keywords/>
  <dc:language>en-US</dc:language>
  <cp:lastModifiedBy>user</cp:lastModifiedBy>
  <cp:lastPrinted>2023-02-01T16:04:00Z</cp:lastPrinted>
  <dcterms:modified xsi:type="dcterms:W3CDTF">2023-02-03T11:31:00Z</dcterms:modified>
  <cp:revision>79</cp:revision>
  <dc:subject/>
  <dc:title/>
</cp:coreProperties>
</file>