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155" cy="744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епутатов Советского городского округ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Ставропольского кра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 </w:t>
      </w:r>
      <w:r>
        <w:rPr/>
        <w:t>05 сентября 2023 г.                                                                                      № 107</w:t>
      </w:r>
    </w:p>
    <w:p>
      <w:pPr>
        <w:pStyle w:val="Normal"/>
        <w:jc w:val="center"/>
        <w:rPr/>
      </w:pPr>
      <w:r>
        <w:rPr/>
        <w:t>г. Зеленокумс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 Почетном знаке «За вклад в развитие </w:t>
      </w:r>
    </w:p>
    <w:p>
      <w:pPr>
        <w:pStyle w:val="Normal"/>
        <w:jc w:val="both"/>
        <w:rPr/>
      </w:pPr>
      <w:r>
        <w:rPr/>
        <w:t xml:space="preserve">Советского муниципального округа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>Руководствуясь ст. 5 Закона Ставропольского края от 30 июля 2014 года № 78-кз «О наградах в Ставропольском крае», Законом Ставропольского края от 30 мая 2023 г. 51-кз «О наделении Советского городского округа Ставропольского края статусом муниципального округа» ст. 33 Устава Советского городского округа Ставропольского края, решением Совета депутатов  Советского  городского округа Ставропольского края от 24 августа 2018 г. №168 «О Положении о наградах и поощрениях Советского муниципального округа Ставропольского края» (с изменением), Совет депутатов Советского городского округа Ставропольского кра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8355" w:leader="none"/>
        </w:tabs>
        <w:ind w:firstLine="709"/>
        <w:jc w:val="both"/>
        <w:rPr/>
      </w:pPr>
      <w:r>
        <w:rPr/>
        <w:t xml:space="preserve">         </w:t>
      </w:r>
      <w:r>
        <w:rPr/>
        <w:t>РЕШИЛ:</w:t>
      </w:r>
    </w:p>
    <w:p>
      <w:pPr>
        <w:pStyle w:val="Normal"/>
        <w:tabs>
          <w:tab w:val="clear" w:pos="708"/>
          <w:tab w:val="left" w:pos="195" w:leader="none"/>
          <w:tab w:val="left" w:pos="8355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прилагаемые:</w:t>
      </w:r>
    </w:p>
    <w:p>
      <w:pPr>
        <w:pStyle w:val="Normal"/>
        <w:ind w:firstLine="709"/>
        <w:jc w:val="both"/>
        <w:rPr/>
      </w:pPr>
      <w:r>
        <w:rPr/>
        <w:t xml:space="preserve">1.1.  Положение о Почетном знаке «За вклад в развитие Советского муниципального округа». </w:t>
      </w:r>
    </w:p>
    <w:p>
      <w:pPr>
        <w:pStyle w:val="Normal"/>
        <w:ind w:firstLine="709"/>
        <w:jc w:val="both"/>
        <w:rPr/>
      </w:pPr>
      <w:r>
        <w:rPr/>
        <w:t>1.2.  Описание Почетного знака «За вклад в развитие Советского муниципального округа».</w:t>
      </w:r>
    </w:p>
    <w:p>
      <w:pPr>
        <w:pStyle w:val="Normal"/>
        <w:ind w:firstLine="709"/>
        <w:jc w:val="both"/>
        <w:rPr/>
      </w:pPr>
      <w:r>
        <w:rPr/>
        <w:t>1.3. Описание удостоверения о награждении Почетным знаком «За вклад в развитие Советского муниципального округа».</w:t>
      </w:r>
    </w:p>
    <w:p>
      <w:pPr>
        <w:pStyle w:val="Normal"/>
        <w:ind w:firstLine="709"/>
        <w:jc w:val="both"/>
        <w:rPr/>
      </w:pPr>
      <w:r>
        <w:rPr/>
        <w:t>1.4. Образец удостоверения о награждении  Почетным знаком «За вклад в развитие Советского муниципального округа».</w:t>
      </w:r>
    </w:p>
    <w:p>
      <w:pPr>
        <w:pStyle w:val="Normal"/>
        <w:ind w:firstLine="709"/>
        <w:jc w:val="both"/>
        <w:rPr/>
      </w:pPr>
      <w:r>
        <w:rPr/>
        <w:t>2. Признать утратившим силу решение Совета депутатов Советского городского округа Ставропольского края  от 24 августа 2018 г. № 171 «О звании «Гордость Советского городского округа».</w:t>
      </w:r>
    </w:p>
    <w:p>
      <w:pPr>
        <w:pStyle w:val="Normal"/>
        <w:ind w:firstLine="709"/>
        <w:jc w:val="both"/>
        <w:rPr/>
      </w:pPr>
      <w:r>
        <w:rPr/>
        <w:t>3. Обнародовать настоящее решение в форме размещения в сетевом издании – сайте муниципальных правовых актов Советского городского округа Ставропольского края и в муниципальных библиотек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 Настоящее решение вступает в силу со дня официального обнародования в форме размещения в сетевом издании – сайте муниципальных правовых актов Советского городского округа Ставропольского кра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6"/>
        <w:ind w:hanging="0"/>
        <w:jc w:val="left"/>
        <w:rPr>
          <w:szCs w:val="28"/>
        </w:rPr>
      </w:pPr>
      <w:r>
        <w:rPr>
          <w:szCs w:val="28"/>
        </w:rPr>
        <w:t>Председатель Совета депутатов</w:t>
      </w:r>
    </w:p>
    <w:p>
      <w:pPr>
        <w:pStyle w:val="Style16"/>
        <w:ind w:hanging="0"/>
        <w:jc w:val="left"/>
        <w:rPr>
          <w:szCs w:val="28"/>
        </w:rPr>
      </w:pPr>
      <w:r>
        <w:rPr>
          <w:szCs w:val="28"/>
        </w:rPr>
        <w:t>Советского городского округа</w:t>
      </w:r>
    </w:p>
    <w:p>
      <w:pPr>
        <w:pStyle w:val="Style16"/>
        <w:ind w:hanging="0"/>
        <w:jc w:val="left"/>
        <w:rPr/>
      </w:pPr>
      <w:r>
        <w:rPr>
          <w:szCs w:val="28"/>
        </w:rPr>
        <w:t xml:space="preserve">Ставропольского края         </w:t>
        <w:tab/>
        <w:tab/>
        <w:t xml:space="preserve">                                              Н.Н. Деревянко </w:t>
      </w:r>
    </w:p>
    <w:p>
      <w:pPr>
        <w:pStyle w:val="Style1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Style1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оветского городского округ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С.В. Гультяе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 xml:space="preserve">решением Совета депутатов </w:t>
      </w:r>
    </w:p>
    <w:p>
      <w:pPr>
        <w:pStyle w:val="Normal"/>
        <w:autoSpaceDE w:val="false"/>
        <w:jc w:val="right"/>
        <w:rPr/>
      </w:pPr>
      <w:r>
        <w:rPr/>
        <w:t>Советского городского округа</w:t>
      </w:r>
    </w:p>
    <w:p>
      <w:pPr>
        <w:pStyle w:val="Normal"/>
        <w:autoSpaceDE w:val="false"/>
        <w:jc w:val="right"/>
        <w:rPr/>
      </w:pPr>
      <w:r>
        <w:rPr/>
        <w:t>Ставропольского края</w:t>
      </w:r>
    </w:p>
    <w:p>
      <w:pPr>
        <w:pStyle w:val="Normal"/>
        <w:autoSpaceDE w:val="false"/>
        <w:jc w:val="right"/>
        <w:rPr/>
      </w:pPr>
      <w:r>
        <w:rPr/>
        <w:t>от 05 сентября 2023 г. № 107</w:t>
      </w:r>
    </w:p>
    <w:p>
      <w:pPr>
        <w:pStyle w:val="ConsPlusNormal"/>
        <w:widowControl/>
        <w:ind w:left="4248" w:first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48" w:first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лож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очетном знаке «За вклад в развитие Советского муниципального округа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Почетным знаком «За вклад в развитие Советского муниципального округа» (далее – Знак) награждаются граждане, проживающие на территории Советского муниципального округа Ставропольского края, за личные достижения в области экономики, сельского хозяйства, культуры, искусства, образования, здравоохранения, физкультуры и спорта,  науки, техники, архитектуры, литературы и иных сферах деятельности, индивидуальные предприниматели, осуществляющие деятельность без образования юридического лица,   достигшие высоких экономических показателей деятельности, обеспечивающие наилучшие условия труда работников, активно участвующие в решении социальных вопросов Советского муниципального округа Ставропольского края; а также граждане, индивидуальные предприниматели осуществляющие благотворительность в сфере образования, культуры и искусства, охраны культурного наследия, науки и научных исследований и иных сфера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На представляемого к награждению Знаком заполняется наградной лист установленного образца согласно приложению к настоящему Положению.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градной лист заполняется машинописным способом и скрепляется подписью руководителя и печатью организации. </w:t>
      </w:r>
    </w:p>
    <w:p>
      <w:pPr>
        <w:pStyle w:val="Normal"/>
        <w:autoSpaceDE w:val="false"/>
        <w:ind w:firstLine="540"/>
        <w:jc w:val="both"/>
        <w:rPr/>
      </w:pPr>
      <w:r>
        <w:rPr/>
        <w:t>3. Документы о представлении к награждению (ходатайство, наградной лист) направляются в администрацию Советского городского округа Ставропольского края. Ходатайство и наградной лист направляются в комиссию по наградам администрации Советского городского округа (далее  –   комиссия), которая оценивает представленные документы и заслуги гражданина, индивидуального предпринимателя, представляемых к награждению Знаком. По результатам рассмотрения представленных документов комиссия в 30-дневный срок вносит представление Главе Советского городского округа Ставропольского края к присвоению звания либо отклоняет ходатайство. Постановление администрации Советского городского округа Ставропольского края  о  награждении Знаком принимается в 20-дневный срок со дня поступления представлени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Положение о комиссии утверждается распоряжением администрации Советского городского округа Ставрополь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  <w:t>4. Порядок рассмотрения представленных документов определяется администрацией Советского городского округа Ставрополь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  <w:t>5. В случае отклонения ходатайства повторное его внесение может осуществляться не ранее чем через год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Постановление администрации Советского городского округа Ставропольского края о награждении Знаком подлежит официальному опубликованию. </w:t>
      </w:r>
    </w:p>
    <w:p>
      <w:pPr>
        <w:pStyle w:val="Normal"/>
        <w:autoSpaceDE w:val="false"/>
        <w:ind w:firstLine="540"/>
        <w:jc w:val="both"/>
        <w:rPr/>
      </w:pPr>
      <w:r>
        <w:rPr/>
        <w:t>7. Повторное награждение Знаком за новые заслуги производится не ранее чем через два года с даты предыдущего награ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Гражданам, индивидуальным предпринимателям,  награжденным Знаком вручаются удостоверения о награждении Знаком (далее – удостоверени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ручение Знака и удостоверения  производится Главой Советского городского округа Ставропольского края или по его поручению иными должностными лицами в торжественной обстанов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рганизация изготовления Знаков и удостоверений обеспечивается администрацией Советского городского округа Ставропольского края. Учет и хранение удостоверений и нагрудных знаков осуществляется в порядке, установленном администрацией Советского городского округа Ставрополь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  <w:t>11. Знак носится на правой стороне груди, при наличии у награжденного орденов и медалей - размещается под ними.</w:t>
      </w:r>
    </w:p>
    <w:p>
      <w:pPr>
        <w:pStyle w:val="Normal"/>
        <w:autoSpaceDE w:val="false"/>
        <w:ind w:firstLine="540"/>
        <w:jc w:val="both"/>
        <w:rPr/>
      </w:pPr>
      <w:r>
        <w:rPr/>
        <w:t>12. Знак и удостоверение в случае смерти награжденного остаются у наследников без права ношения Знака.</w:t>
      </w:r>
    </w:p>
    <w:p>
      <w:pPr>
        <w:pStyle w:val="Normal"/>
        <w:autoSpaceDE w:val="false"/>
        <w:ind w:firstLine="540"/>
        <w:jc w:val="both"/>
        <w:rPr/>
      </w:pPr>
      <w:r>
        <w:rPr/>
        <w:t>13. Финансовое обеспечение расходов по изготовлению Знаков и удостоверений производится за счет средств  бюджета Советского городского округа Ставропольского края, предусмотренных по разделу «Другие общегосударственные вопросы»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824"/>
      </w:tblGrid>
      <w:tr>
        <w:trPr/>
        <w:tc>
          <w:tcPr>
            <w:tcW w:w="47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 </w:t>
            </w:r>
            <w:r>
              <w:rPr/>
              <w:t xml:space="preserve"> Положению о  Почетном знаке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«За вклад в развитие Советского муниципального округа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ДНОЙ ЛИСТ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u w:val="single"/>
        </w:rPr>
        <w:t>Ставропольский край, Советский район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четный знак «За вклад в развитие Советского муниципального округа»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  награды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Фамилия, _______________________________________________________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, отчество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олжность, место работы, _________________________________________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лное наименование организаци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л _______________ 4. </w:t>
      </w:r>
      <w:r>
        <w:rPr>
          <w:rFonts w:cs="Times New Roman" w:ascii="Times New Roman" w:hAnsi="Times New Roman"/>
          <w:sz w:val="28"/>
          <w:szCs w:val="28"/>
          <w:u w:val="single"/>
        </w:rPr>
        <w:t>Дата рождени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число, месяц, год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сто рождения _________________________________________________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(республика, край, область, округ, город, район, поселок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ело, деревн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разование 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специальность по образованию,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наименование учебного заведения, год окончани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машний адрес 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Характеристика с указанием личных достижений представляемого 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ю 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      ______________________   _____________________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оводитель организации, органа местного самоуправления, председатель собрания жителей, инициировавших награжд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               </w:t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«__» _____________ ____ 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 xml:space="preserve">решением Совета депутатов </w:t>
      </w:r>
    </w:p>
    <w:p>
      <w:pPr>
        <w:pStyle w:val="Normal"/>
        <w:autoSpaceDE w:val="false"/>
        <w:jc w:val="right"/>
        <w:rPr/>
      </w:pPr>
      <w:r>
        <w:rPr/>
        <w:t>Советского городского округа</w:t>
      </w:r>
    </w:p>
    <w:p>
      <w:pPr>
        <w:pStyle w:val="Normal"/>
        <w:autoSpaceDE w:val="false"/>
        <w:jc w:val="right"/>
        <w:rPr/>
      </w:pPr>
      <w:r>
        <w:rPr/>
        <w:t>Ставропольского края</w:t>
      </w:r>
    </w:p>
    <w:p>
      <w:pPr>
        <w:pStyle w:val="Normal"/>
        <w:autoSpaceDE w:val="false"/>
        <w:jc w:val="right"/>
        <w:rPr/>
      </w:pPr>
      <w:r>
        <w:rPr/>
        <w:t>05 сентября 2023 г. № 107</w:t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</w:t>
      </w:r>
    </w:p>
    <w:p>
      <w:pPr>
        <w:pStyle w:val="Normal"/>
        <w:jc w:val="both"/>
        <w:rPr/>
      </w:pPr>
      <w:r>
        <w:rPr/>
        <w:t>Почетного знака «За вклад в развитие Советского муниципального округ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Почетный знак «За вклад в развитие Советского муниципального округа» представляет собой традиционный наградной знак в виде медальона, изготовлена из сплава недрагоценных металлов марки Л63 с последующим патинированием и художественной расчисткой. Изображения на знаке должны иметь многоуровневый 3Д рельеф с гладкими округлыми плавно преходящими линиями рельеф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Медальон имеет форму штральной звезды. Между перекрестиями штрал проложена холодная эмаль рубинового цвета. Общий размер медальона – 40*40 мм. В центре основания накладной элемент (медальон). В центре медальона изображен герб  Советского муниципального округа Ставропольского края обрамленный лентой с буквенной надписью «За вклад в развитие Советского муниципального округа», снизу ленты перекрещенные лавровые ветви. Ветви, надпись, герб объемные (выпуклые) в цвет металла. </w:t>
      </w:r>
    </w:p>
    <w:p>
      <w:pPr>
        <w:pStyle w:val="Normal"/>
        <w:jc w:val="both"/>
        <w:rPr/>
      </w:pPr>
      <w:r>
        <w:rPr/>
        <w:t>Нижний уровень знака матовый с эффектом пескоструйной обработки поверхности.</w:t>
      </w:r>
    </w:p>
    <w:p>
      <w:pPr>
        <w:pStyle w:val="Normal"/>
        <w:ind w:firstLine="709"/>
        <w:jc w:val="both"/>
        <w:rPr/>
      </w:pPr>
      <w:r>
        <w:rPr/>
        <w:t>Медальон при помощи ушка и кольца соединяется с прямоугольной колодкой обтянутой муаровой лентой крапового цвета.  Колодка с оборотной стороны имеет булавку для крепления на одежд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 xml:space="preserve">решением Совета депутатов </w:t>
      </w:r>
    </w:p>
    <w:p>
      <w:pPr>
        <w:pStyle w:val="Normal"/>
        <w:autoSpaceDE w:val="false"/>
        <w:jc w:val="right"/>
        <w:rPr/>
      </w:pPr>
      <w:r>
        <w:rPr/>
        <w:t xml:space="preserve">Советского городского округа </w:t>
      </w:r>
    </w:p>
    <w:p>
      <w:pPr>
        <w:pStyle w:val="Normal"/>
        <w:autoSpaceDE w:val="false"/>
        <w:jc w:val="right"/>
        <w:rPr/>
      </w:pPr>
      <w:r>
        <w:rPr/>
        <w:t>Ставропольского края</w:t>
      </w:r>
    </w:p>
    <w:p>
      <w:pPr>
        <w:pStyle w:val="Normal"/>
        <w:autoSpaceDE w:val="false"/>
        <w:jc w:val="right"/>
        <w:rPr/>
      </w:pPr>
      <w:r>
        <w:rPr/>
        <w:t>05 сентября 2023 г. № 107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писание</w:t>
      </w:r>
    </w:p>
    <w:p>
      <w:pPr>
        <w:pStyle w:val="Normal"/>
        <w:autoSpaceDE w:val="false"/>
        <w:jc w:val="center"/>
        <w:rPr/>
      </w:pPr>
      <w:r>
        <w:rPr/>
        <w:t>удостоверения о награждении Почетным знаком «За вклад в развитие Советского муниципального округа»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достоверение о награждении Почетным знаком «За вклад в развитие Советского муниципального округа» представляет собой книжку из плотного картона, разворот размером 105 мм х 140 мм. Удостоверение в сложенном виде имеет размер 70 мм х 105 мм. Надписи внутри удостоверения и изображения делаются в соответствии с графической схемой. </w:t>
      </w:r>
    </w:p>
    <w:p>
      <w:pPr>
        <w:pStyle w:val="Normal"/>
        <w:autoSpaceDE w:val="false"/>
        <w:ind w:firstLine="540"/>
        <w:jc w:val="both"/>
        <w:rPr/>
      </w:pPr>
      <w:r>
        <w:rPr/>
        <w:t>На правой половине внешней стороны разворота на расстоянии 18 мм от верхнего края по центру изображен герб Советского муниципального округа Ставропольского края размером 28 мм х 24 мм. Ниже, на расстоянии 6 мм от изображения герба в 4 строки с интервалом между строками 2 мм, располагается надпись «УДОСТОВЕРЕНИЕ К ПОЧЕТНОМУ ЗНАКУ «ЗА ВКЛАД В РАЗВИТИЕ СОВЕТСКОГО МУНИЦИПАЛЬНОГО ОКРУГА» Изображение герба и титульная надпись выполнено тиснением золотой фольгой. Все надписи выполнены шрифтом «Таймс» высотой 4,5 мм.</w:t>
      </w:r>
    </w:p>
    <w:p>
      <w:pPr>
        <w:pStyle w:val="Normal"/>
        <w:autoSpaceDE w:val="false"/>
        <w:ind w:firstLine="540"/>
        <w:jc w:val="both"/>
        <w:rPr/>
      </w:pPr>
      <w:r>
        <w:rPr/>
        <w:t>На левой половине внутренней стороны удостоверения на расстоянии 27 мм от верхнего края по центру типографским способом полноцветной печатью выполнено изображение Почетным знаком «За вклад в развитие Советского муниципального округа» высотой 50 мм.</w:t>
      </w:r>
    </w:p>
    <w:p>
      <w:pPr>
        <w:pStyle w:val="Normal"/>
        <w:autoSpaceDE w:val="false"/>
        <w:ind w:firstLine="540"/>
        <w:jc w:val="both"/>
        <w:rPr/>
      </w:pPr>
      <w:r>
        <w:rPr/>
        <w:t>На правой половине внутренней стороны удостоверения помещены: «№_______», ниже слово «Награжден(а)»; три горизонтальных линии для написания фамилии, имени и отчества награжденного физического лица; ниже в 3 строки слова Почетным знаком «За вклад в развитие Советского муниципального округа». Все надписи выполнены шрифтом «Таймс» высотой 3 мм, черной краской.</w:t>
      </w:r>
    </w:p>
    <w:p>
      <w:pPr>
        <w:pStyle w:val="Normal"/>
        <w:autoSpaceDE w:val="false"/>
        <w:ind w:firstLine="540"/>
        <w:jc w:val="both"/>
        <w:rPr/>
      </w:pPr>
      <w:r>
        <w:rPr/>
        <w:t>Ниже текста в 4 строки размещены слова: «Постановлением администрации Советского городского округа Ставропольского края от ___ _________20___г. № ______», выполненные шрифтом «Таймс» высотой 2,5 мм, черной краской.</w:t>
      </w:r>
    </w:p>
    <w:p>
      <w:pPr>
        <w:pStyle w:val="Normal"/>
        <w:autoSpaceDE w:val="false"/>
        <w:ind w:firstLine="540"/>
        <w:jc w:val="both"/>
        <w:rPr/>
      </w:pPr>
      <w:r>
        <w:rPr/>
        <w:t>Ниже слева в 2 строки располагаются слова «Глава Советского городского округа Ставропольского края», выполненные шрифтом «Таймс» высотой 2 мм, черной краской.</w:t>
      </w:r>
    </w:p>
    <w:p>
      <w:pPr>
        <w:pStyle w:val="Normal"/>
        <w:autoSpaceDE w:val="false"/>
        <w:ind w:firstLine="540"/>
        <w:jc w:val="both"/>
        <w:rPr/>
      </w:pPr>
      <w:r>
        <w:rPr/>
        <w:t>На расстоянии 25 мм от нижнего края удостоверения по центру располагаются буквы «М.П».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 xml:space="preserve">решением Совета депутатов </w:t>
      </w:r>
    </w:p>
    <w:p>
      <w:pPr>
        <w:pStyle w:val="Normal"/>
        <w:autoSpaceDE w:val="false"/>
        <w:jc w:val="right"/>
        <w:rPr/>
      </w:pPr>
      <w:r>
        <w:rPr/>
        <w:t>Советского городского округа</w:t>
      </w:r>
    </w:p>
    <w:p>
      <w:pPr>
        <w:pStyle w:val="Normal"/>
        <w:autoSpaceDE w:val="false"/>
        <w:jc w:val="right"/>
        <w:rPr/>
      </w:pPr>
      <w:r>
        <w:rPr/>
        <w:t>Ставропольского края</w:t>
      </w:r>
    </w:p>
    <w:p>
      <w:pPr>
        <w:pStyle w:val="Normal"/>
        <w:autoSpaceDE w:val="false"/>
        <w:jc w:val="right"/>
        <w:rPr/>
      </w:pPr>
      <w:r>
        <w:rPr/>
        <w:t>05 сентября 2023 г. № 107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РАЗЕЦ</w:t>
      </w:r>
    </w:p>
    <w:p>
      <w:pPr>
        <w:pStyle w:val="Normal"/>
        <w:autoSpaceDE w:val="false"/>
        <w:jc w:val="center"/>
        <w:rPr/>
      </w:pPr>
      <w:r>
        <w:rPr/>
        <w:t xml:space="preserve">УДОСТОВЕРЕНИЯ УДОСТОВЕРЕНИЕ К ПОЧЕТНОМУ ЗНАКУ </w:t>
      </w:r>
    </w:p>
    <w:p>
      <w:pPr>
        <w:pStyle w:val="Normal"/>
        <w:autoSpaceDE w:val="false"/>
        <w:jc w:val="center"/>
        <w:rPr/>
      </w:pPr>
      <w:r>
        <w:rPr/>
        <w:t>«ЗА ВКЛАД В РАЗВИТИЕ СОВЕТСКОГО МУНИЦИПАЛЬНОГО ОКРУГА»</w:t>
      </w:r>
    </w:p>
    <w:tbl>
      <w:tblPr>
        <w:tblW w:w="97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868"/>
      </w:tblGrid>
      <w:tr>
        <w:trPr>
          <w:trHeight w:val="2824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ерб Советского муниципального округа Ставропольского края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СТОВЕРЕ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ЧЕТНОМУ ЗНАКУ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 ВКЛАД В РАЗВИТИЕ СОВЕТСКОГО МУНИЦИПАЛЬНОГО ОКРУГА»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яя сторона удостоверения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179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ображение Почетного  знака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а вклад в развитие  Советского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 округа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ый разворот вкладк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ГРАЖДЕН(А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ЧЕТНЫМ ЗНАКОМ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 ВКЛАД В РАЗВИТИЕ СОВЕТСКОГО МУНИЦИПАЛЬНОГО ОКРУГА»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ОСТАНОВЛЕНИЕМ АДМИНИСТРАЦИИ СОВЕТСКОГО  ГОРОДСКОГО ОКРУГ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ТАВРОПОЛЬСКОГО КРАЯ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 «___»_________ 20___г.     № _____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ГЛАВА СОВЕТСКОГО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ГОРОДСКОГО ОКРУГ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ТАВРОПОЛЬСКОГО КРАЯ_________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Обычный текст"/>
    <w:basedOn w:val="Normal"/>
    <w:qFormat/>
    <w:pPr>
      <w:ind w:firstLine="567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39:00Z</dcterms:created>
  <dc:creator>zakon</dc:creator>
  <dc:description/>
  <cp:keywords/>
  <dc:language>en-US</dc:language>
  <cp:lastModifiedBy>Совет</cp:lastModifiedBy>
  <cp:lastPrinted>2018-08-09T10:36:00Z</cp:lastPrinted>
  <dcterms:modified xsi:type="dcterms:W3CDTF">2023-09-07T09:00:00Z</dcterms:modified>
  <cp:revision>11</cp:revision>
  <dc:subject/>
  <dc:title>Проект</dc:title>
</cp:coreProperties>
</file>