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составления и утверждения плана финансово- хозяйственной деятельности муниципальных автономных и бюджетных учреждений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дпунктом 6 пункта 3.3 статьи 32 Федерального закона от 12 января 1996 года № 7-ФЗ «О некоммерческих организациях», приказом Минфина Росс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составления и утверждения плана финансово- хозяйственной деятельности муниципальных автономных и бюджетных учреждений Советского городского округа Ставропольского края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Советского муниципального района Ставропольского края от 03 апреля 2019 г. № 451 «Об утверждении Порядка составления и утверждения плана финансово-хозяйственной деятельности муниципальных автономных и бюджетных учреждений Советского муниципального Ставропольского края»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даты подписания и распространяется на правоотношения, возникшие с 1 января 2021 года и применяется к муниципальным автономным и бюджетным учреждениям Советского городского округа Ставропольского края, в отношении которых принято решение о предоставлении им субсидии из бюджета Советского городского округа Ставропольского края в соответствии с пунктом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городского округа         Ставропольского кр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долугу В.И.</w:t>
      </w:r>
    </w:p>
    <w:p>
      <w:pPr>
        <w:pStyle w:val="Normal"/>
        <w:ind w:left="-240" w:hanging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</w:p>
    <w:sectPr>
      <w:type w:val="nextPage"/>
      <w:pgSz w:w="11906" w:h="16838"/>
      <w:pgMar w:left="814" w:right="6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1:00Z</dcterms:created>
  <dc:creator>1</dc:creator>
  <dc:description/>
  <cp:keywords/>
  <dc:language>en-US</dc:language>
  <cp:lastModifiedBy>SUPER_VOVAN</cp:lastModifiedBy>
  <cp:lastPrinted>2021-01-11T12:19:00Z</cp:lastPrinted>
  <dcterms:modified xsi:type="dcterms:W3CDTF">2021-03-29T06:19:00Z</dcterms:modified>
  <cp:revision>5</cp:revision>
  <dc:subject/>
  <dc:title>УТВЕРЖДЕНА</dc:title>
</cp:coreProperties>
</file>