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июля 2022 г.                                                                                                                              № 599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оветского городского округа Ставропольского края от 10 февраля 2022 г. № 548 «Об утверждении ключевых показателей и их целевых значений, индикативных показателей по муниципальному земельному контролю в границах Советского городского округа Ставрополь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docs.cntd.ru/document/744100004" \l "A780N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72 Земель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docs.cntd.ru/document/565415215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федеральными законами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31 июля 2020 г. N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Советского городского округа Ставропольского края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оветского городского округа Ставропольского края от 10 февраля 2022 г. № 548 «Об утверждении ключевых показателей и их целевых значений, индикативных показателей по муниципальному земельному контролю в границах Советского городского округа Ставропольского края» (далее – решение Совета) изложив приложение к решению Совета, в редакции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  <w:tab/>
        <w:tab/>
        <w:tab/>
        <w:tab/>
        <w:t xml:space="preserve">                                                 С.Н. Вор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Заместитель Председателя Совета депутатов</w:t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19"/>
        <w:ind w:hanging="0"/>
        <w:rPr/>
      </w:pPr>
      <w:r>
        <w:rPr>
          <w:sz w:val="24"/>
        </w:rPr>
        <w:t xml:space="preserve">Ставропольского края         </w:t>
        <w:tab/>
        <w:tab/>
        <w:t xml:space="preserve">                                                                        О.А. Смышля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февраля 2022 г. № 548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 Советского городского округа Ставропольского края от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2 г. №599)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земельному контролю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земельному контролю в границах Советского городского округа Ставропольского края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ополученных доходов бюджета Советского городского округа Ставропольского края (в виде земельного налога, арендной платы) в связи с использованием земельных участков без правоустанавливающего доку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(или кадастровой стоимости) земельных участков на территории Советского городского округа Ставропольского края с нарушенным плодородным слоем или земельных участков, используемых не по назначе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земельному контролю в границах Советского городского округа Ставропольского кра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Совет</cp:lastModifiedBy>
  <cp:lastPrinted>2022-06-16T12:48:00Z</cp:lastPrinted>
  <dcterms:modified xsi:type="dcterms:W3CDTF">2022-07-25T08:55:00Z</dcterms:modified>
  <cp:revision>129</cp:revision>
  <dc:subject/>
  <dc:title/>
</cp:coreProperties>
</file>