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</w:t>
      </w:r>
      <w:r>
        <w:rPr>
          <w:color w:val="339966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29 октября 2019 г.                                                                                                                № 313                   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0" w:hRule="atLeast"/>
        </w:trPr>
        <w:tc>
          <w:tcPr>
            <w:tcW w:w="9468" w:type="dxa"/>
            <w:tcBorders/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Об утверждении изменений, которые вносятся  в Положение  об управлении труда и социальной защиты населения администрации Советского городского округа Ставропольского края, утвержденное решением Совета депутатов </w:t>
            </w:r>
            <w:r>
              <w:rPr>
                <w:bCs/>
                <w:sz w:val="24"/>
              </w:rPr>
              <w:t>Советского городского округа Ставропольского края  от 14 декабря 2017 г. № 50</w:t>
            </w:r>
          </w:p>
        </w:tc>
      </w:tr>
    </w:tbl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уководствуясь  Федеральным законом от 06 октября 2003 г. №131-ФЗ «Об общих принципах организации местного самоуправления в Российской Федерации», 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Советского городского округа Ставропольского края, Совет депутатов Советского городского округа Ставропольского кра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вердить прилагаемые изменения, которые вносятся в Положение об управлении труда и социальной защиты населения администрации Советского городского округа Ставропольского края, утвержденное решением Совета депутатов Советского городского округа Ставропольского края от 14 декабря 2017 г. № 50  (далее – изменения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Уполномочить Харченко Екатерину Федоровну, начальника управления труда и социальной защиты населения администрации  Советского городского округа Ставропольского края, выступить заявителем при осуществлении государственной регистрации изменен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Решение вступает в силу со дня его принятия, за исключением абзаца 5  подпункта 8  пункта 1.2.1 раздела 1.2 изменен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Абзац 5 подпункта 8  пункта 1.2.1  раздела 1.2 изменений вступает в силу с 01 января 2020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Советского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>Ставропольского края</w:t>
        <w:tab/>
        <w:tab/>
        <w:tab/>
        <w:tab/>
        <w:tab/>
        <w:tab/>
        <w:tab/>
        <w:t xml:space="preserve">                В.П. Нем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 октября 2019 г.  №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носятся в Положение об управлении труд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. Внести в Положение об управлении труда и социальной защиты населения администрации Советского городского округа Ставропольского края, утвержденное решением Совета депутатов </w:t>
      </w:r>
      <w:r>
        <w:rPr>
          <w:bCs/>
          <w:szCs w:val="28"/>
        </w:rPr>
        <w:t>Советского городского округа Ставропольского края от 14 декабря 2017 г. № 50</w:t>
      </w:r>
      <w:r>
        <w:rPr>
          <w:szCs w:val="28"/>
        </w:rPr>
        <w:t>,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1. В разделе 2 «Основные задачи управления»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bookmarkStart w:id="0" w:name="sub_114"/>
      <w:bookmarkEnd w:id="0"/>
      <w:r>
        <w:rPr>
          <w:bCs/>
          <w:color w:val="000000"/>
          <w:szCs w:val="28"/>
        </w:rPr>
        <w:t>1) в пункте 2.4  исключить  слова «трудовой миграции».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 В разделе 3 « Полномочия и функции управления»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1. В подпункте 3.1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в пункте 2 исключить слова «и выплаты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абзац четвёртый пункта 3 после слов «и начальствующего состава органов внутренних дел»  дополнить словами «войск национальной гвардии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абзац пятый пункта 3 после слов ««и начальствующего состава органов внутренних дел»  дополнить словами «войск национальной гвардии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пункт 7 изложить в следующей редакции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  <w:tab/>
        <w:t>7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 в соответствии с Законом Ставропольского края от 7 декабря 2004 г. № 103-кз "О мерах социальной поддержки ветеранов"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) в пункте 19 исключить слова «муниципального района», заменить  словами «городского округа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) пункт 26 после слов «а также пенсионерам из числа лиц, уволенных из федеральных органов налоговой полиции», дополнить словами «органов по контролю за оборотом наркотических средств и психотропных веществ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) пункт 27 после слов «а также пенсионерам из числа лиц, уволенных из федеральных органов налоговой полиции», дополнить словами «органов по контролю за оборотом наркотических средств и психотропных веществ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) дополнить пунктами 28-35, следующего содержания: </w:t>
      </w:r>
    </w:p>
    <w:p>
      <w:pPr>
        <w:pStyle w:val="Heading"/>
        <w:ind w:firstLine="567"/>
        <w:jc w:val="both"/>
        <w:rPr/>
      </w:pPr>
      <w:r>
        <w:rPr>
          <w:bCs/>
          <w:color w:val="000000"/>
          <w:szCs w:val="28"/>
        </w:rPr>
        <w:t>«28) осуществлении приема заявлений и документов, необходимых для присвоения звания "Ветеран труда Ставропольского края", и формировании списка лиц, претендующих на присвоение звания "Ветеран труда Ставропольского края" в соответствии с Законом Ставропольского края от 11 февраля 2014 г. N 8-кз "О ветеранах труда Ставропольского края"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9) назначении и осуществлении ежемесячной денежной выплаты ветеранам труда Ставропольского края в соответствии с Законом Ставропольского края от 11 февраля 2014 г. №8-кз "О ветеранах труда Ставропольского края"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0) осуществлении назначения ежемесячной выплаты в связи с рождением (усыновлением) первого ребёнка в соответствии с Федеральным законом от 28 декабря 2017 г. №418-ФЗ "О ежемесячных выплатах семьям, имеющих детей"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1)  осуществлении выплаты ежемесячной выплаты в связи с рождением (усыновлением) первого ребёнка в соответствии с Федеральным законом от 28 декабря 2017 г. №418-ФЗ «О ежемесячных выплатах семьям, имеющих детей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2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Законом Ставропольского края от 27 декабря 2012 г. №123-кз «О мерах социальной поддержки многодетных семей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3)  осуществлении приёма заявлений и документов, необходимых для выдачи удостоверений многодетным семьям в соответствии с Законом Ставропольского края от 27 декабря 2012г. №123-кз «О мерах социальной поддержки многодетных семей», оформлении и выдаче указанных удостоверений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4) осуществлении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N 104-кз "О детях войны в Ставропольском крае", оформлении и выдаче указанных удостоверений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5) назначении и осуществлении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N 104-кз "О детях войны в Ставропольском крае".».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2. В подпункте 3.2.2 пункта 3.2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в пункте 19 исключить слова «и ветеранам труда Ставропольского края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в пункте 28 после слов «и молодых инвалидов» слова «Ессентукское профессиональное училище-центр реабилитации инвалидов и лиц с ограниченными возможностями здоровья» заменить словами «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;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3) дополнить пунктом 46, следующего содержания: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«46 оформление и выдача удостоверений ветеранам труда Ставропольского края»  в соответствии с Порядком выдачи удостоверения ветерана труда Ставропольского края, утверждённым Постановлением Губернатора Ставропольского края от 1 июля 2014 г. N 356.»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3. В подпункте 3.2.4 пункта 3.2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в пункте 2 исключить слова «и краевым»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пункт 5 – исключить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пункты 6 и 7 считать пунктами 5 и 6 соответственно.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2.4. В подпункте 3.2.5 пункта 3.2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пункт 3 - исключить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пункты 4,5,6,7,8 и 9 считать пунктами 3,4,5,6,7 и 8 соответственно;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  в пункте 4 (в новой редакции пункт 3) исключить слова «района», «районных».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 В разделе 4 «Права управления»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 в  пункте 6 исключить слово «районные».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Дополнить настоящее Положение разделом седьмым «Заключительные положения», следующего содержания: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Изменения в настоящее Положение утверждаются решением Совета депутатов Советского городского округа Ставропольского края и регистрируются в порядке, установленном законодательством Российской Федерации.».</w:t>
      </w:r>
    </w:p>
    <w:p>
      <w:pPr>
        <w:pStyle w:val="Heading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1" w:name="sub_114"/>
      <w:bookmarkStart w:id="2" w:name="sub_114"/>
      <w:bookmarkEnd w:id="2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8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800000"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1:00Z</dcterms:created>
  <dc:creator>утсзн</dc:creator>
  <dc:description/>
  <cp:keywords/>
  <dc:language>en-US</dc:language>
  <cp:lastModifiedBy>Совет</cp:lastModifiedBy>
  <cp:lastPrinted>2019-10-17T16:34:00Z</cp:lastPrinted>
  <dcterms:modified xsi:type="dcterms:W3CDTF">2019-10-29T11:41:00Z</dcterms:modified>
  <cp:revision>23</cp:revision>
  <dc:subject/>
  <dc:title/>
</cp:coreProperties>
</file>