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СОВЕТСКОГО ГОРОДСКОГО ОКРУГА 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  <w:bookmarkStart w:id="0" w:name="Заголовок"/>
      <w:bookmarkStart w:id="1" w:name="Заголовок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ноября  2021 г.                      г. Зеленокумск                        № 1270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Заголовок"/>
      <w:bookmarkEnd w:id="2"/>
      <w:r>
        <w:rPr/>
        <w:t>О внесении изменений в Перечень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7 июля 2010 г. № 210-ФЗ     «Об организации предоставления государственных и муниципальных услуг», в соответствии с 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от 23 сентября 2021 г. № 1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    № 323-п,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изменение в наименование и в пункт 1 постановления администрации Советского городского округа Ставропольского края от 26 февраля 2018 г. № 203 «Об утверждении Перечня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», дополнив после слов «территориальными органами,» словами «и услуг, оказываемых муниципальными учреждениями Советского городского округа Ставропольского края,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Внести в Перечень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3 «Об утверждении Перечня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» (с изменениями) следующие изменения:</w:t>
      </w:r>
    </w:p>
    <w:p>
      <w:pPr>
        <w:pStyle w:val="Normal"/>
        <w:jc w:val="both"/>
        <w:rPr/>
      </w:pPr>
      <w:r>
        <w:rPr/>
        <w:tab/>
        <w:t>2.1. В строке 15 слова «отдел социального развития» заменить словами «МКУ «Комитет по физической культуре и спорту Совет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/>
        <w:t>2.2. Исключить строку 6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городского округа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С.Н.Ворон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66E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3:00Z</dcterms:created>
  <dc:creator>GuraIE</dc:creator>
  <dc:description/>
  <cp:keywords/>
  <dc:language>en-US</dc:language>
  <cp:lastModifiedBy>Ирина Сергеевна</cp:lastModifiedBy>
  <cp:lastPrinted>2021-11-10T11:22:00Z</cp:lastPrinted>
  <dcterms:modified xsi:type="dcterms:W3CDTF">2022-01-25T13:41:00Z</dcterms:modified>
  <cp:revision>20</cp:revision>
  <dc:subject/>
  <dc:title>Приложение 3</dc:title>
</cp:coreProperties>
</file>