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оветского муниципального округа Ставропольского   края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2024 г.                                                                                № _____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я об оплате труда работников муниципальных казенных учреждений культуры Советского муниципального округа Ставропольского округа, постановлением администрации Советского муниципального округа Ставропольского края от 24 января 2024 г. № 4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44 Трудового кодекса Российской Федерации, постановлением администрации Советского городского округа Ставропольского края от 09 января 2018 г. № 5 «Об установлении систем оплаты труда работников муниципальных бюджетных, автономных и казенных учреждений Советского городского округа Ставропольского края» (с изменениями), учитывая письмо Министерства культуры Ставропольского края от 05.06.2024 г. № 03-37/3261 «О заработной плате работников отрасли культуры», администрация Совет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е изменения, которые вносятся в Положение об оплате труда работников муниципальных казенных учреждений культуры Советского муниципального округа Ставропольского края, утвержденное постановлением администрации Советского муниципального округа Ставропольского края от 24 января 2024 г. № 42 «Об утверждении Положения об оплате труда работников муниципальных казенных учреждений культуры Советского муниципального округа Ставропольского кра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>2. Обнародовать настоящее постановление в форме размещения в сетевом издании – сайте муниципальных правовых актов Советского муниципального округа Ставропольского края и в муниципальных библиотеках (с изменениями)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Советского муниципального округа Ставропольского края Недолугу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Настоящее постановление вступает в силу с даты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С.В. Гультя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  <w:tab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постановления вносит временно исполняющий обязанности заместителя Главы администрации Советского муниципального округа Ставропольского края, начальник отдела общественной безопасности и социального развития администрации Советского муниципального округа Ставропольского края                                                                          Юшко Е.Ю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В.В. Кия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овет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Л.А. Кудряш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Совет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М.А. Горбов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кадровой работы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тиводействия коррупции,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й службы и награ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Совет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круга Ставропольского края                                                              Н. В. Пивк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обращений граждан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овет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А.А. За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начальника отдела экономического развит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Е.А. Раг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 отдел культуры администрации Совет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овет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2024 г. № 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ложение об оплате труда работников муниципальных казенных учреждений культуры Советского муниципального округа Ставропольского края, утвержденное постановлением администрации Советского муниципального округа Ставропольского края                              от 24 января 2024 г. № 4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bidi="ru-RU"/>
        </w:rPr>
        <w:t xml:space="preserve"> «Порядок и условия оплаты труда руководителей Учреждений, 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заместителей» пункт 2.2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2.2. Должностные оклады руководителей Учрежден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560"/>
        <w:gridCol w:w="1701"/>
        <w:gridCol w:w="1701"/>
        <w:gridCol w:w="992"/>
        <w:gridCol w:w="283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ru-RU"/>
              </w:rPr>
              <w:t>Наименование должности</w:t>
            </w:r>
          </w:p>
        </w:tc>
        <w:tc>
          <w:tcPr>
            <w:tcW w:w="5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лжностной оклад (рублей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ru-RU"/>
              </w:rPr>
              <w:t>Руководитель учрежд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руппа по оплате тру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en-US" w:bidi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en-US" w:bidi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62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91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79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634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2. В разделе IV «Порядок и условия оплаты труда работников, занимающих должности работников культуры, искусства и кинематографии» пункт 4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4.1. Размеры должностных окладов работников Учреждений, занимающих должности работников культуры, искусства и кинематографии: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1"/>
        <w:gridCol w:w="4426"/>
        <w:gridCol w:w="1701"/>
        <w:gridCol w:w="425"/>
      </w:tblGrid>
      <w:tr>
        <w:trPr>
          <w:trHeight w:val="1299" w:hRule="exact"/>
        </w:trPr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КГ</w:t>
            </w:r>
          </w:p>
        </w:tc>
        <w:tc>
          <w:tcPr>
            <w:tcW w:w="4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лжно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оклад (рубле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362" w:hRule="exact"/>
        </w:trPr>
        <w:tc>
          <w:tcPr>
            <w:tcW w:w="337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«Должности работников культуры, искусства и кинематографии среднего звена»</w:t>
            </w:r>
          </w:p>
        </w:tc>
        <w:tc>
          <w:tcPr>
            <w:tcW w:w="44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уководитель кружка, культорганизатор, руководитель музыкальной части дискотеки,  аккомпаниатор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319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988" w:hRule="exact"/>
        </w:trPr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«Должности работников культуры, искусства и кинематографии ведущего звена»</w:t>
            </w:r>
          </w:p>
        </w:tc>
        <w:tc>
          <w:tcPr>
            <w:tcW w:w="44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ru-RU"/>
              </w:rPr>
              <w:t xml:space="preserve">методист, специалист по методике клубной работы, концертмейстер по классу вокала, звукооператор, художник-модельер театрального костюма, художник по свету, художник-постановщик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51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27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«Должности руководящего состава учреждений культуры, искусства и кинематографии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ru-RU"/>
              </w:rPr>
              <w:t>заведующий отделом (сектором) дома (дворца) культуры, заведующий художественно-постановочной частью, звукорежиссёр, хормейстер, руководитель коллектива самодеятельного искусства, балетмейстер, режиссер массовых представлений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96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3. В разделе V «Порядок и условия оплаты труда работников, занимающих общеотраслевые должности руководителей, специалистов и служащих» подпункты 5.1.1 - 5.1.3 пункта 5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«5.1.1. Профессиональная квалификационная группа «Общеотраслевые должности служащих второго уровня»: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0"/>
        <w:gridCol w:w="2752"/>
        <w:gridCol w:w="4253"/>
        <w:gridCol w:w="1701"/>
        <w:gridCol w:w="567"/>
      </w:tblGrid>
      <w:tr>
        <w:trPr>
          <w:trHeight w:val="1088" w:hRule="exact"/>
        </w:trPr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ровень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лжности служащих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олжностной оклад</w:t>
            </w:r>
          </w:p>
          <w:p>
            <w:pPr>
              <w:pStyle w:val="Style15"/>
              <w:jc w:val="center"/>
              <w:rPr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(рублей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914" w:hRule="exact"/>
        </w:trPr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bidi="ru-RU"/>
              </w:rPr>
              <w:t xml:space="preserve">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художник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287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662" w:hRule="exact"/>
        </w:trPr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ведующий складом, заведующий хозяйство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4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1.2. Профессиональная квалификационная группа «Общеотраслевые должности служащих третьего уровня»: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"/>
        <w:gridCol w:w="2743"/>
        <w:gridCol w:w="4253"/>
        <w:gridCol w:w="1701"/>
        <w:gridCol w:w="425"/>
      </w:tblGrid>
      <w:tr>
        <w:trPr>
          <w:trHeight w:val="1020" w:hRule="exact"/>
        </w:trPr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ровень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Должности служащих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(рубле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71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пециалист по кадрам, инженер, 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95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5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экономист 2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52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9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эконом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  <w:r>
              <w:rPr>
                <w:sz w:val="28"/>
                <w:szCs w:val="28"/>
              </w:rPr>
              <w:t>511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034" w:hRule="exact"/>
        </w:trPr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едущий экономист, ведущий программист, ведущий юрисконсуль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  <w:r>
              <w:rPr>
                <w:sz w:val="28"/>
                <w:szCs w:val="28"/>
              </w:rPr>
              <w:t>573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1.3. Профессиональная квалификационная группа «Общеотраслевые должности служащих четвертого уровня»: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3"/>
        <w:gridCol w:w="4258"/>
        <w:gridCol w:w="1701"/>
        <w:gridCol w:w="567"/>
        <w:gridCol w:w="5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валификационный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ровен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Должности служащих, 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лжностной оклад (рублей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 квалификационный уровен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ачальник планово-экономического отдела, начальник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625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«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4. В разделе VI «Порядок и условия оплаты труда работников, осуществляющих профессиональную деятельность по должностям, не включенным в профессиональные квалификационные группы специалистов и служащих» пункт 6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</w:t>
      </w:r>
      <w:r>
        <w:rPr>
          <w:sz w:val="28"/>
          <w:szCs w:val="28"/>
        </w:rPr>
        <w:t>6.1. Должности, не включенные в профессиональные квалификационные груп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лжностей руководителей – утвержденные приказом Министерства здравоохранения и социального развития Российской Федерации от 30 марта 2011 г. № 251н «Об утверждении единого квалификационного справочника должностей руководителей, специалистов и служащих, «Квалификационные характеристики должностей работников культуры, искусства и кинематограф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лжности специалист – утвержденные приказом Министерства труда и социальной защиты Российской федерации от 10 сентября 2015 г.    № 625н «Об утверждении профессионального стандарта «Специалист в сфере закуп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  <w:gridCol w:w="42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Размер должностного оклада,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дожник- оформ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287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неджер по культурно-массовому досугу, менеджер культурно-досугов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319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ru-RU"/>
              </w:rPr>
              <w:t>Художественный руководитель, заведующий отделом культурно-досуговой организации, заведующий автоклубом, режиссер любительского театра (студ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96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Специалист в сфере закупо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39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ru-RU"/>
              </w:rPr>
              <w:t>Ведущий специалист в сфере закуп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  <w:r>
              <w:rPr>
                <w:sz w:val="28"/>
                <w:szCs w:val="28"/>
              </w:rPr>
              <w:t>573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ru-RU"/>
        </w:rPr>
        <w:t xml:space="preserve">5. В разделе </w:t>
      </w:r>
      <w:r>
        <w:rPr>
          <w:rFonts w:eastAsia="DejaVu Sans"/>
          <w:kern w:val="2"/>
          <w:sz w:val="28"/>
          <w:szCs w:val="28"/>
          <w:lang w:val="en-US" w:bidi="ru-RU"/>
        </w:rPr>
        <w:t>IX</w:t>
      </w:r>
      <w:r>
        <w:rPr>
          <w:rFonts w:eastAsia="DejaVu Sans"/>
          <w:kern w:val="2"/>
          <w:sz w:val="28"/>
          <w:szCs w:val="28"/>
          <w:lang w:bidi="ru-RU"/>
        </w:rPr>
        <w:t xml:space="preserve"> «Порядок и условия премирования работников Учреждения» пункт 9.2 изложить в следующей редакции: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ru-RU"/>
        </w:rPr>
        <w:t>«9.2.</w:t>
      </w:r>
      <w:r>
        <w:rPr/>
        <w:t xml:space="preserve"> </w:t>
      </w:r>
      <w:r>
        <w:rPr>
          <w:rFonts w:eastAsia="DejaVu Sans"/>
          <w:kern w:val="2"/>
          <w:sz w:val="28"/>
          <w:szCs w:val="28"/>
          <w:lang w:bidi="ru-RU"/>
        </w:rPr>
        <w:t>Работники, допустившие несвоевременное и некачественное выполнение должностных обязанностей, имеющие нарушения исполнительской и трудовой дисциплины, привлеченные к дисциплинарной ответственности, лишаются премии по итогам работы полностью или частично за месяц, в котором было допущено нарушение, либо за месяц, в котором было применено дисциплинарное взыскание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В случае применения к работнику Учреждения дисциплинарного взыскания в виде увольнения по соответствующим основаниям премия по итогам работы не выплачивается полностью за период, в котором применено дисциплинарное взыскание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В случае применения к работнику Учреждения дисциплинарного взыскания в виде замечания или выговора частичное лишение премии осуществляется в следующих размерах: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10 процентов - при применении замечания;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30 процентов - при применении выговора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ru-RU"/>
        </w:rPr>
        <w:t>Основания полного или частичного лишения премии по итогам работы должны формулироваться в письменной форме и подтверждаться актами и иными документами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ru-RU"/>
        </w:rPr>
        <w:t>Досрочное снятие дисциплинарного взыскания является основанием для неприменения мер по лишению премии.»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6. Приложения 12-15 изложить в следующей редакции: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ind w:left="4247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Приложение 12</w:t>
      </w:r>
    </w:p>
    <w:p>
      <w:pPr>
        <w:pStyle w:val="Normal"/>
        <w:suppressAutoHyphens w:val="true"/>
        <w:spacing w:lineRule="exact" w:line="240"/>
        <w:ind w:left="4247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ind w:left="4247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к Положению об оплате труда работников муниципальных казенных учреждений культуры Советского муниципального округа Ставропольского края</w:t>
      </w:r>
    </w:p>
    <w:p>
      <w:pPr>
        <w:pStyle w:val="Normal"/>
        <w:suppressAutoHyphens w:val="true"/>
        <w:textAlignment w:val="baseline"/>
        <w:rPr>
          <w:rFonts w:ascii="DejaVu Sans" w:hAnsi="DejaVu Sans" w:eastAsia="DejaVu Sans" w:cs="DejaVu Sans"/>
          <w:kern w:val="2"/>
          <w:sz w:val="28"/>
          <w:szCs w:val="28"/>
          <w:lang w:bidi="ru-RU"/>
        </w:rPr>
      </w:pPr>
      <w:r>
        <w:rPr>
          <w:rFonts w:eastAsia="DejaVu Sans" w:cs="DejaVu Sans" w:ascii="DejaVu Sans" w:hAnsi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jc w:val="center"/>
        <w:textAlignment w:val="baseline"/>
        <w:rPr>
          <w:rFonts w:ascii="DejaVu Sans" w:hAnsi="DejaVu Sans" w:eastAsia="DejaVu Sans" w:cs="DejaVu Sans"/>
          <w:kern w:val="2"/>
          <w:sz w:val="28"/>
          <w:szCs w:val="28"/>
          <w:lang w:bidi="ru-RU"/>
        </w:rPr>
      </w:pPr>
      <w:r>
        <w:rPr>
          <w:rFonts w:eastAsia="DejaVu Sans" w:cs="DejaVu Sans" w:ascii="DejaVu Sans" w:hAnsi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ПОКАЗАТЕЛИ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и критерии оценки эффективности труда работников муниципального казённого учреждения культуры Советского муниципального округа Ставропольского края для установления премиальных выплат по итогам работы за месяц</w:t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sz w:val="28"/>
          <w:szCs w:val="28"/>
          <w:lang w:bidi="ru-RU"/>
        </w:rPr>
      </w:pPr>
      <w:r>
        <w:rPr>
          <w:rFonts w:eastAsia="DejaVu Sans" w:cs="DejaVu Sans" w:ascii="DejaVu Sans" w:hAnsi="DejaVu Sans"/>
          <w:kern w:val="2"/>
          <w:sz w:val="28"/>
          <w:szCs w:val="28"/>
          <w:lang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29"/>
        <w:gridCol w:w="220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№</w:t>
            </w:r>
            <w:r>
              <w:rPr>
                <w:rFonts w:eastAsia="Times New Roman"/>
                <w:color w:val="000000"/>
                <w:kern w:val="2"/>
                <w:lang w:bidi="ru-RU"/>
              </w:rPr>
              <w:t xml:space="preserve"> </w:t>
            </w:r>
            <w:r>
              <w:rPr>
                <w:rFonts w:eastAsia="DejaVu Sans"/>
                <w:color w:val="000000"/>
                <w:kern w:val="2"/>
                <w:lang w:bidi="ru-RU"/>
              </w:rPr>
              <w:t>п/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Факт выполнения показателя 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lang w:eastAsia="zh-CN"/>
              </w:rPr>
              <w:t>(да/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Calibri"/>
                <w:color w:val="000000"/>
                <w:lang w:eastAsia="zh-CN"/>
              </w:rPr>
              <w:t>нет)</w:t>
            </w:r>
            <w:r>
              <w:rPr>
                <w:rFonts w:eastAsia="Calibri"/>
                <w:color w:val="FF0000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Качественное и своевременное выполнение должностных обязанност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 xml:space="preserve">нет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Отсутствие дисциплинарных взыска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Соблюдение исполнительской дисциплины (отсутствие неисполнения поручени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Своевременная подготовка информационных материалов по направлению деятель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Соблюдение правил внутреннего трудового распорядка (отсутствие прогулов, опозданий и самовольного ухода с рабочего мест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 xml:space="preserve">нет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Отсутствие замечаний вышестоящих контролирующих орга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нет</w:t>
            </w:r>
          </w:p>
        </w:tc>
      </w:tr>
    </w:tbl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ind w:left="4247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Приложение 13</w:t>
      </w:r>
    </w:p>
    <w:p>
      <w:pPr>
        <w:pStyle w:val="Normal"/>
        <w:suppressAutoHyphens w:val="true"/>
        <w:spacing w:lineRule="exact" w:line="240"/>
        <w:ind w:left="4247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ind w:left="4247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к Положению об оплате труда работников муниципальных казенных учреждений культуры Советского муниципального округа Ставропольского края</w:t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ОТЧЕТ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ru-RU"/>
        </w:rPr>
        <w:t xml:space="preserve">о достижении показателей </w:t>
      </w:r>
      <w:r>
        <w:rPr>
          <w:rFonts w:eastAsia="DejaVu Sans"/>
          <w:color w:val="000000"/>
          <w:kern w:val="2"/>
          <w:sz w:val="28"/>
          <w:szCs w:val="28"/>
          <w:lang w:bidi="ru-RU"/>
        </w:rPr>
        <w:t>и критериев оценки</w:t>
      </w:r>
      <w:r>
        <w:rPr>
          <w:rFonts w:eastAsia="DejaVu Sans"/>
          <w:kern w:val="2"/>
          <w:sz w:val="28"/>
          <w:szCs w:val="28"/>
          <w:lang w:bidi="ru-RU"/>
        </w:rPr>
        <w:t xml:space="preserve"> эффективности труда работников муниципального казённого учреждения культуры Советского муниципального округа Ставропольского края для установления премиальных выплат по итогам работы за месяц</w:t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sz w:val="28"/>
          <w:szCs w:val="28"/>
          <w:lang w:bidi="ru-RU"/>
        </w:rPr>
      </w:pPr>
      <w:r>
        <w:rPr>
          <w:rFonts w:eastAsia="DejaVu Sans" w:cs="DejaVu Sans" w:ascii="DejaVu Sans" w:hAnsi="DejaVu Sans"/>
          <w:kern w:val="2"/>
          <w:sz w:val="28"/>
          <w:szCs w:val="28"/>
          <w:lang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026"/>
        <w:gridCol w:w="1743"/>
        <w:gridCol w:w="204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№</w:t>
            </w:r>
            <w:r>
              <w:rPr>
                <w:rFonts w:eastAsia="Times New Roman"/>
                <w:color w:val="000000"/>
                <w:kern w:val="2"/>
                <w:lang w:bidi="ru-RU"/>
              </w:rPr>
              <w:t xml:space="preserve"> </w:t>
            </w:r>
            <w:r>
              <w:rPr>
                <w:rFonts w:eastAsia="DejaVu Sans"/>
                <w:color w:val="000000"/>
                <w:kern w:val="2"/>
                <w:lang w:bidi="ru-RU"/>
              </w:rPr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Факт выполнения показателя 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lang w:eastAsia="zh-CN"/>
              </w:rPr>
              <w:t>(да/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Calibri"/>
                <w:color w:val="000000"/>
                <w:lang w:eastAsia="zh-CN"/>
              </w:rPr>
              <w:t>нет)</w:t>
            </w:r>
            <w:r>
              <w:rPr>
                <w:rFonts w:eastAsia="Calibri"/>
                <w:color w:val="FF0000"/>
                <w:lang w:eastAsia="zh-CN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Сведения, содержащие информацию о выполнении показател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Качественное и своевременное выполнение должностных обязанност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Отсутствие замечаний со стороны руководств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Отсутствие дисциплинарных взыск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Подтверждающая документац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Соблюдение исполнительской дисциплины (отсутствие неисполнения поручени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Подтверждающая документация</w:t>
            </w:r>
            <w:r>
              <w:rPr>
                <w:rFonts w:eastAsia="DejaVu Sans"/>
                <w:color w:val="FF0000"/>
                <w:kern w:val="2"/>
                <w:lang w:bidi="ru-RU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Своевременная подготовка информационных материалов по направлению деятель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Подтверждающая документац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Соблюдение правил внутреннего трудового распорядка (отсутствие прогулов, опозданий и самовольного ухода с рабочего мест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Отсутствие замечаний со стороны руководств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Отсутствие замечаний вышестоящих контролирующих орган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Отсутствие замечаний со стороны руководства</w:t>
            </w:r>
          </w:p>
        </w:tc>
      </w:tr>
    </w:tbl>
    <w:p>
      <w:pPr>
        <w:pStyle w:val="Normal"/>
        <w:suppressAutoHyphens w:val="true"/>
        <w:spacing w:lineRule="exact" w:line="240"/>
        <w:ind w:left="4247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ind w:left="4247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Приложение 14</w:t>
      </w:r>
    </w:p>
    <w:p>
      <w:pPr>
        <w:pStyle w:val="Normal"/>
        <w:suppressAutoHyphens w:val="true"/>
        <w:spacing w:lineRule="exact" w:line="240"/>
        <w:ind w:left="4247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ind w:left="4247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к Положению об оплате труда работников муниципальных казенных учреждений культуры Советского муниципального округа Ставропольского края</w:t>
      </w:r>
    </w:p>
    <w:p>
      <w:pPr>
        <w:pStyle w:val="Normal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ПОКАЗАТЕЛИ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и критерии оценки эффективности труда работников муниципального казённого учреждения культуры Советского муниципального округа Ставропольского края для установления премиальных выплат по итогам работы за квартал, полугодие, 9 месяцев, год</w:t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sz w:val="28"/>
          <w:szCs w:val="28"/>
          <w:lang w:bidi="ru-RU"/>
        </w:rPr>
      </w:pPr>
      <w:r>
        <w:rPr>
          <w:rFonts w:eastAsia="DejaVu Sans" w:cs="DejaVu Sans" w:ascii="DejaVu Sans" w:hAnsi="DejaVu Sans"/>
          <w:kern w:val="2"/>
          <w:sz w:val="28"/>
          <w:szCs w:val="28"/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62"/>
        <w:gridCol w:w="2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№</w:t>
            </w:r>
            <w:r>
              <w:rPr>
                <w:rFonts w:eastAsia="Times New Roman"/>
                <w:kern w:val="2"/>
                <w:lang w:bidi="ru-RU"/>
              </w:rPr>
              <w:t xml:space="preserve"> </w:t>
            </w:r>
            <w:r>
              <w:rPr>
                <w:rFonts w:eastAsia="DejaVu Sans"/>
                <w:kern w:val="2"/>
                <w:lang w:bidi="ru-RU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Показ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Факт выполнения показателя 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lang w:eastAsia="zh-CN"/>
              </w:rPr>
              <w:t>(да/</w:t>
            </w:r>
          </w:p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Calibri"/>
                <w:color w:val="000000"/>
                <w:lang w:eastAsia="zh-CN"/>
              </w:rPr>
              <w:t>нет)</w:t>
            </w:r>
            <w:r>
              <w:rPr>
                <w:rFonts w:eastAsia="Calibri"/>
                <w:color w:val="FF0000"/>
                <w:lang w:eastAsia="zh-C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Высокая результативность выполнения внеочередных рабо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Соблюдение этики общения с потребителями усл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Отсутствие замечаний к качеству предоставления услуг Учрежд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Применение в работе современных форм и методов организации труда (инноваци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Выполнение плана работ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Отсутствие претензий от потребителей услуг к качеству выполняемой работы работниками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widowControl w:val="false"/>
        <w:suppressAutoHyphens w:val="true"/>
        <w:spacing w:lineRule="exact" w:line="240"/>
        <w:ind w:left="4247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Приложение 15</w:t>
      </w:r>
    </w:p>
    <w:p>
      <w:pPr>
        <w:pStyle w:val="Normal"/>
        <w:widowControl w:val="false"/>
        <w:suppressAutoHyphens w:val="true"/>
        <w:spacing w:lineRule="exact" w:line="240"/>
        <w:ind w:left="4247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exact" w:line="240"/>
        <w:ind w:left="4247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к Положению об оплате труда работников муниципальных казенных учреждений культуры Советского муниципального округа Ставропольского края</w:t>
      </w:r>
    </w:p>
    <w:p>
      <w:pPr>
        <w:pStyle w:val="Normal"/>
        <w:widowControl w:val="false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ОТЧЕТ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о достижении показателей эффективности труда работников муниципального казённого учреждения культуры Советского муниципального округа Ставропольского края для установления премиальных выплат по итогам работы за квартал, полугодие, 9 месяцев, год</w:t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sz w:val="28"/>
          <w:szCs w:val="28"/>
          <w:lang w:bidi="ru-RU"/>
        </w:rPr>
      </w:pPr>
      <w:r>
        <w:rPr>
          <w:rFonts w:eastAsia="DejaVu Sans" w:cs="DejaVu Sans" w:ascii="DejaVu Sans" w:hAnsi="DejaVu Sans"/>
          <w:kern w:val="2"/>
          <w:sz w:val="28"/>
          <w:szCs w:val="28"/>
          <w:lang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76"/>
        <w:gridCol w:w="1999"/>
        <w:gridCol w:w="204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№</w:t>
            </w:r>
            <w:r>
              <w:rPr>
                <w:rFonts w:eastAsia="Times New Roman"/>
                <w:kern w:val="2"/>
                <w:lang w:bidi="ru-RU"/>
              </w:rPr>
              <w:t xml:space="preserve"> </w:t>
            </w:r>
            <w:r>
              <w:rPr>
                <w:rFonts w:eastAsia="DejaVu Sans"/>
                <w:kern w:val="2"/>
                <w:lang w:bidi="ru-RU"/>
              </w:rPr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Показ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Факт выполнения показате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(да/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нет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Сведения, содержащие информацию о выполнении показател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/>
              <w:t xml:space="preserve">Высокая результативность выполнения внеочередных работ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Отсутствие замечаний</w:t>
            </w:r>
            <w:r>
              <w:rPr>
                <w:rFonts w:eastAsia="DejaVu Sans"/>
                <w:color w:val="FF0000"/>
                <w:kern w:val="2"/>
                <w:lang w:bidi="ru-RU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Соблюдение этики общения с потребителями услу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Отсутствие замечаний</w:t>
            </w:r>
            <w:r>
              <w:rPr>
                <w:rFonts w:eastAsia="DejaVu Sans"/>
                <w:color w:val="FF0000"/>
                <w:kern w:val="2"/>
                <w:lang w:bidi="ru-RU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Отсутствие замечаний к качеству предоставления услуг Учреждение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Отсутствие замечан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Применение в работе современных форм и методов организации труда (инноваци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Подтверждающая документация</w:t>
            </w:r>
            <w:r>
              <w:rPr>
                <w:rFonts w:eastAsia="DejaVu Sans"/>
                <w:color w:val="FF0000"/>
                <w:kern w:val="2"/>
                <w:lang w:bidi="ru-RU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Выполнение плана работ Учреж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Отсутствие замечан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Отсутствие претензий от потребителей услуг к качеству выполняемой работы работниками Учреж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Отсутствие замечаний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ственной безопас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циального развития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Юшко Е.Ю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02:00Z</dcterms:created>
  <dc:creator>1</dc:creator>
  <dc:description/>
  <cp:keywords/>
  <dc:language>en-US</dc:language>
  <cp:lastModifiedBy>Пользователь</cp:lastModifiedBy>
  <cp:lastPrinted>2024-07-29T12:15:00Z</cp:lastPrinted>
  <dcterms:modified xsi:type="dcterms:W3CDTF">2024-07-31T09:58:00Z</dcterms:modified>
  <cp:revision>8</cp:revision>
  <dc:subject/>
  <dc:title/>
</cp:coreProperties>
</file>