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И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16 апре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07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 в собственность земельных участков гражданам, имеющим трех и более детей»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, постановлением администрации Советского муниципального район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оветского городского округа Ставропольского края, администрация Советского городского округа Ставропольского кр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993" w:leader="none"/>
        </w:tabs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 «</w:t>
      </w:r>
      <w:r>
        <w:rPr>
          <w:color w:val="000000"/>
          <w:sz w:val="28"/>
          <w:szCs w:val="28"/>
        </w:rPr>
        <w:t xml:space="preserve">Предоставление в </w:t>
      </w:r>
      <w:r>
        <w:rPr>
          <w:sz w:val="28"/>
          <w:szCs w:val="28"/>
        </w:rPr>
        <w:t xml:space="preserve">собственность земельных участков гражданам, имеющим трех и более детей». 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Предоставление в собственность земельных участков гражданам, имеющим трех и более детей». 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.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 С.Н. Ворон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- начальник Управления сельского хозяйства и охраны окружающей среды администрации   Советского   городского   округа   Ставропольского  края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И. Коберня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     В.В. Киян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 М.А. Горбовцов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 администрации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  Г.Л. Щекочихи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                                                                  Л.А. Шевченко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3:00Z</dcterms:created>
  <dc:creator>user</dc:creator>
  <dc:description/>
  <cp:keywords/>
  <dc:language>en-US</dc:language>
  <cp:lastModifiedBy>Сукач</cp:lastModifiedBy>
  <cp:lastPrinted>2019-04-05T15:58:00Z</cp:lastPrinted>
  <dcterms:modified xsi:type="dcterms:W3CDTF">2019-04-17T11:32:00Z</dcterms:modified>
  <cp:revision>3</cp:revision>
  <dc:subject/>
  <dc:title/>
</cp:coreProperties>
</file>