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1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                            г. Зеленокумск                            </w:t>
      </w:r>
      <w:r>
        <w:rPr>
          <w:sz w:val="28"/>
          <w:szCs w:val="28"/>
          <w:u w:val="single"/>
        </w:rPr>
        <w:t xml:space="preserve">№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оветского городского округа Ставропольского края, а также в ее отраслевых (функциональных)  и территориальных органах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02 марта 2007 года № 25-ФЗ «О </w:t>
      </w:r>
      <w:hyperlink r:id="rId2">
        <w:r>
          <w:rPr>
            <w:rStyle w:val="InternetLink"/>
            <w:sz w:val="28"/>
            <w:szCs w:val="28"/>
          </w:rPr>
          <w:t>муниципальной службе</w:t>
        </w:r>
      </w:hyperlink>
      <w:r>
        <w:rPr>
          <w:sz w:val="28"/>
          <w:szCs w:val="28"/>
        </w:rPr>
        <w:t xml:space="preserve"> в Российской Федерации», от 25 декабря 2008 г. № 273-ФЗ </w:t>
      </w:r>
      <w:hyperlink r:id="rId3">
        <w:r>
          <w:rPr>
            <w:rStyle w:val="InternetLink"/>
            <w:sz w:val="28"/>
            <w:szCs w:val="28"/>
          </w:rPr>
          <w:t>«О противодействии коррупции</w:t>
        </w:r>
      </w:hyperlink>
      <w:r>
        <w:rPr>
          <w:sz w:val="28"/>
          <w:szCs w:val="28"/>
        </w:rPr>
        <w:t xml:space="preserve">», руководствуясь </w:t>
      </w:r>
      <w:r>
        <w:rPr>
          <w:bCs/>
          <w:sz w:val="28"/>
          <w:szCs w:val="28"/>
        </w:rPr>
        <w:t xml:space="preserve">постановлением Губернатора Ставропольского края от 30 августа 2010 г. № 449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, </w:t>
      </w:r>
      <w:r>
        <w:rPr>
          <w:sz w:val="28"/>
          <w:szCs w:val="28"/>
        </w:rPr>
        <w:t>администрация Советского городского округа Ставропольского края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в администрации Советского городского округа Ставропольского края, а также в ее отраслевых (функциональных)  и территориальных органах. 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Советского городского округа Ставропольского края  Киянова В.В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даты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Совет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охраны окружающей сред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А.И. Кобер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оветского городского округ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_______ 2022 г. № 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Совет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 ее отраслевых (функциональных) и территориальных орган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порядок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оветского городского округа Ставропольского края, а также в ее отраслевых (функциональных) и территориальных  органах (далее - комиссия), образуемой в соответствии с Федеральным законом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Ставропольского края и настоящим Положением, а также правовыми актами органов местного самоуправления Советского городского округа Ставрополь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Советского городского округа Ставропольского края (далее – Администрация) 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и соблюдения муниципальными служащими Администрации, а также ее отраслевых (функциональных) и территориальных органов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ении в Администрации, а также в ее отраслевых (функциональных) и территориальных органах мер по предупреждению корруп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Администрации, а также в ее отраслевых (функциональных) и территориальных органах (далее - должности муниципальной службы, муниципальная служб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бразуется правовым актом Администрации,  которым утверждается состав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остав комиссии входят председатель комиссии, его заместитель, назначаемый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(председатель комисси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дровой работы, противодействия коррупции, муниципальной службы и наград Администр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Администр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кадровой работы, противодействия коррупции, муниципальной службы и наград Администрации, ответственный за работу по профилактике коррупционных и иных правонарушений (секретарь комисси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траслевых (функциональных) и территориальных органо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Глава Советского городского округа Ставропольского края (далее – Глава округа) может принять решение о включении в состав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едставителя Общественного совета Советского городского округа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едставителя общественной организации ветеранов, действующей на территории Советского городского округа Ставропо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редставителя (представителей) образовательных организаций, действующих на территории Советского городского округа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редставителя иной организации, действующей на территории Советского городского округа Ставропольского края, деятельность которой связана со сферами, соответствующими вопросам, рассматриваемым на заседаниях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Лица, указанные в пункте 7 настоящего Положения включаются в состав комиссии по согласованию с образовательными, общественными организациями и объединениями, иными организациями на основании запроса Главы округа. Согласование осуществляется в 10-дневный срок со дня получения запро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Исключение членов комиссии, являющихся муниципальными служащими, из состава комиссии осуществляется по следующим осн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вольнение члена комиссии из Администрации, из  отраслевого (функционального) органа Администрации, территориального органа Администрации по основаниям, предусмотренным Трудовым кодексом Российской Федерации,  Федеральным законом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ход члена комиссии, являющегося представителем профсоюзной организации, действующей в установленном порядке в Администрации, из состава данной профсоюзн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мерть (гибель)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шение Главы округа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sz w:val="28"/>
          <w:szCs w:val="28"/>
        </w:rPr>
        <w:t>12.    Члены    комиссии,   являющиеся   представителями   общественных, образовательных и иных организаций,  не  могут быть включены в состав комиссии, а включенные подлежат исключению из состава комиссии по следующим осн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ждение члена комиссии к наказанию по приговору суда, вступившему в законную силу, а также наличие не снятой или не погашенной в установленном законодательством Российской Федерации порядке суд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ход члена комиссии из гражданства Российской Федерации или приобретение гражданства другого госуда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явка члена комиссии на заседание комиссии более 3-х раз без уважительных причи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вольнение члена комиссии из организации, которая рекомендовала его для включения в соста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Исключение членов комиссии, являющихся  представителями общественных, образовательных и иных организаций, также осуществляется по следующим осн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мерть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решение Главы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заседаниях комиссии с правом совещательного голоса участвую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определяемые председателем комиссии два муниципальных служащих, замещающих в Администрации, отраслевых (функциональных) органах Администрации, в территориальных органах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, ее отраслевых (функциональных) и территориальных органах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  <w:bookmarkStart w:id="0" w:name="Par64"/>
      <w:bookmarkEnd w:id="0"/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седания комиссии проводи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Заседание комиссии считается правомочным, если </w:t>
      </w:r>
      <w:r>
        <w:rPr>
          <w:rFonts w:eastAsia="Calibri" w:cs="Times New Roman" w:ascii="Times New Roman" w:hAnsi="Times New Roman"/>
          <w:sz w:val="28"/>
          <w:szCs w:val="28"/>
        </w:rPr>
        <w:t>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муниципальной службы, а также без участия представителей общественных организаций и объединений, иных организаций, вошедших в состав комиссии, недопустим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709"/>
        <w:jc w:val="both"/>
        <w:rPr/>
      </w:pPr>
      <w:bookmarkStart w:id="1" w:name="Par77"/>
      <w:bookmarkEnd w:id="1"/>
      <w:r>
        <w:rPr>
          <w:rFonts w:cs="Times New Roman" w:ascii="Times New Roman" w:hAnsi="Times New Roman"/>
          <w:sz w:val="28"/>
          <w:szCs w:val="28"/>
        </w:rPr>
        <w:t>18. Основаниями для проведения заседания комисси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Главой округа, руководителем отраслевого (функционального) или территориального  органа Администрации в соответствии с Положение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в администрации Советского городского округа Ставропольского края, а также в ее отраслевых (функциональных) и территориальных органах, соблюдения муниципальными служащими требований к служебному поведению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 проверки, свидетельствующи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1 пункта 1 вышеуказанного По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отдел кадровой работы, противодействия коррупции, муниципальной службы и наград Администрации, в кадровую службу отраслевого (функционального) или территориального органа Администрации в порядке, установленном муниципальным правовым актом Администра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щение гражданина, замещавшего в Администрации, в отраслевом (функциональном) или территориальном органе Администрации, должность муниципальной службы, включенную в перечень </w:t>
      </w:r>
      <w:r>
        <w:rPr>
          <w:bCs/>
          <w:sz w:val="28"/>
          <w:szCs w:val="28"/>
        </w:rPr>
        <w:t>должностей муниципальной службы</w:t>
      </w:r>
      <w:r>
        <w:rPr>
          <w:sz w:val="28"/>
          <w:szCs w:val="28"/>
        </w:rPr>
        <w:t xml:space="preserve">, замещение которых налагает на гражданина ограничения при заключении им трудового и (или) гражданско–правового договора после увольнения с муниципальной службы (далее – гражданин, замещавший должность муниципальной службы), о даче согласия на замещение на </w:t>
      </w:r>
      <w:r>
        <w:rPr>
          <w:rFonts w:eastAsia="Calibri"/>
          <w:sz w:val="28"/>
          <w:szCs w:val="28"/>
          <w:lang w:eastAsia="en-US"/>
        </w:rPr>
        <w:t>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едставление Главы округа, руководителя отраслевого (функционального) или территориального органа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, её отраслевом (функциональном) и территориальном органе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редставление Главой округа, руководителем отраслевого (функционального) или территориального органа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оступившее в соответствии с </w:t>
      </w:r>
      <w:hyperlink r:id="rId4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 и статьей 64.1 Трудового кодекса Российской Федерации в Администрацию, в отраслевой (функциональный) или территориальный орган Администрации уведомление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</w:t>
      </w:r>
      <w:r>
        <w:rPr>
          <w:rFonts w:eastAsia="Calibri"/>
          <w:sz w:val="28"/>
          <w:szCs w:val="28"/>
          <w:lang w:eastAsia="en-US"/>
        </w:rPr>
        <w:t xml:space="preserve">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 или что вопрос о даче согласия на заключение такого трудового или гражданско-правового договора такому гражданину комиссией не рассматрив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Обращение, указанное в абзаце втором подпункта «б» пункта 18 настоящего Положения, подается гражданином, замещавшим должность муниципальной службы,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 кадровой работы, противодействия коррупции, муниципальной службы и наград Администрации, в кадровую службу отраслевого (функционального) или территориального органа Администрации. В обращен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, дата рождения, адрес места жительства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замещаемые гражданином должности в течение последних двух лет до дня увольнения с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, местонахождение организации, характер ее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ид договора (трудовой,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тделе кадровой работы, противодействия коррупции, муниципальной службы и наград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бращение, указанное в абзаце втором подпункта «б» пункта 18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1. Уведомление, указанное в подпункте «д» пункта 18 настоящего Положения, рассматривается отделом кадровой работы, противодействия коррупции, муниципальной службы и наград Администрации, кадровой службой отраслевого (функционального) или территориального органа Администрации, которые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Уведомление, указанное в абзаце четвертом подпункта «б» пункта 18 настоящего Положения, рассматривается в отделе кадровой работы, противодействия коррупции, муниципальной службы и наград Администрации, в кадровой службе отраслевого (функционального) или территориального органа Администрации, которые осуществляют подготовку мотивированного заключения по результатам рассмотрения такого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ри подготовке мотивированного заключения по результатам рассмотрения обращения, указанного в абзаце втором подпункта «б» пункта 18 настоящего Положения, или уведомлений, указанных в абзаце четвертом подпункта «б» и подпункте «д» пункта 18 настоящего Положения, специалист отдела кадровой работы, противодействия коррупции, муниципальной службы и наград Администрации, специалист кадровой службы отраслевого (функционального) или территориального органа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округа или заместитель главы администрации, специально на то уполномоченны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или уведомление, указанные в абзаце первом настоящего пункта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указанные в настоящем абзац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 Мотивированные заключения, предусмотренные </w:t>
      </w:r>
      <w:hyperlink r:id="rId6">
        <w:r>
          <w:rPr>
            <w:rStyle w:val="InternetLink"/>
            <w:sz w:val="28"/>
            <w:szCs w:val="28"/>
          </w:rPr>
          <w:t>пунктами</w:t>
        </w:r>
      </w:hyperlink>
      <w:r>
        <w:rPr>
          <w:sz w:val="28"/>
          <w:szCs w:val="28"/>
        </w:rPr>
        <w:t xml:space="preserve"> 19, 21 и 22 настоящего Положения,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информацию, изложенную в обращении или уведомлении, указанных в </w:t>
      </w:r>
      <w:hyperlink r:id="rId7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четвертом подпункта </w:t>
      </w:r>
      <w:hyperlink r:id="rId8">
        <w:r>
          <w:rPr>
            <w:rStyle w:val="InternetLink"/>
            <w:sz w:val="28"/>
            <w:szCs w:val="28"/>
          </w:rPr>
          <w:t>«</w:t>
        </w:r>
      </w:hyperlink>
      <w:r>
        <w:rPr>
          <w:sz w:val="28"/>
          <w:szCs w:val="28"/>
        </w:rPr>
        <w:t xml:space="preserve">б» и </w:t>
      </w:r>
      <w:hyperlink r:id="rId9">
        <w:r>
          <w:rPr>
            <w:rStyle w:val="InternetLink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>8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территориальных органов федеральных органов исполнительной власти, органов исполнительной власти субъектов Российской Федерации, государственных органов края, органов исполнительной власти края, органов местного самоуправления, предприятий, учреждений, организаций и общественных объединений на основании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я или уведомления, указанных в </w:t>
      </w:r>
      <w:hyperlink r:id="rId10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м подпункта «б</w:t>
        </w:r>
      </w:hyperlink>
      <w:r>
        <w:rPr>
          <w:sz w:val="28"/>
          <w:szCs w:val="28"/>
        </w:rPr>
        <w:t>» и подпункта «д» пункта 18 настоящего Положения, а также рекомендации для принятия одного из решений в соответствии с пунктами 35, 39 и 42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настоящего Положения или и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7 и 28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ой работы, противодействия коррупции, муниципальной службы и наград Администрации,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49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«б» пункта 14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Заседание комиссии по рассмотрению заявления, указанного в абзаце третьем подпункта «б» пункта 18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Уведомление, указанное в подпункте «д» пункта 18 настоящего Положения, рассматривается на очередном (плановом) заседа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, замещавший должность муниципальной службы указывает в обращении, заявлении или уведомлении, представляемых в соответствии с подпунктом «б» пункта 18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седания комиссии могут проводиться в отсутствие муниципального служащего или гражданина, замещавшего должность муниципальной службы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пункта 18 настоящего Положения, не содержится указания о намерении муниципального служащего или гражданина, замещавшего должность муниципальной службы,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замещавший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bookmarkStart w:id="2" w:name="Par140"/>
      <w:bookmarkEnd w:id="2"/>
      <w:r>
        <w:rPr>
          <w:sz w:val="28"/>
          <w:szCs w:val="28"/>
        </w:rPr>
        <w:t>33. По итогам рассмотрения вопроса, указанного в абзаце втором подпункта «а» пункта 18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bookmarkStart w:id="3" w:name="Par141"/>
      <w:bookmarkEnd w:id="3"/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в администрации Советского городского округа Ставропольского края, ее отраслевых (функциональных) и территориальных органах и соблюдения муниципальными служащими требований к служебному поведению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ложением, указанным в подпункте «а» настоящего пункта, являются недостоверными и (или) неполными. В этом случае комиссия рекомендует Главе округа, руководителю отраслевого (функционального) органа Администрации, главе территориального органа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 По итогам рассмотрения вопроса, указанного в абзаце третьем подпункта «а» пункта 18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округа, руководителю отраслевого (функционального) органа Администрации, главе территориального органа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 По итогам рассмотрения вопроса, указанного в абзаце втором подпункта «б» пункта 18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 По итогам рассмотрения вопроса, указанного в абзаце третьем подпункта «б» пункта 18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округа, руководителю отраслевого (функционального) или территориального органа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7. По итогам рассмотрения вопроса, указанного в подпункте «г» пункта 18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округа, руководителю отраслевого (функционального) или территориального органа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о итогам рассмотрения вопроса, указанного в абзаце четвертом подпункта «б» пункта 18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округа, руководителю отраслевого (функционального) или территориального органа 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округа, руководителю отраслевого (функционального) или территориального  органа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 По итогам рассмотрения вопроса, указанного в подпункте «д» пункта 18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установить, что замещение гражданином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 нарушают требования </w:t>
      </w:r>
      <w:hyperlink r:id="rId1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 В этом случае комиссия рекомендует Главе округа, руководителю отраслевого (функционального) или территориального  органа Администрации проинформировать об указанных обстоятельствах органы прокуратуры Российской Федерации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. По итогам рассмотрения вопросов, указанных в подпунктах «а», «б», «г» и «д» пункта 18 настоящего Положения, и при наличии к тому оснований комиссия может принять иное решение, чем это предусмотрено пунктами 33-40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1. По итогам рассмотрения вопроса, предусмотренного подпунктом «в» пункта 18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2. Для исполнения решений комиссии могут быть подготовлены проекты правовых актов Администрации, ее отраслевых (функциональных) и территориальных органов, которые в установленном порядке представляются на рассмотрение Главе округа, руководителю отраслевого (функционального) или территориального органа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3. Решения комиссии по вопросам, указанным в </w:t>
      </w:r>
      <w:hyperlink w:anchor="Par6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8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8 настоящего Положения, для Главы округа, руководителя отраслевого (функционального) или территориального органа Администрации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, принимаемое по итогам рассмотрения вопроса, указанного в абзаце втором подпункта «б» пункта 18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5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, отраслевой (функциональный) орган Администрации, территориальный орган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6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7. Копии протокола заседания комиссии в 7-дневный срок со дня заседания комиссии направляются Главе округа, полностью или в виде выписок из него - руководителю отраслевого (функционального) или территориального  органа Администрации,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8. Выписка из протокола заседания комиссии, заверенная подписью председателя комиссии, а в случае его отсутствия заместителя председателя комиссии, и штампом Администрации, вручается гражданину, замещавшему должность муниципальной службы, в отношении которого рассматривался вопрос, указанный в абзаце втором подпункта «б» пункта 18 настоящего Положения, под роспись или направляется регистрируемым почтовым отправлением с уведомлением о вручении по указанному им в обращении адресу, не позднее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9. Глава округа, руководитель отраслевого (функционального) или территориального орган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округа, руководитель отраслевого (функционального) или территориального органа Администрации в письменной форме уведомляет комиссию в месячный срок со дня поступления к нему протокола заседания комиссии. Решение Главы округа, руководителя отраслевого (функционального) или территориального органа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округа, руководителю отраслевого (функционального) или территориального органа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 заседания комиссии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ются отделом кадровой работы, противодействия коррупции, муниципальной службы и наград Админист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дровой работы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и наград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город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Н.В. Пив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91AB9ADF1C9F8555DCB4B3EE8747432E289742A3924EF255FBDEF45E343205AFF91C8C8C90F6C8x3X0N" TargetMode="External"/><Relationship Id="rId3" Type="http://schemas.openxmlformats.org/officeDocument/2006/relationships/hyperlink" Target="consultantplus://offline/ref=6991AB9ADF1C9F8555DCB4B3EE8747432E289743A7914EF255FBDEF45Ex3X4N" TargetMode="External"/><Relationship Id="rId4" Type="http://schemas.openxmlformats.org/officeDocument/2006/relationships/hyperlink" Target="consultantplus://offline/ref=BC839549A9A61A2245D54425F5E8F208DB416FC10B012DAE270F243620D6B68937DCB892qFC9I" TargetMode="External"/><Relationship Id="rId5" Type="http://schemas.openxmlformats.org/officeDocument/2006/relationships/hyperlink" Target="consultantplus://offline/ref=BC839549A9A61A2245D54425F5E8F208DB416FC10B012DAE270F243620D6B68937DCB893qFC2I" TargetMode="External"/><Relationship Id="rId6" Type="http://schemas.openxmlformats.org/officeDocument/2006/relationships/hyperlink" Target="consultantplus://offline/ref=E03954159BBB62B7C45CBA6528423E132A9DA37958D035DFFE88EB4E1C0B66810FFDFCC3D99C9875FDEDEB97EBpEL" TargetMode="External"/><Relationship Id="rId7" Type="http://schemas.openxmlformats.org/officeDocument/2006/relationships/hyperlink" Target="consultantplus://offline/ref=E03954159BBB62B7C45CBA6528423E132A9DA37958D035DFFE88EB4E1C0B66810FFDFCC3D99C9875FDEDEB98EBp7L" TargetMode="External"/><Relationship Id="rId8" Type="http://schemas.openxmlformats.org/officeDocument/2006/relationships/hyperlink" Target="consultantplus://offline/ref=E03954159BBB62B7C45CBA6528423E132A9DA37958D035DFFE88EB4E1C0B66810FFDFCC3D99C9875FDEDEB98EBp6L" TargetMode="External"/><Relationship Id="rId9" Type="http://schemas.openxmlformats.org/officeDocument/2006/relationships/hyperlink" Target="consultantplus://offline/ref=E03954159BBB62B7C45CBA6528423E132A9DA37958D035DFFE88EB4E1C0B66810FFDFCC3D99C9875FDEDEB97EBpFL" TargetMode="External"/><Relationship Id="rId10" Type="http://schemas.openxmlformats.org/officeDocument/2006/relationships/hyperlink" Target="consultantplus://offline/ref=E03954159BBB62B7C45CBA6528423E132A9DA37958D035DFFE88EB4E1C0B66810FFDFCC3D99C9875FDEDEB98EBp7L" TargetMode="External"/><Relationship Id="rId11" Type="http://schemas.openxmlformats.org/officeDocument/2006/relationships/hyperlink" Target="consultantplus://offline/ref=E03954159BBB62B7C45CBA6528423E132A9DA37958D035DFFE88EB4E1C0B66810FFDFCC3D99C9875FDEDEB98EBp6L" TargetMode="External"/><Relationship Id="rId12" Type="http://schemas.openxmlformats.org/officeDocument/2006/relationships/hyperlink" Target="consultantplus://offline/ref=BC839549A9A61A2245D54425F5E8F208DB4761CD0C082DAE270F243620D6B68937DCB890FA703247qBC2I" TargetMode="External"/><Relationship Id="rId13" Type="http://schemas.openxmlformats.org/officeDocument/2006/relationships/hyperlink" Target="consultantplus://offline/ref=BC839549A9A61A2245D54425F5E8F208DB4761CD0C082DAE270F243620D6B68937DCB890FA703247qBC2I" TargetMode="External"/><Relationship Id="rId14" Type="http://schemas.openxmlformats.org/officeDocument/2006/relationships/hyperlink" Target="consultantplus://offline/ref=BC839549A9A61A2245D54425F5E8F208DB416FC10B012DAE270F243620D6B68937DCB893qFC2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8:00Z</dcterms:created>
  <dc:creator>1</dc:creator>
  <dc:description/>
  <cp:keywords/>
  <dc:language>en-US</dc:language>
  <cp:lastModifiedBy>OK</cp:lastModifiedBy>
  <cp:lastPrinted>2022-10-27T09:38:00Z</cp:lastPrinted>
  <dcterms:modified xsi:type="dcterms:W3CDTF">2022-10-27T06:48:00Z</dcterms:modified>
  <cp:revision>2</cp:revision>
  <dc:subject/>
  <dc:title/>
</cp:coreProperties>
</file>