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7 июня 2024 г.                                                                                    № 1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учета предложений граждан по проекту решения Совета депутатов Советского муниципального округа Ставропольского края « О внесении изменений и дополнений в Устав Советского муниципального округа Ставропольского края», утвержденного решением Совета депутатов Советского муниципального округа Ставропольского края от 07 июня  2024 г. № 194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муниципальн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иема и учета предложений граждан по проекту решения Совета депутатов Советского муниципального округа Ставропольского края « О внесении изменений и дополнений в Устав Советского муниципального округа Ставропольского края», утвержденного решением Совета депутатов Советского муниципального округа Ставропольского края от 07 июня  2024 г. № 194 утвер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Н.Деревянко</w:t>
      </w:r>
    </w:p>
    <w:p>
      <w:pPr>
        <w:pStyle w:val="Heading4"/>
        <w:ind w:firstLine="709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 07 июня </w:t>
      </w:r>
      <w:r>
        <w:rPr>
          <w:sz w:val="28"/>
          <w:szCs w:val="28"/>
        </w:rPr>
        <w:t xml:space="preserve"> 2024 г. № 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ПОРЯД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и учета предложений граждан по проекту решения Совета депутатов Советского муниципального округа Ставропольского края « О внесении изменений и дополнений в Устав Советского муниципального округа Ставропольского края», утвержденного решением Совета депутатов Советского муниципального округа Ставропольского края от 07 июня  2024 г. № 1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ные и письменные предложения граждан  по проекту решения Совета депутатов Советского муниципального округа Ставропольского края « О внесении изменений и дополнений  в Устав Советского муниципального округа Ставропольского края», утвержденного решением Совета депутатов Советского муниципального округа Ставропольского края от 07 июня  2024 г. № 194 </w:t>
      </w:r>
      <w:r>
        <w:rPr>
          <w:sz w:val="28"/>
        </w:rPr>
        <w:t xml:space="preserve">(далее - Решение) </w:t>
      </w:r>
      <w:r>
        <w:rPr>
          <w:sz w:val="28"/>
          <w:szCs w:val="28"/>
        </w:rPr>
        <w:t>принимаются до 17-00 часов 20 июня 2024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муниципального округ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делами-юрисконсультом Совета депутатов Советского муниципальн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муниципального округа для дальнейшего рассмотрения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Admin</dc:creator>
  <dc:description/>
  <cp:keywords/>
  <dc:language>en-US</dc:language>
  <cp:lastModifiedBy>Совет</cp:lastModifiedBy>
  <cp:lastPrinted>2021-10-04T15:31:00Z</cp:lastPrinted>
  <dcterms:modified xsi:type="dcterms:W3CDTF">2024-06-07T09:06:00Z</dcterms:modified>
  <cp:revision>13</cp:revision>
  <dc:subject/>
  <dc:title/>
</cp:coreProperties>
</file>