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769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26 апреля 2022 г.                                                                                                             №  566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г. Зеленокумск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мерах социальной поддержки отдельных категорий граждан, работающих и проживающих в сельской местности по оплате жилья, отопления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вещ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Жилищным кодексом Российской Федерации, в соответствии с пунктом 5 статьи 20 Федерального закона от 06 октября 2003 года N 131-ФЗ "Об общих принципах организации местного самоуправления в Российской Федерации", Законом Ставропольского края от 01 августа 2005 г. № 42-кз «О мерах социальной поддержки отдельных категорий граждан, работающих и проживающих в сельской местности», Совет депутатов Советского городского округа  Ставропольского края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меры социальной поддержки отдельным категориям граждан, работающим и проживающим в сельской местности по оплате жилья, отопления и освещения (далее - меры социальной поддержки), в виде ежемесячной денежной выплаты в размере 818,17 рублей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. Утвердить прилагаемый порядок предоставления мер социальной поддержки отдельных категорий граждан, работающих и проживающих в сельской местности по оплате жилья, отопления и освещения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bookmarkStart w:id="0" w:name="Par13"/>
      <w:bookmarkEnd w:id="0"/>
      <w:r>
        <w:rPr>
          <w:rFonts w:eastAsia="Times New Roman"/>
        </w:rPr>
        <w:t xml:space="preserve">       </w:t>
      </w:r>
      <w:r>
        <w:rPr>
          <w:rFonts w:eastAsia="Calibri"/>
        </w:rPr>
        <w:t>3. Обнародовать настоящее реш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 и распространяется на правоотношения, возникшие с 0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Советского городского округа 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              С.Н.Ворон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депутатов</w:t>
      </w:r>
    </w:p>
    <w:p>
      <w:pPr>
        <w:pStyle w:val="Normal"/>
        <w:autoSpaceDE w:val="false"/>
        <w:rPr/>
      </w:pPr>
      <w:r>
        <w:rPr/>
        <w:t>Советского городского округа</w:t>
      </w:r>
    </w:p>
    <w:p>
      <w:pPr>
        <w:pStyle w:val="Normal"/>
        <w:autoSpaceDE w:val="false"/>
        <w:rPr/>
      </w:pPr>
      <w:r>
        <w:rPr/>
        <w:t xml:space="preserve">Ставропольского края </w:t>
        <w:tab/>
        <w:tab/>
        <w:t xml:space="preserve">                                                                     В.П. Немов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52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52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52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оветского городского округа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52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тавропольского края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52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6 апреля 2022 г. № 56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ер социальной поддержки отдельных категорий граждан, работающих и проживающих в сельской местности по оплате жилья, отопления и освещ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Настоящий порядок (далее - Порядок)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160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06 октября 2003 года N 131-ФЗ "Об общих принципах организации местного самоуправления в Российской Федерации" и устанавливает меры социальной поддержки на предоставление компенсации расходов на оплату жилых помещений, отопления и освещения отдельным категориям работников муниципальных общеобразовательных учреждений Советского городского округа Ставропольского края (далее - меры социальной поддержки).</w:t>
      </w:r>
      <w:bookmarkStart w:id="1" w:name="Par14"/>
      <w:bookmarkEnd w:id="1"/>
    </w:p>
    <w:p>
      <w:pPr>
        <w:pStyle w:val="Normal"/>
        <w:autoSpaceDE w:val="false"/>
        <w:ind w:firstLine="539"/>
        <w:jc w:val="both"/>
        <w:rPr/>
      </w:pPr>
      <w:bookmarkStart w:id="2" w:name="Par16"/>
      <w:bookmarkEnd w:id="2"/>
      <w:r>
        <w:rPr>
          <w:sz w:val="28"/>
          <w:szCs w:val="28"/>
        </w:rPr>
        <w:t>2. Меры социальной поддержки устанавливаются заведующим библиотеками и библиотекарям, проживающим в сельской местности на территории Советского городского округа Ставропольского края и работающим в общеобразовательных учреждениях Советского городского округа Ставропольского края, расположенных в сельской местности (далее - общеобразовательные учрежден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Гражданам, указанным в пункте </w:t>
      </w:r>
      <w:hyperlink w:anchor="Par1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предоставление мер социальной поддержки осуществляется по основному месту работ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наличии у гражданина права на получение мер социальной поддержки по нескольким основаниям, предоставление указанных мер осуществляется по одному основанию по выбору гражданин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Меры социальной поддержки, предоставляются гражданам, на основании следующих документ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заявление подаваемое работод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работы в общеобразовательном учрежде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указанных документов предъявляется документ, удостоверяющий личность заявител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е указывают в заявлении полные платежные реквизиты кредитной организации и номер лицевого счета заявителя, на который будет перечисляться ежемесячная денежная выпла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Периодом предоставления гражданам мер социальной поддержки является календарный год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 в течение календарного года приобрел право на получение мер социальной поддержки, периодом предоставления ему мер социальной поддержки является период с даты приобретения права на получение мер социальной поддержки до 31 декабря текущего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 в течение календарного года утратил право на получение мер социальной поддержки, периодом предоставления ему мер социальной поддержки является период с 1 января текущего года до даты утраты гражданином права на получение мер социальной поддерж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Граждане, являющиеся получателями мер социальной поддержки обязаны извещать общеобразовательное учреждение  об изменении условий, дающих право на их получение, снятии с регистрационного учета, а также о наступлении иных обстоятельств, влекущих изменение объема предоставляемых мер социальной поддержки или прекращение их предоставления. Срок, в течение которого получатели обязаны извещать общеобразовательное учреждение  об изменении условий, влияющих на предоставление мер социальной поддержки, не может превышать трех месяцев с момента их наступления, а при снятии с регистрационного учета - одного месяц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ммы ежемесячной денежной выплаты, излишне выплаченные получателю вследствие его злоупотребления (представление документов с заведомо неверными сведениями, сокрытие данных, влияющих на право назначения ежемесячной денежной выплаты, несоблюдение срока извещения об изменении условий, влияющих на предоставление мер социальной поддержки), возмещаются им добровольно, а в случае спора взыскиваются в судебном порядке общеобразовательным учреждением.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ы ежемесячной денежной выплаты, недополученной в связи со смертью получателя, выплачиваются его наследникам на общих основани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Общеобразовательное учреждение 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1. Несет ответственность за своевременное и в полном объеме предоставление гражданам мер социальной поддержки в виде ежемесячной денежной выплат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2. Производит проверку достоверности представленных гражданами сведений о том, что мерами социальной поддержки по иному основанию они не пользуются. Проверка производится выборочно, но не реже одного раза в год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3. Ежемесячно перечисляет средства на лицевые счета заявителей, открытые в кредитных организациях для осуществления ежемесячной денежной выплаты граждан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Ежемесячная денежная выплата подлежит ежегодной индексации в размере, определяемом решением Совета депутатов Советского городского округа Ставропольского края о бюджете Советского городского округа Ставропольского кра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Финансирование расходов, связанных с предоставлением мер социальной поддержки осуществляется за счет средств бюджета Советского городского округа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616442165FBCBAA3D795CB3149114B52CEEF75F1CA1C517AA4BB38F3A8D3BDC7C386FE2D8F72ABE16365C61C18D4FD3D77451D06F24A67zDUFI" TargetMode="External"/><Relationship Id="rId4" Type="http://schemas.openxmlformats.org/officeDocument/2006/relationships/hyperlink" Target="consultantplus://offline/ref=24616442165FBCBAA3D795CB3149114B52CEEA7DF3C01C517AA4BB38F3A8D3BDC7C386FE2D8E7BA8E56365C61C18D4FD3D77451D06F24A67zDU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5:00Z</dcterms:created>
  <dc:creator>kadry</dc:creator>
  <dc:description/>
  <cp:keywords/>
  <dc:language>en-US</dc:language>
  <cp:lastModifiedBy>sekretar</cp:lastModifiedBy>
  <cp:lastPrinted>2022-06-27T12:29:00Z</cp:lastPrinted>
  <dcterms:modified xsi:type="dcterms:W3CDTF">2022-06-27T09:31:00Z</dcterms:modified>
  <cp:revision>93</cp:revision>
  <dc:subject/>
  <dc:title>                                                   СОВЕТ</dc:title>
</cp:coreProperties>
</file>