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1 октября 2023 г.                                                                                                                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Зеленокумск</w:t>
      </w:r>
    </w:p>
    <w:p>
      <w:pPr>
        <w:pStyle w:val="Normal"/>
        <w:tabs>
          <w:tab w:val="clear" w:pos="720"/>
          <w:tab w:val="left" w:pos="1005" w:leader="none"/>
        </w:tabs>
        <w:ind w:firstLine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Об утверждении изменений в положение об управлении сельского хозяйства и охраны окружающей среды администрации Советского городского округа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. №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Уставом Советского муниципального округа Ставропольского края, решением Совета депутатов Советского муниципального округа Ставропольского края от 31 октября 2023 г. № 115 «О внесении изменений в решение Совета депутатов Советского городского округа Ставропольского края от 14 декабря 2017 г. № 45 «Об утверждении структуры администрации Советского городского округа Ставропольского края», Совет депутатов Совет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spacing w:before="0" w:after="0"/>
        <w:ind w:left="0" w:right="-1" w:firstLine="567"/>
        <w:contextualSpacing/>
        <w:jc w:val="both"/>
        <w:rPr>
          <w:caps/>
          <w:spacing w:val="20"/>
        </w:rPr>
      </w:pPr>
      <w:r>
        <w:rPr/>
        <w:t>1. Изменить наименование управления сельского хозяйства и охраны окружающей среды администрации Советского городского округа Ставропольского края на у</w:t>
      </w:r>
      <w:r>
        <w:rPr>
          <w:lang w:eastAsia="ru-RU"/>
        </w:rPr>
        <w:t xml:space="preserve">правление </w:t>
      </w:r>
      <w:r>
        <w:rPr/>
        <w:t xml:space="preserve">сельского хозяйства и охраны окружающей среды </w:t>
      </w:r>
      <w:r>
        <w:rPr>
          <w:lang w:eastAsia="ru-RU"/>
        </w:rPr>
        <w:t xml:space="preserve">администрации </w:t>
      </w:r>
      <w:r>
        <w:rPr/>
        <w:t>Советского муниципального округа Ставропольского края.</w:t>
      </w:r>
    </w:p>
    <w:p>
      <w:pPr>
        <w:pStyle w:val="Style19"/>
        <w:suppressAutoHyphens w:val="false"/>
        <w:spacing w:before="0" w:after="0"/>
        <w:ind w:left="0" w:right="-1" w:firstLine="567"/>
        <w:contextualSpacing/>
        <w:jc w:val="both"/>
        <w:rPr>
          <w:caps/>
          <w:spacing w:val="20"/>
        </w:rPr>
      </w:pPr>
      <w:r>
        <w:rPr/>
        <w:t>2. Внести изменения в положение об у</w:t>
      </w:r>
      <w:r>
        <w:rPr>
          <w:lang w:eastAsia="ru-RU"/>
        </w:rPr>
        <w:t xml:space="preserve">правлении </w:t>
      </w:r>
      <w:r>
        <w:rPr/>
        <w:t>сельского хозяйства и охраны окружающей среды Советского городского округа Ставропольского края, утвержденное решением Совета депутатов Советского городского округа Ставропольского края от 14 декабря 2017 г. № 56, изложив его в новой редакции согласно приложению.</w:t>
      </w:r>
    </w:p>
    <w:p>
      <w:pPr>
        <w:pStyle w:val="Normal"/>
        <w:spacing w:lineRule="auto" w:line="228"/>
        <w:jc w:val="both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Советского муниципального округа</w:t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ab/>
        <w:t xml:space="preserve">      Н. Н. Деревянко </w:t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Советского муниципального округа</w:t>
      </w:r>
    </w:p>
    <w:p>
      <w:pPr>
        <w:pStyle w:val="Style21"/>
        <w:rPr/>
      </w:pPr>
      <w:r>
        <w:rPr/>
        <w:t>Ставропольского края                                                                                        С.В.Гультяев</w:t>
      </w:r>
    </w:p>
    <w:p>
      <w:pPr>
        <w:pStyle w:val="Normal"/>
        <w:shd w:fill="FFFFFF" w:val="clear"/>
        <w:spacing w:lineRule="exact" w:line="312"/>
        <w:ind w:left="4755" w:firstLine="63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12"/>
        <w:ind w:left="475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exact" w:line="312"/>
        <w:ind w:left="4755" w:hanging="0"/>
        <w:jc w:val="right"/>
        <w:rPr/>
      </w:pP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312"/>
        <w:ind w:left="475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4 декабря 2017г. № 56</w:t>
      </w:r>
    </w:p>
    <w:p>
      <w:pPr>
        <w:pStyle w:val="Normal"/>
        <w:shd w:fill="FFFFFF" w:val="clear"/>
        <w:spacing w:lineRule="exact" w:line="312"/>
        <w:ind w:left="475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в редакции решения Совета депутатов Советского муниципального округа Ставропольского края </w:t>
      </w:r>
    </w:p>
    <w:p>
      <w:pPr>
        <w:pStyle w:val="Normal"/>
        <w:shd w:fill="FFFFFF" w:val="clear"/>
        <w:spacing w:lineRule="exact" w:line="312"/>
        <w:ind w:left="4755" w:hanging="0"/>
        <w:jc w:val="right"/>
        <w:rPr/>
      </w:pPr>
      <w:r>
        <w:rPr>
          <w:spacing w:val="-1"/>
          <w:sz w:val="28"/>
          <w:szCs w:val="28"/>
        </w:rPr>
        <w:t xml:space="preserve">от 31 октября 2023 г. № 126) </w:t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правлении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правление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(далее - Управление) является отраслевым (функциональным) органом 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, осуществляющим оказание муниципальных (государственных) услуг и исполнение муниципальных функций в целях обеспечения реализации предусмотренных законодательством Российской Федерации, Ставропольского края полномочий органов местного самоуправле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б учреждении Управления принято решением Совета депутатов Совет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14 декабря 2017 г. № 55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z w:val="28"/>
          <w:szCs w:val="28"/>
        </w:rPr>
        <w:t xml:space="preserve">Управление входит в структуру 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Управление в своей деятельности руководствуется Конституцией </w:t>
      </w:r>
      <w:r>
        <w:rPr>
          <w:sz w:val="28"/>
          <w:szCs w:val="28"/>
        </w:rPr>
        <w:t xml:space="preserve">Российской Федерации, Федеральными законами, Указами и распоряжениями Президента Российской Федерации, </w:t>
      </w:r>
      <w:r>
        <w:rPr>
          <w:spacing w:val="-1"/>
          <w:sz w:val="28"/>
          <w:szCs w:val="28"/>
        </w:rPr>
        <w:t xml:space="preserve">постановлениями и распоряжениями Правительства Российской Федерации, </w:t>
      </w:r>
      <w:r>
        <w:rPr>
          <w:sz w:val="28"/>
          <w:szCs w:val="28"/>
        </w:rPr>
        <w:t xml:space="preserve">Уставом (основным законом) Ставропольского края, законами </w:t>
      </w:r>
      <w:r>
        <w:rPr>
          <w:spacing w:val="-1"/>
          <w:sz w:val="28"/>
          <w:szCs w:val="28"/>
        </w:rPr>
        <w:t xml:space="preserve">Ставропольского края, постановлениями и распоряжениями Губернатора </w:t>
      </w:r>
      <w:r>
        <w:rPr>
          <w:sz w:val="28"/>
          <w:szCs w:val="28"/>
        </w:rPr>
        <w:t xml:space="preserve">Ставропольского края и Правительства Ставропольского края, Уставом Советского </w:t>
      </w:r>
      <w:r>
        <w:rPr>
          <w:spacing w:val="-1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>, нормативными правовыми актами С</w:t>
      </w:r>
      <w:r>
        <w:rPr>
          <w:spacing w:val="-1"/>
          <w:sz w:val="28"/>
          <w:szCs w:val="28"/>
        </w:rPr>
        <w:t xml:space="preserve">овета депутатов Советского муниципального округа Ставропольского края,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,  настоящим Положением</w:t>
      </w:r>
      <w:r>
        <w:rPr>
          <w:spacing w:val="-2"/>
          <w:sz w:val="28"/>
          <w:szCs w:val="28"/>
        </w:rPr>
        <w:t xml:space="preserve"> об Управлении </w:t>
      </w:r>
      <w:r>
        <w:rPr>
          <w:sz w:val="28"/>
          <w:szCs w:val="28"/>
        </w:rPr>
        <w:t>и локальными актами Управле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Управление осуществляет свою деятельность во взаимодействии с </w:t>
      </w:r>
      <w:r>
        <w:rPr>
          <w:spacing w:val="-2"/>
          <w:sz w:val="28"/>
          <w:szCs w:val="28"/>
        </w:rPr>
        <w:t xml:space="preserve">территориальными органами федеральных органов исполнительной власти,  </w:t>
      </w:r>
      <w:r>
        <w:rPr>
          <w:sz w:val="28"/>
          <w:szCs w:val="28"/>
        </w:rPr>
        <w:t xml:space="preserve">органами исполнительной власти Ставропольского края, органами местного самоуправления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, а также государственными, муниципальными, некоммерческими и коммерческими организациями и учреждениями, организациями всех форм собственности, действующим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юридическим лицом. Управление имеет</w:t>
        <w:br/>
        <w:t>печать со своим полным наименованием, изображением государственного</w:t>
        <w:br/>
        <w:t>герба Российской Федерации, бланки и штампы, иные реквизиты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самостоятельно выступать в суде в качестве истца и ответчик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pacing w:val="-1"/>
          <w:sz w:val="28"/>
          <w:szCs w:val="28"/>
        </w:rPr>
        <w:t xml:space="preserve">Полное наименование: управление сельского хозяйства и охраны окружающей среды </w:t>
      </w:r>
      <w:r>
        <w:rPr>
          <w:sz w:val="28"/>
          <w:szCs w:val="28"/>
        </w:rPr>
        <w:t xml:space="preserve">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z w:val="28"/>
          <w:szCs w:val="28"/>
        </w:rPr>
        <w:t>Сокращенное наименование: УПРАВЛЕНИЕ СХ И ООС АСМО СК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z w:val="28"/>
          <w:szCs w:val="28"/>
        </w:rPr>
        <w:t>Организационно-правовая форма Управления: муниципальное казенное учреждение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/>
      </w:pPr>
      <w:r>
        <w:rPr>
          <w:sz w:val="28"/>
          <w:szCs w:val="28"/>
        </w:rPr>
        <w:t>Юридический адрес:  357910,  Ставропольский  край,  Советский район, г. Зеленокумск, ул. Мира, 8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местонахождения: 357910, Ставропольский  край,  Советский район, г. Зеленокумск, ул. Мира, 8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правопреемником Управления сельского хозяйства и охраны окружающей среды администрации Советского муниципального района Ставропольского края в соответствии с решением Совета депутатов Советского городского округа Ставропольского края первого созыва о вопросах правопреемства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Style w:val="Blk"/>
          <w:sz w:val="28"/>
          <w:szCs w:val="28"/>
        </w:rPr>
        <w:t>2.1. Создание условий для расширения рынка сельскохозяйственной продукции, сырья и продоволь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2.2.    </w:t>
      </w:r>
      <w:r>
        <w:rPr>
          <w:spacing w:val="-1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8"/>
          <w:sz w:val="28"/>
          <w:szCs w:val="28"/>
        </w:rPr>
        <w:t>мер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pacing w:val="-15"/>
          <w:sz w:val="28"/>
          <w:szCs w:val="28"/>
        </w:rPr>
        <w:t>по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величению </w:t>
      </w:r>
      <w:r>
        <w:rPr>
          <w:spacing w:val="-4"/>
          <w:sz w:val="28"/>
          <w:szCs w:val="28"/>
        </w:rPr>
        <w:t>производства сельскохозяйст</w:t>
      </w:r>
      <w:r>
        <w:rPr>
          <w:sz w:val="28"/>
          <w:szCs w:val="28"/>
        </w:rPr>
        <w:t>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реализация комплекса агрономических, зоотехнических, экономических, организационных, инженерно-технических и иных мероприятий, направленных на увеличение производства растениеводческой и животноводческой продукции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2.4. Разработка и реализация в пределах своей компетенции мероприятий, направленных на обеспечение плодородия земель сельскохозяйственного назначения, химизации и мелиорации земель, </w:t>
      </w:r>
      <w:r>
        <w:rPr>
          <w:spacing w:val="-3"/>
          <w:sz w:val="28"/>
          <w:szCs w:val="28"/>
        </w:rPr>
        <w:t xml:space="preserve">семеноводства сельскохозяйственных </w:t>
      </w:r>
      <w:r>
        <w:rPr>
          <w:spacing w:val="-5"/>
          <w:sz w:val="28"/>
          <w:szCs w:val="28"/>
        </w:rPr>
        <w:t xml:space="preserve">культур, защиты сельскохозяйственных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Blk"/>
          <w:sz w:val="28"/>
          <w:szCs w:val="28"/>
        </w:rPr>
        <w:t>Организация мероприятий по охране окружающей среды в границах Советского муниципального округа Ставропольского края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>2.6. Осуществление отдельных государственных полномочий в области сельского хозяйства в случае наделения органа местного самоуправления Советского муниципального округа Ставропольского края такими полномочиями федеральными законами и законами Ставропольского края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>2.7. Обеспечение предварительного и текущего контроля за целевым использованием сельскохозяйственными товаропроизводителями, осуществляющими деятельность на территории Советского муниципального округа Ставропольского края (далее – сельхозтоваропроизводители округа), средств бюджетов</w:t>
      </w:r>
      <w:r>
        <w:rPr>
          <w:spacing w:val="-1"/>
          <w:sz w:val="28"/>
          <w:szCs w:val="28"/>
        </w:rPr>
        <w:t xml:space="preserve"> в пределах утвержденных ассигнований и лимитов </w:t>
      </w:r>
      <w:r>
        <w:rPr>
          <w:sz w:val="28"/>
          <w:szCs w:val="28"/>
        </w:rPr>
        <w:t>бюджетных обязательств в процессе исполнения отдельных государственных полномочий Ставропольского края в области сельского хозяйства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3. ОСНОВНЫЕ ФУНКЦИ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left="72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в соответствии с возложенными на него задачами, выполняет следующие основные функции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Осуществляет   координацию   деятельности сельхозтоваропроизводителей в области сельского хозяйства в соответствии с действующим  з</w:t>
      </w:r>
      <w:r>
        <w:rPr>
          <w:sz w:val="28"/>
          <w:szCs w:val="28"/>
        </w:rPr>
        <w:t>аконодательством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2. Участвует в подготовке, разработке муниципальных целевых программ по вопросам, относящимся к компетенции 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3. Организует реализацию целевых программ, планов и мероприятий в сфере агропромышленного комплекса в пределах возложенных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4. Во взаимодействии с органами местного самоуправления Советского муниципального округа Ставропольского края, территориальными органами администрации  Советского муниципального округа Ставропольского края</w:t>
      </w:r>
      <w:r>
        <w:rPr>
          <w:spacing w:val="-1"/>
          <w:sz w:val="28"/>
          <w:szCs w:val="28"/>
        </w:rPr>
        <w:t xml:space="preserve"> содействует развитию различных форм собственности и хозяйствования, </w:t>
      </w:r>
      <w:r>
        <w:rPr>
          <w:spacing w:val="-2"/>
          <w:sz w:val="28"/>
          <w:szCs w:val="28"/>
        </w:rPr>
        <w:t xml:space="preserve">формированию их эффективной работы и рыночной инфраструктуры в сфере </w:t>
      </w:r>
      <w:r>
        <w:rPr>
          <w:sz w:val="28"/>
          <w:szCs w:val="28"/>
        </w:rPr>
        <w:t>производства и реализации сельхозпродукци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создании и работе комиссий, рабочих групп, совещательных органо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ует проведение конференций, совещаний, семинаров, сельскохозяйственных </w:t>
      </w:r>
      <w:r>
        <w:rPr>
          <w:spacing w:val="-1"/>
          <w:sz w:val="28"/>
          <w:szCs w:val="28"/>
        </w:rPr>
        <w:t>выставок и ярмарок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pacing w:val="-1"/>
          <w:sz w:val="28"/>
          <w:szCs w:val="28"/>
        </w:rPr>
        <w:t xml:space="preserve">Разрабатывает текущие и перспективные прогнозы, анализирует производственно-финансовую деятельность сельхозтоваропроизводителей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pacing w:val="-1"/>
          <w:sz w:val="28"/>
          <w:szCs w:val="28"/>
        </w:rPr>
        <w:t xml:space="preserve">3.8. </w:t>
      </w:r>
      <w:r>
        <w:rPr>
          <w:sz w:val="28"/>
          <w:szCs w:val="28"/>
        </w:rPr>
        <w:t>Участвует в формировании информационной системы в области сельского хозяйства</w:t>
      </w:r>
      <w:r>
        <w:rPr>
          <w:spacing w:val="-1"/>
          <w:sz w:val="28"/>
          <w:szCs w:val="28"/>
        </w:rPr>
        <w:t xml:space="preserve">, организует сбор и анализ оперативной информации по агропромышленному комплексу Совет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 xml:space="preserve">Организует проведение соревнований, конкурсов среди </w:t>
      </w:r>
      <w:r>
        <w:rPr>
          <w:sz w:val="28"/>
          <w:szCs w:val="28"/>
        </w:rPr>
        <w:t>сельхозтоваропроизводителей округа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подводит итоги их провед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10. Оказывает содействие в подготовке документов на награждение работников агропромышленного комплекса Советского муниципального округа Ставропольского края наградами различных уровне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1. Разрабатывает и организует, в пределах своей компетенции, выполнение предприятиями и организациями агропромышленного комплекс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>муниципального округа Ставропольского края мероприятий по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3.12. Участвует в разработке и реализации мероприятий по охране окружающей среды и природных ресурсов, обеспечению безопасности и </w:t>
      </w:r>
      <w:r>
        <w:rPr>
          <w:spacing w:val="-1"/>
          <w:sz w:val="28"/>
          <w:szCs w:val="28"/>
        </w:rPr>
        <w:t>качеству сельскохозяйственной продукции, сырья и продоволь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13. Участвует в организации работ по предупреждению и ликвидации последствий стихийных бедствий 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ует взаимодействию сельхозтоваропроизводителей округа с органами государственной власти, органами исполнительной власти Ставропольского края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15. Осуществляет организацию научного, инновационного, информационного и консультационного обеспечения агропромышленного комплекса</w:t>
      </w:r>
      <w:r>
        <w:rPr>
          <w:bCs/>
          <w:sz w:val="28"/>
          <w:szCs w:val="28"/>
        </w:rPr>
        <w:t xml:space="preserve"> Советского </w:t>
      </w:r>
      <w:r>
        <w:rPr>
          <w:sz w:val="28"/>
          <w:szCs w:val="28"/>
        </w:rPr>
        <w:t>муниципального округа Ставропольского края, пропаганды научно-</w:t>
      </w:r>
      <w:r>
        <w:rPr>
          <w:spacing w:val="-1"/>
          <w:sz w:val="28"/>
          <w:szCs w:val="28"/>
        </w:rPr>
        <w:t>технических достижений и передового опыта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3.16. Содействует реализации научно-технической политики в агропромышленном комплексе, внедрению современных систем, машин, комплексов и технологий в сельскохозяйственное производство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ет сбор и анализ ведомственной статистической отчетности, представляет её в министерство сельского хозяйства Ставропольского края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/>
      </w:pPr>
      <w:r>
        <w:rPr>
          <w:sz w:val="28"/>
          <w:szCs w:val="28"/>
        </w:rPr>
        <w:t>3.18. Осуществляет отдельные государственные полномочия Ставропольского края в области сельского хозяйства в соответствии с Законом Ставропольского края от 31 декабря 2004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/>
      </w:pPr>
      <w:r>
        <w:rPr>
          <w:sz w:val="28"/>
          <w:szCs w:val="28"/>
        </w:rPr>
        <w:t>3.19. Предоставляет государственные и муниципальные услуги, исполняет муниципальные функции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/>
      </w:pPr>
      <w:r>
        <w:rPr>
          <w:sz w:val="28"/>
          <w:szCs w:val="28"/>
        </w:rPr>
        <w:t>3.20. Участвует в осуществлении муниципального земельного контроля за использованием земель, расположенных на территории Советского муниципального округа Ставропольского края, относящихся к категории земель сельскохозяйственного назначения.</w:t>
      </w:r>
    </w:p>
    <w:p>
      <w:pPr>
        <w:pStyle w:val="Normal"/>
        <w:shd w:fill="FFFFFF" w:val="clear"/>
        <w:spacing w:lineRule="exact" w:line="322"/>
        <w:ind w:right="2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обход личных подсобных хозяйств жителей хуторов Ковганский, Привольный, Рог, Средний Лес, Тихомировка, Фёдоровский, расположенных в границах Советского района Ставропольского края, и ведение похозяйственных книг в целях учета личных подсобных хозяйств, находящихся в вышеуказанных населенных пунктах, имеющих целевого использования земель «для ведения личного подсобного хозяйства», «для индивидуального жилищного строительства и ведения личного подсобного хозяйства». Выдаёт жителям вышеуказанных хуторов выписки из похозяйственных книг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АВА И ОБЯЗАННОСТ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Управление для реализации своих основных задач имеет право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.1. Запрашивать       и       получать      в        установленном      порядке      </w:t>
      </w:r>
      <w:r>
        <w:rPr>
          <w:sz w:val="28"/>
          <w:szCs w:val="28"/>
        </w:rPr>
        <w:t>информацию по вопросам, относящимся к компетенции Управления</w:t>
      </w:r>
      <w:r>
        <w:rPr>
          <w:spacing w:val="-6"/>
          <w:sz w:val="28"/>
          <w:szCs w:val="28"/>
        </w:rPr>
        <w:t xml:space="preserve">, в органах власти, местного самоуправления, территориальных и </w:t>
      </w:r>
      <w:r>
        <w:rPr>
          <w:sz w:val="28"/>
          <w:szCs w:val="28"/>
        </w:rPr>
        <w:t xml:space="preserve">отраслевых (функциональных) органах администрации Совет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, предприятиях, организациях и учреждениях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pacing w:val="-6"/>
          <w:sz w:val="28"/>
          <w:szCs w:val="28"/>
        </w:rPr>
        <w:t xml:space="preserve">4.1.2. </w:t>
      </w:r>
      <w:r>
        <w:rPr>
          <w:sz w:val="28"/>
          <w:szCs w:val="28"/>
        </w:rPr>
        <w:t>Принимать участие в работе совещаний, заседаний, семинаров, конференций, проводимых федеральными и краевыми органами власти, органами местного самоуправления, другими организациям, по вопросам, относящимся к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1.3. На обеспечение необходимыми финансовыми, материальными, техническими и иными ресурсами для осуществления своих функций и полномочи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влекать, с согласия руководителей территориальных и отраслевых (функциональных) органов, начальников отделов администрации Советского муниципального округа Ставропольского края, работников этих подразделений для подготовки проектов нормативных актов, других документов, а также для разработки и осуществления </w:t>
      </w:r>
      <w:r>
        <w:rPr>
          <w:spacing w:val="-1"/>
          <w:sz w:val="28"/>
          <w:szCs w:val="28"/>
        </w:rPr>
        <w:t>мероприятий, проводимых Управлением, в соответствии со своей компетенцией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1.5. </w:t>
      </w:r>
      <w:r>
        <w:rPr>
          <w:spacing w:val="-2"/>
          <w:sz w:val="28"/>
          <w:szCs w:val="28"/>
        </w:rPr>
        <w:t xml:space="preserve">Создавать координационные и совещательные органы (комиссии, рабочие </w:t>
      </w:r>
      <w:r>
        <w:rPr>
          <w:sz w:val="28"/>
          <w:szCs w:val="28"/>
        </w:rPr>
        <w:t>группы)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1.6. Заключать муниципальные контракты, другие формы договоро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1.7. Представлять, в пределах своей компетенции, интересы администрации Советского муниципального округа Ставропольского края в органах </w:t>
      </w:r>
      <w:r>
        <w:rPr>
          <w:spacing w:val="-1"/>
          <w:sz w:val="28"/>
          <w:szCs w:val="28"/>
        </w:rPr>
        <w:t xml:space="preserve">государственной власти, органах местного самоуправления и организациях, </w:t>
      </w:r>
      <w:r>
        <w:rPr>
          <w:sz w:val="28"/>
          <w:szCs w:val="28"/>
        </w:rPr>
        <w:t>выступать в качестве истца и ответчика в суде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Совершать иные действ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при осуществлении возложенных на него основных задач и функций обязано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уководствовать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2.2. О</w:t>
      </w:r>
      <w:r>
        <w:rPr>
          <w:spacing w:val="-1"/>
          <w:sz w:val="28"/>
          <w:szCs w:val="28"/>
        </w:rPr>
        <w:t xml:space="preserve">беспечивать подготовку и предоставление в уполномоченные органы отчетов об осуществлении отдельных государственных полномочий Ставропольского </w:t>
      </w:r>
      <w:r>
        <w:rPr>
          <w:sz w:val="28"/>
          <w:szCs w:val="28"/>
        </w:rPr>
        <w:t>края, переданных органам местного самоуправления в области сельского хозяйства, по форме и в порядке, устанавливаемым нормативными актами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2.3. Осуществлять контроль за целевым использованием сельхозтоваропроизводителями округа полученных на поддержку сельскохозяйственного производства бюджетных средств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2.4. Отчитываться в установленном порядке об осуществлении </w:t>
      </w:r>
      <w:r>
        <w:rPr>
          <w:spacing w:val="-1"/>
          <w:sz w:val="28"/>
          <w:szCs w:val="28"/>
        </w:rPr>
        <w:t xml:space="preserve">отдельных государственных полномочий Ставропольского края в области </w:t>
      </w:r>
      <w:r>
        <w:rPr>
          <w:sz w:val="28"/>
          <w:szCs w:val="28"/>
        </w:rPr>
        <w:t>сельского хозяйств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4.2.5. Предоставлять в </w:t>
      </w:r>
      <w:r>
        <w:rPr>
          <w:spacing w:val="-4"/>
          <w:sz w:val="28"/>
          <w:szCs w:val="28"/>
        </w:rPr>
        <w:t>министерство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</w:t>
      </w:r>
      <w:r>
        <w:rPr>
          <w:spacing w:val="-1"/>
          <w:sz w:val="28"/>
          <w:szCs w:val="28"/>
        </w:rPr>
        <w:t xml:space="preserve">Ставропольского края необходимую информацию, связанную с исполнением </w:t>
      </w:r>
      <w:r>
        <w:rPr>
          <w:sz w:val="28"/>
          <w:szCs w:val="28"/>
        </w:rPr>
        <w:t>своих основных задач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4.2.6. Выполнять иные обяза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Структура и численность работников Управления определяется штатным расписанием администрации Советского муниципального округа Ставрополь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Управление возглавляет начальник, назначаемый на должность, и освобождаемый от должности, распоряжением    администрации Советского муниципального округа Ставрополь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осуществляет руководство деятельностью Управления на основе единоначалия и несет персональную ответственность за невыполнение возложенных на Управление задач и осуществление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подотчетен в своей деятельности Главе Советского муниципального округа Ставропо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обеспечивает  административно  - хозяйственное функционирование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азначает в установленном порядке на должность и освобождает от должности работников Управления в соответствии с утвержденным штатным </w:t>
      </w:r>
      <w:r>
        <w:rPr>
          <w:sz w:val="28"/>
          <w:szCs w:val="28"/>
        </w:rPr>
        <w:t>распис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ешает вопросы, связанные с организацией и прохождением муниципальной службы в Управлении в соответствии с законодательством Российской Федерации, </w:t>
      </w:r>
      <w:r>
        <w:rPr>
          <w:sz w:val="28"/>
          <w:szCs w:val="28"/>
        </w:rPr>
        <w:t>Ставропольского края и Советского муниципального округа Ставропо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авливает функциональные обязанности и степень ответственности </w:t>
      </w:r>
      <w:r>
        <w:rPr>
          <w:sz w:val="28"/>
          <w:szCs w:val="28"/>
        </w:rPr>
        <w:t>работников Управления за результаты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поощрении и наложении взыскания на работников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осуществляет иные полномочия в соответствии с функциям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чами Управления, предусмотренными настоящим Положением и и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начальника его обязанности исполняет лицо, уполномоченное правовым актом администрации Совет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57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ИНАНСОВОЕ ОБЕСПЕЧЕНИЕ И ИМУЩЕСТВО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Советского муниципального округа Ставропольского края на основании бюджетной сметы, а также субвенций из бюджета Ставропольского края, направляемых для реализации отдельных государственных полномочий Ставропольского края в области сельского хозяйства, переданных органам местного самоуправления муниципальных образований Ставропольского кра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При осуществлении бюджетных полномочий получателя бюджетных средств Управление взаимодействует с главным распорядителем бюджетных средств Советского муниципального округа Ставропольского края на основании Бюджетного кодекса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Управление является главным распорядителем бюджетных средств, доведенных Управлению на соответствующий финансовый год, в пределах сводной бюджетной роспис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существлять приносящую доходы деятельнос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Управление осуществляет операции с бюджетными средствами через лицевые счета, открытые </w:t>
      </w:r>
      <w:r>
        <w:rPr>
          <w:bCs/>
          <w:sz w:val="28"/>
          <w:szCs w:val="28"/>
        </w:rPr>
        <w:t>в органах федерального казначе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Заключение и оплата Управлением муниципальных контрактов, иных договоров, подлежащих исполнению за счет бюджетных средств, производится в пределах доведенных Управлению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Управление имеет </w:t>
      </w:r>
      <w:r>
        <w:rPr>
          <w:spacing w:val="-1"/>
          <w:sz w:val="28"/>
          <w:szCs w:val="28"/>
        </w:rPr>
        <w:t xml:space="preserve">обособленное имущество, закрепленное в установленном порядке на праве </w:t>
      </w:r>
      <w:r>
        <w:rPr>
          <w:sz w:val="28"/>
          <w:szCs w:val="28"/>
        </w:rPr>
        <w:t>оперативного управ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еративном управлении находится движимое и недвижимое имущество, переданное Управлению учредителем по договору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тчуждать либо иным способом распоряжаться имуществом без согласия собственник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ОРГАНИЗАЦИЯ И ЛИКВИДАЦИЯ УПРАВЛЕНИЯ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3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Изменение типа, реорганизация и л</w:t>
      </w:r>
      <w:r>
        <w:rPr>
          <w:spacing w:val="-1"/>
          <w:sz w:val="28"/>
          <w:szCs w:val="28"/>
        </w:rPr>
        <w:t xml:space="preserve">иквидация Управления осуществляется в соответствии с </w:t>
      </w:r>
      <w:r>
        <w:rPr>
          <w:sz w:val="28"/>
          <w:szCs w:val="28"/>
        </w:rPr>
        <w:t xml:space="preserve">законодательством, в </w:t>
      </w:r>
      <w:r>
        <w:rPr>
          <w:spacing w:val="-1"/>
          <w:sz w:val="28"/>
          <w:szCs w:val="28"/>
        </w:rPr>
        <w:t xml:space="preserve">порядке, установл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55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При ликвидации Управл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sectPr>
      <w:type w:val="nextPage"/>
      <w:pgSz w:w="11906" w:h="16838"/>
      <w:pgMar w:left="1984" w:right="567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true"/>
      <w:ind w:left="708" w:hanging="0"/>
    </w:pPr>
    <w:rPr>
      <w:rFonts w:eastAsia="Lucida Sans Unicode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widowControl/>
      <w:suppressAutoHyphens w:val="false"/>
      <w:autoSpaceDE w:val="true"/>
      <w:ind w:firstLine="567"/>
      <w:jc w:val="both"/>
    </w:pPr>
    <w:rPr>
      <w:sz w:val="28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4AB7E8977B8BD795EDD3F312897F1C3A8ECDEF167A061F5D5C54CO9K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4:00Z</dcterms:created>
  <dc:creator>1</dc:creator>
  <dc:description/>
  <cp:keywords/>
  <dc:language>en-US</dc:language>
  <cp:lastModifiedBy>Совет</cp:lastModifiedBy>
  <cp:lastPrinted>2023-10-11T11:50:00Z</cp:lastPrinted>
  <dcterms:modified xsi:type="dcterms:W3CDTF">2023-10-30T09:11:00Z</dcterms:modified>
  <cp:revision>11</cp:revision>
  <dc:subject/>
  <dc:title>Утверждено: решением Совета Советского муниципального района Ставропольского края от                  13 марта 2006г</dc:title>
</cp:coreProperties>
</file>