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7 июня 2024 г.                                                                                 № 196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астия  граждан в обсуждении проекта решения Совета депутатов Советского муниципального округа Ставропольского края « О внесении изменений в Устав Советского муниципального округа Ставропольского края», утвержденного решением Совета депутатов Советского муниципального округа Ставропольского края от 07 июня  2024 г. № 19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овет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Порядок участия  граждан в обсуждении проекта решения Совета депутатов Советского муниципального округа Ставропольского края « О внесении изменений и дополнений в Устав Советского муниципального округа Ставропольского края», утвержденного решением Совета депутатов Советского муниципального округа Ставропольского края от 07 июня  2024 г. № 194 утверд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муниципального округа 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Деревянко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07 июня </w:t>
      </w:r>
      <w:r>
        <w:rPr>
          <w:sz w:val="28"/>
          <w:szCs w:val="28"/>
        </w:rPr>
        <w:t xml:space="preserve"> 2024г. №  19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решения Совета депутатов Советского муниципального округа Ставропольского края « О внесении изменений и дополнений в Устав Советского муниципального округа Ставропольского края», утвержденного решением Совета депутатов Советского муниципального округа Ставропольского края от 07 июня  2024 г.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граждан в обсуждении проекта решения Совета депутатов Советского муниципального округа Ставропольского края « О внесении изменений и дополнений в Устав Советского муниципального округа Ставропольского края», утвержденного решением Совета депутатов Советского муниципального округа Ставропольского края от 07 июня  2024 г. № 194 </w:t>
      </w:r>
      <w:r>
        <w:rPr>
          <w:sz w:val="28"/>
        </w:rPr>
        <w:t xml:space="preserve"> (далее – Решение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проживающие на территории Советского муниципального округа вносят предложения по обсуждаемому Реш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муниципального округа, управляющим делами-юрисконсультом Совета депутатов Сове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Решения 21 июня 2024г. в 11 часов в зале заседаний администрации Советского муниципального округа (3 этаж) по адресу: г.Зеленокумск, ул.Мира,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муниципального округа, доставленного непосредственно в приемную Совета депутатов Советского муниципального округа, кабинет 305 или почтовым отправлением по адресу: г. Зеленокумск, ул. Мира, 18, Совет депутатов Советского муниципального округа Ставропольского кр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ложения, по обсуждаемому Решению (кроме внесенных на публичных слушаниях) подлежат рассмотрению на заседании постоянной комиссии Совета депутатов Советского муниципального округа</w:t>
      </w:r>
      <w:r>
        <w:rPr/>
        <w:t xml:space="preserve"> </w:t>
      </w:r>
      <w:r>
        <w:rPr>
          <w:sz w:val="28"/>
          <w:szCs w:val="28"/>
        </w:rPr>
        <w:t>по правовым вопросам и местному самоуправлению 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Уста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ind w:firstLine="567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муниципального округа, рассматриваются на открытом заседании Совета и принимаются в соответствии с порядком, установленным 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4:00Z</dcterms:created>
  <dc:creator>Admin</dc:creator>
  <dc:description/>
  <cp:keywords/>
  <dc:language>en-US</dc:language>
  <cp:lastModifiedBy>Совет</cp:lastModifiedBy>
  <cp:lastPrinted>2017-10-04T08:44:00Z</cp:lastPrinted>
  <dcterms:modified xsi:type="dcterms:W3CDTF">2024-06-07T09:05:00Z</dcterms:modified>
  <cp:revision>13</cp:revision>
  <dc:subject/>
  <dc:title/>
</cp:coreProperties>
</file>