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овышению доступности и качества предоставления муниципальных услуг в Советском городском округе Ставропольского края межведомственной комиссии по вопросам социально-экономического развития Советского городского округа Ставропольского кра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7 января 2020 г.                                                                                   г. Зеленокумск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3 этаж АСГО СК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1 часов 00 минут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.А., заместитель главы  администрации Советского городского округа Ставропольского края, руководитель рабоч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О.П.; Воронов В.О.; Горбовцова М.А.; Зинаков В.Ф.; Лучинская В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О.В.; Григорьева Л.В.; Агаджанян А.Ю.; Ткаченко Д. Ю.; Васильев В.М.; Чубенко А.А.; Ширяев С.А.; Мягкова Н.В.; Кашина Г.В.; Иванченко К.Н; Должикова Н.В.; Шарымова К.Н; Хохлова О.Ю.; , Безгуб С.В.; Пфенинг Е.В.; Данилова В.Д.; Устинов А.П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дение Перечня муниципальных услуг и Перечня муниципальных услуг через МФЦ в соответствие с </w:t>
      </w:r>
      <w:r>
        <w:rPr>
          <w:i/>
          <w:sz w:val="28"/>
          <w:szCs w:val="28"/>
        </w:rPr>
        <w:t>Рекомендуемым типовым перечнем муниципальных услуг,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декабря 2019 г. № 5 (далее – рекомендуемый типовой перечень муниципальных услуг, рекомендуемый типовой перечень муниципальных услуг через МФЦ, протокол № 5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разработке и утверждению административных  регламентов предоставления муниципальных услуг и необходимости их корректировки в связи с вышеназванными изменениями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и утверждении технологических схем предоставления муниципальных услуг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сведений из административных регламентов по предоставлению муниципальных услуг в Реестр государственных и муниципальных услуг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муниципальных услуг в электронный вид в первоочередном порядк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дение Перечня муниципальных услуг и Перечня муниципальных услуг через МФЦ в соответствие с р</w:t>
      </w:r>
      <w:r>
        <w:rPr>
          <w:rFonts w:cs="Times New Roman" w:ascii="Times New Roman" w:hAnsi="Times New Roman"/>
          <w:i/>
          <w:sz w:val="28"/>
          <w:szCs w:val="28"/>
        </w:rPr>
        <w:t xml:space="preserve">екомендуемым типовым перечнем муниципальных услуг, рекомендуемым типовым перечнем муниципальных услуг через МФЦ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еобходимости приведения Перечня муниципальных услуг и Перечня муниципальных услуг через МФЦ в соответствие с р</w:t>
      </w:r>
      <w:r>
        <w:rPr>
          <w:rFonts w:cs="Times New Roman" w:ascii="Times New Roman" w:hAnsi="Times New Roman"/>
          <w:i/>
          <w:sz w:val="28"/>
          <w:szCs w:val="28"/>
        </w:rPr>
        <w:t xml:space="preserve">екомендуемым типовым перечнем муниципальных услуг, рекомендуемым типовым перечнем муниципальных услуг через МФЦ. </w:t>
      </w:r>
    </w:p>
    <w:p>
      <w:pPr>
        <w:pStyle w:val="Normal"/>
        <w:spacing w:lineRule="atLeast" w:line="0"/>
        <w:ind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кладчик: Зинаков В.Ф., Гукасян И.С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  <w:t>Выступали:  Устинов. А.П., Безгуб С.В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делу экономического развития АСГО СК  в срок до 25.02.2020 г. сформировать Перечень муниципальных услуг, предоставляемых АСГО СК, включив в него следующие позиции из утвержденного протоколом № 5 рекомендуемого типового перечня муниципальных услуг</w:t>
      </w:r>
      <w:r>
        <w:rPr/>
        <w:t>,  по принадлежности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иция по рекомендуемому типовому перечню муниципальных усл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градостроительства, транспорта и муниципального хозя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,4,5,6,7,8,9,10,11,12,13,22,23,25,32,3335,36,43,44,48,70,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ческого развит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83,85,8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щественной безопасности и социального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15,16,18,28,29,30,34,4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вный отд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и земе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37,38,39,41,42,49,50,51,52,53,54,55,56,57,58,59,60,61,62,63,64,65,66,67,68,69,71,72,76,77,78,84,8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й защиты на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8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ельского хозяйства и охраны окружающей сре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включения в Перечень муниципальных услуг 90-той позиции из рекомендуемого типового перечня муниципальных услуг, решение отложить до внесения соответствующих поправок, регламентирующих порядок нотариальных действий для муниципального образований городских округов, в «</w:t>
      </w:r>
      <w:r>
        <w:rPr>
          <w:sz w:val="28"/>
          <w:szCs w:val="28"/>
        </w:rPr>
        <w:t>Инструкцию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, утвержденную приказом Минюста Российской Федерации от 6 июня 2017 г. № 97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у экономического развития АСГО СК  в срок до 25.02.2020г. сформировать Перечень муниципальных услуг, предоставляемых АСГО СК через МФЦ, включив в него следующие позиции из утвержденного протоколом № 5 рекомендуемого типового перечня муниципальных </w:t>
      </w:r>
      <w:r>
        <w:rPr/>
        <w:t>услуг через МФЦ,  по принадлежности:</w:t>
      </w:r>
    </w:p>
    <w:tbl>
      <w:tblPr>
        <w:tblW w:w="95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0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иция по рекомендуемому типовому перечню муниципальных усл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градостроительства, транспорта и муниципального хозяй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,4,5,6,7,8,9,10,11,12,13,19,20,22,29,3034,55,6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ческого развития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6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щественной безопасности и социального развит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15,25,26,27,31,3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вный отде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и земельных отноше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35,36,37,38,39,40,41,42,43,44,45,46,47,48,49,50,51,52,53,54,56,57,58,59,65,6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й защиты насел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ельского хозяйства и охраны окружающей сред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состоянии работы по разработке и утверждению административных  регламентов предоставления муниципальных услуг и необходимости их корректировки в связи с вышеназванными изменениями.</w:t>
      </w:r>
    </w:p>
    <w:p>
      <w:pPr>
        <w:pStyle w:val="Normal"/>
        <w:spacing w:lineRule="atLeast" w:line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результатах работы, проведенной отделами администрации Советского городского округа Ставропольского края, отраслевыми (функциональными) органами, по разработке и утверждению административных регламентов предоставления муниципальных услуг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Об изменениях в наименованиях муниципальных услуг и технологические схемы предоставления муниципальных услуг и необходимости корректировки утвержденных административных регламентов предоставления муниципальных услуг, а также разработке административных регламентов по новым муниципальным услугам, предусмотренным рекомендуемым типовым перечнем муниципальных услуг, утвержденным протоколом № 5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134"/>
        <w:rPr/>
      </w:pPr>
      <w:r>
        <w:rPr>
          <w:sz w:val="28"/>
          <w:szCs w:val="28"/>
        </w:rPr>
        <w:t>Докладчик: Зинаков В.Ф., Гукасян И.С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  <w:t>Выступали:  Крымова О.П., Чубенко А.А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ам администрации Советского городского округа, отраслевыми (функциональными) органам, ответственным за разработку административных регламентов по предоставлению муниципальных услуг, в срок до 20.02.2020 г. провести сверку наименований утвержденных административных регламентов предоставления муниципальных услуг на предмет их соответствия наименованиям в рекомендуемом типовом перечне муниципальных услуг, утвержденным протоколом № 5, а также проанализировать разработанные технологические схемы предоставления муниципальных услуг на предмет их соответствия краевым проектам технологических схем.</w:t>
      </w:r>
    </w:p>
    <w:p>
      <w:pPr>
        <w:pStyle w:val="Normal"/>
        <w:spacing w:lineRule="atLeast" w:line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разработке и утверждении технологических схем предоставления муниципальных услуг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необходимости корректировки разработанных технологических схем предоставления муниципальных услуг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наков В.Ф. Гукасян И.С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 Воронов О.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ам администрации Советского городского округа, отраслевыми (функциональными) органам, ответственным за разработку административных регламентов по предоставлению муниципальных услуг, сверить разработанные технологические схемы предоставления муниципальных услуг с новыми краевыми технологическими схемами предоставления муниципальных услуг и при необходимости внести в них измене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вопросу внесения сведений из административных регламентов по предоставлению муниципальных услуг в Реестр государственных и муниципальных услуг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необходимости внесения сведений из административных регламентов по предоставлению муниципальных услуг в Реестр государственных и муниципальных услуг.                                      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яев С.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ыступали:  Воронов В.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Ответственным исполнителям в срок 25.02.2020 г. представить в отдел автоматизации и информационных технологий АСГО СК пакет документов по утвержденным административным регламентам (в том числе и изменения в административные регламенты), необходимый для размещения сведений о муниципальных услугах в Реестр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уководителям отделов и управлений АСГО СК обеспечить выделение специалистов для оказания консультационной помощи по содержанию административных регламентов и правильному внесению сведений о муниципальных услугах в Реестр (срок – постоянно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тветственным исполнителям ежеквартально обновлять график записи на прием граждан на региональном портале государственных и муниципальных услуг Ставропольского края https://26gosuslugi.ru/</w:t>
      </w:r>
    </w:p>
    <w:p>
      <w:pPr>
        <w:pStyle w:val="Normal"/>
        <w:spacing w:lineRule="atLeast" w:line="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ереводе муниципальных услуг в электронный вид в первоочередном поряд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необходимости перевода муниципальных услуг в электронный вид в соответствии с Рекомендуемым перечнем муниципальных услуг, подлежащих переводу в электронный вид в первоочередном порядке, утвержденным протоколом № 5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яев С.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ыступали:  Воронов В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ям изучить Рекомендуемый перечень муниципальных услуг, подлежащих переводу в электронный вид в первоочередном порядк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тделу автоматизации и информационных технологий АСГО СК обеспечить своевременное информирование отделов и управлений АСГО СК о поступлении заявлений в электронном виде на предоставление муниципальных услуг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                                                            А.А. Лазь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  И.С. Гукасян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экземпляр протокола получе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згуб С.В.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ымова О.П.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рбовцова М.А.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рмановская Г.П.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чинская В.Д.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В.Д.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ягкова Н.В.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соченко Е.А.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фенинг Е.В.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1</dc:creator>
  <dc:description/>
  <cp:keywords/>
  <dc:language>en-US</dc:language>
  <cp:lastModifiedBy>Ирина Сергеевна</cp:lastModifiedBy>
  <cp:lastPrinted>2020-02-20T10:34:00Z</cp:lastPrinted>
  <dcterms:modified xsi:type="dcterms:W3CDTF">2020-02-20T07:39:00Z</dcterms:modified>
  <cp:revision>57</cp:revision>
  <dc:subject/>
  <dc:title/>
</cp:coreProperties>
</file>