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СОВЕТСКОГО ГОРОДСКОГО ОКРУГА 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08 декабря  2020 г.                      г. Зеленокумск                        №  1222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Заголовок"/>
      <w:bookmarkEnd w:id="2"/>
      <w:r>
        <w:rPr/>
        <w:t>О внесении изменения в Перечень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3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 июля 2010 г. № 210-ФЗ    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от 02 октября 2020 г. № 4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    № 323-п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изменение в Перечень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3 «Об утверждении Перечня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» (с изменениями) (далее – Перечень, МФЦ)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городск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С.Н.Ворон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постановления вносит заместитель главы администрации Советского городского округа Ставропольского края                                         А.А.Лазь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В.В. Кия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М.А. Горбовц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Г.Л. Щекочих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управления сельского хозяй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охраны окружающей сред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А.И. Коберняк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В.И. Недол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градостроительства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транспорта и муниципального хозяйст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Советского город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В.В. Кия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Советского городского округа                                                      В.Д. Мирон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становления подготовил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 26.02.2018 г.  № 203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bCs/>
          <w:szCs w:val="28"/>
        </w:rPr>
      </w:pPr>
      <w:r>
        <w:rPr>
          <w:color w:val="000000"/>
          <w:szCs w:val="28"/>
        </w:rPr>
        <w:t xml:space="preserve">от 08.12. 2020 г. № 1222 )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радостроительства, транспорта и муниципального хозяйства администрации Советского городского округа Ставропольского края (далее - отдел муниципального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sz w:val="24"/>
                <w:szCs w:val="24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  <w:sz w:val="24"/>
                <w:szCs w:val="24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щественной безопасности и социального развития администрации Советского городского округа Ставропольского края (далее – отдел социальн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Советского городского округа Ставропольского края (далее – 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 администрации Советского городского округа Ставропольского края (далее- управление имущественных и земельных отнош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">
              <w:r>
                <w:rPr>
                  <w:rStyle w:val="InternetLink"/>
                  <w:color w:val="FF0000"/>
                  <w:sz w:val="24"/>
                  <w:szCs w:val="24"/>
                </w:rPr>
                <w:t>программы</w:t>
              </w:r>
            </w:hyperlink>
            <w:r>
              <w:rPr>
                <w:color w:val="FF0000"/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ельского хозяйства и охраны окружающей среды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4"/>
                <w:szCs w:val="24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 xml:space="preserve"> или смежных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а объекту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4"/>
                <w:szCs w:val="24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4"/>
                <w:szCs w:val="24"/>
              </w:rPr>
              <w:t xml:space="preserve"> или государственная собственность на которые не разграничена,</w:t>
            </w:r>
            <w:r>
              <w:rPr>
                <w:color w:val="000000"/>
                <w:sz w:val="24"/>
                <w:szCs w:val="24"/>
              </w:rPr>
              <w:t xml:space="preserve">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в постоянное (бессрочное)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и земельных участков, находящихся в част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Выдача </w:t>
            </w:r>
            <w:r>
              <w:rPr>
                <w:color w:val="FF0000"/>
                <w:sz w:val="24"/>
                <w:szCs w:val="24"/>
                <w:lang w:eastAsia="zh-CN"/>
              </w:rPr>
              <w:t>документа, подтверждающего</w:t>
            </w:r>
            <w:r>
              <w:rPr>
                <w:sz w:val="24"/>
                <w:szCs w:val="24"/>
                <w:lang w:eastAsia="zh-CN"/>
              </w:rPr>
              <w:t xml:space="preserve">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Style w:val="Fontstyle01"/>
              </w:rPr>
              <w:t>Установление соответствия между существующим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 и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, установл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классификатором видов разрешенного использования 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color w:val="FF0000"/>
              </w:rPr>
              <w:t>Предоставление 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 населения администрации Советского городского округа Ставропольского края (далее – управление труда и социальной защи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4"/>
                <w:szCs w:val="24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 администрации Советского городск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4"/>
                <w:szCs w:val="24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А.А. Лазь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3:00Z</dcterms:created>
  <dc:creator>GuraIE</dc:creator>
  <dc:description/>
  <cp:keywords/>
  <dc:language>en-US</dc:language>
  <cp:lastModifiedBy>ECONOMY2</cp:lastModifiedBy>
  <cp:lastPrinted>2018-08-09T17:19:00Z</cp:lastPrinted>
  <dcterms:modified xsi:type="dcterms:W3CDTF">2023-05-26T14:29:00Z</dcterms:modified>
  <cp:revision>10</cp:revision>
  <dc:subject/>
  <dc:title>Приложение 3</dc:title>
</cp:coreProperties>
</file>