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ОВЕТСКОГО ГОРОДСКОГО ОКРУГА</w:t>
      </w:r>
    </w:p>
    <w:p>
      <w:pPr>
        <w:pStyle w:val="Normal"/>
        <w:tabs>
          <w:tab w:val="clear" w:pos="720"/>
          <w:tab w:val="left" w:pos="0" w:leader="none"/>
        </w:tabs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20"/>
          <w:tab w:val="left" w:pos="0" w:leader="none"/>
        </w:tabs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г.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предоставления помещений для проведения встреч депутатов с избирателями и Перечня специально отведенных мест и помещений для проведения встреч депутатов с избирателями на территории </w:t>
      </w:r>
      <w:r>
        <w:rPr>
          <w:sz w:val="28"/>
          <w:szCs w:val="28"/>
        </w:rPr>
        <w:t>Совет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 № 131-ФЗ «Об общих принципах организации местного самоуправления в Российской Федерации», руководствуясь Уставом Советского городского округа Ставропольского края, администрация Советского городского округа Ставропольского кра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2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помещений для проведения встреч депутатов с избирателями </w:t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Советского городского округа Ставропольского края согласно приложению 1 к настоящему постановлению. </w:t>
      </w:r>
    </w:p>
    <w:p>
      <w:pPr>
        <w:pStyle w:val="Normal"/>
        <w:autoSpaceDE w:val="false"/>
        <w:spacing w:before="280" w:after="0"/>
        <w:ind w:firstLine="720"/>
        <w:jc w:val="both"/>
        <w:rPr/>
      </w:pPr>
      <w:r>
        <w:rPr>
          <w:sz w:val="28"/>
          <w:szCs w:val="28"/>
        </w:rPr>
        <w:t xml:space="preserve">2. Утвердить </w:t>
      </w:r>
      <w:hyperlink w:anchor="Par8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пециально отведенных мест и помещений, предоставляемых для проведения встреч депутатов с избирателями </w:t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Советского городского округа Ставропольского края, согласно приложению 2 к настоящему постановлению.</w:t>
      </w:r>
    </w:p>
    <w:p>
      <w:pPr>
        <w:pStyle w:val="Normal"/>
        <w:autoSpaceDE w:val="false"/>
        <w:spacing w:before="280" w:after="0"/>
        <w:ind w:firstLine="720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Советского городского округа Ставропольского края от 31 января 2018 г. № 101 «Об утверждении порядка предоставления</w:t>
      </w:r>
      <w:r>
        <w:rPr/>
        <w:t xml:space="preserve"> </w:t>
      </w:r>
      <w:r>
        <w:rPr>
          <w:sz w:val="28"/>
          <w:szCs w:val="28"/>
        </w:rPr>
        <w:t>специально отведенных мест и помещений для проведения встреч депутатов с избирателями и перечня специально отведенных мест и помещений для проведения встреч депутатов с избирателями на территории Советского городского округа Ставропольского края».</w:t>
      </w:r>
    </w:p>
    <w:p>
      <w:pPr>
        <w:pStyle w:val="Normal"/>
        <w:autoSpaceDE w:val="false"/>
        <w:spacing w:before="280" w:after="0"/>
        <w:ind w:firstLine="720"/>
        <w:jc w:val="both"/>
        <w:rPr/>
      </w:pPr>
      <w:r>
        <w:rPr>
          <w:sz w:val="28"/>
          <w:szCs w:val="28"/>
        </w:rPr>
        <w:t>4. Обнародовать настоящее постановление в форме размещения в сетевом издании – сайте муниципальных правовых актов Советского городского округа Ставропольского края  и   в муниципальных библиотеках.</w:t>
      </w:r>
    </w:p>
    <w:p>
      <w:pPr>
        <w:pStyle w:val="Normal"/>
        <w:autoSpaceDE w:val="false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даты официального обнародования в форме размещения в сетевом издании – сайте муниципальных правовых актов Советского городского округа Ставропольского края.</w:t>
      </w:r>
    </w:p>
    <w:p>
      <w:pPr>
        <w:pStyle w:val="Normal"/>
        <w:autoSpaceDE w:val="false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управляющего делами администрации Советского городского округа Ставропольского края Киянова В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С.Н. Ворон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 Советского городского округа Ставропольского края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от «___» ________2021 г. №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0" w:name="Par24"/>
      <w:bookmarkEnd w:id="0"/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помещений для проведения встреч депутатов с избирателями на территории </w:t>
      </w:r>
      <w:r>
        <w:rPr>
          <w:sz w:val="28"/>
          <w:szCs w:val="28"/>
        </w:rPr>
        <w:t>Советского городского округа Ставропольского кра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орядок предоставления помещений для проведения встреч депутатов с избирателями на территории Советского городского округа Ставропольского края (далее - Порядок), определяет процедуру предоставления органами местного самоуправления Советского городского округа Ставропольского края помещений, включенных в Перечень специально отведенных мест и помещений, предоставляемых для проведения встреч депутатов с избирателями, утверждаемый правовым актом администрации Советского городского округа Ставропольского края (далее - помеще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Администрация Советского городского округа Ставропольского края предоставляет помещения, находящиеся в муниципальной собственности Советского городского округа Ставрополь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я предоставляются депутатам на безвозмездной основе и на равных услов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Администрация Советского городского округа Ставропольского края предоставляет помещения на основании заявления депутата</w:t>
      </w:r>
      <w:r>
        <w:rPr/>
        <w:t xml:space="preserve"> </w:t>
      </w:r>
      <w:r>
        <w:rPr>
          <w:sz w:val="28"/>
          <w:szCs w:val="28"/>
        </w:rPr>
        <w:t>по форме согласно приложению к настоящему Порядку. Заявление депутата должно быть направлено в администрацию Советского городского округа Ставропольского края не позднее чем за 7 рабочих дней до даты проведения встречи депутата с избирател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поступлении заявлений от нескольких депутатов о проведении встречи в отношении одного помещения при совпадении планируемых даты, времени проведения встреч с избирателями помещение предоставляется депутату, заявление которого поступило перв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Основаниями для отказа в предоставлении помещения для встречи депутата с избирателям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отсутствие помещения в Перечне специально отведенных мест и помещений, предоставляемых для проведения встреч депутатов с избирателями на территории Советского городского округа Ставропольского кр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заявления депутата форме, установленной приложением 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ехнические характеристики помещения не позволяют разместить заявленное депутатом количество участников встречи с избирател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помещения в эту же дату и время другому депутату, заявление которого поступило ране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спользование помещения в эту же дату и время занимаемым его правообладателем в целях осуществления своей устав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о предоставлении либо об отказе в предоставлении помещения для встречи депутата с избирателями направляется администрацией Советского городского округа Ставропольского края в течении двух рабочих дней со дня поступления заявления от депутата путем вручения такого уведомления под роспись или направления по адресу, указанному в заявлении депута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В.В.Киянов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помещений</w:t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встреч</w:t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 с избирателями </w:t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Советского городск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Советского 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</w:t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8"/>
          <w:szCs w:val="28"/>
        </w:rPr>
        <w:t xml:space="preserve">             </w:t>
      </w:r>
      <w:r>
        <w:rPr/>
        <w:t>(Ф.И.О. депутата)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55"/>
      <w:bookmarkStart w:id="2" w:name="Par55"/>
      <w:bookmarkEnd w:id="2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помещения для проведения встреч депутата с избирателями</w:t>
      </w:r>
      <w:r>
        <w:rPr/>
        <w:t xml:space="preserve"> </w:t>
      </w:r>
      <w:r>
        <w:rPr>
          <w:sz w:val="28"/>
          <w:szCs w:val="28"/>
        </w:rPr>
        <w:t>на территории Советского городск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шу предоставить помещение по адресу: 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место проведения встреч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проведения встречи с избирателями, которая                                                   запланирована на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дата и время начала и окончания проведения встречи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мерное число участников: ______________________________________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 мероприятия (встречи)  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(Ф.И.О., стату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ый телефон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/>
        <w:t xml:space="preserve"> </w:t>
      </w:r>
      <w:r>
        <w:rPr>
          <w:sz w:val="28"/>
          <w:szCs w:val="28"/>
        </w:rPr>
        <w:t>электронной почты для направления уведомления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 __________________  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</w:t>
      </w:r>
      <w:r>
        <w:rPr/>
        <w:t>(подпись)                      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» _______________ 20____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</w:rPr>
        <w:t>к постановлению администрации Советского городского округа Ставропольского края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» _______ 2021 г. № 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w:anchor="Par89">
        <w:bookmarkStart w:id="3" w:name="Par89"/>
        <w:bookmarkEnd w:id="3"/>
        <w:r>
          <w:rPr>
            <w:rStyle w:val="InternetLink"/>
            <w:sz w:val="28"/>
            <w:szCs w:val="28"/>
          </w:rPr>
          <w:t>Перечень</w:t>
        </w:r>
      </w:hyperlink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пециально отведенных мест и помещений, предоставляемых для проведения встреч депутатов с избирателями </w:t>
      </w:r>
      <w:r>
        <w:rPr>
          <w:bCs/>
          <w:sz w:val="28"/>
          <w:szCs w:val="28"/>
        </w:rPr>
        <w:t xml:space="preserve">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ерритории </w:t>
      </w:r>
      <w:r>
        <w:rPr>
          <w:sz w:val="28"/>
          <w:szCs w:val="28"/>
        </w:rPr>
        <w:t>Советского городского округа Ставрополь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93"/>
        <w:gridCol w:w="4536"/>
        <w:gridCol w:w="3260"/>
        <w:gridCol w:w="35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специально отведенного ме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 отведенное место, организационно-правовая форма юридического лица, на территории которого оно находи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помещ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мещения, организационно-правовая форма юридического лица, в пользовании которого оно наход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кумск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йнева, 72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еред Дворцом культуры им. И.А. Усанова МКУК ЗГ СКО: северная граница специального места проходит по границе земель общего пользования, примыкающих к ул. Крайнева; западная граница специального места проходит по границе парковой зоны, примыкающей к территории перед Дворцом культуры им. И.А. Усанова; южная граница специального места проходит по границе земель общего пользования, примыкающих к ул. Крайнева; восточная граница специального места проходит по границе парковой зоны, примыкающей к территории перед Дворцом культуры им. И.А. Ус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кумск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йнева, 72 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(1 этаж), малый зал (2 этаж) Дворца культуры им. И.А. Усанова МКУК ЗГ С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дато-Александровск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л. Ленина, 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рительный зал Дворца культуры МКУК «Солдато-Александровское СК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осточ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рительный зал Дома культуры МКУ «Культурно-досуговый центр» хутора Восточ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казн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товая, 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рительный зал Дома культуры МКУ «Культурно-досуговый центр» села Отказ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орькая Балка, </w:t>
              <w:br/>
              <w:t>пл. Центральная, 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рительный зал Дворца культуры МКУ «Центр культуры и досуга» с. Горькая Бал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авокум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рительный зал Дома культуры МКУ «Культурно-досуговый центр» села Правокум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н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рительный зал Дома культуры МКУ «Культурно-досуговый центр» села Нины</w:t>
            </w:r>
          </w:p>
        </w:tc>
      </w:tr>
    </w:tbl>
    <w:p>
      <w:pPr>
        <w:pStyle w:val="Normal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В.В.Киянов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567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0395B06481D5F3D95032B6E28650482178D6D749A9076A29F6C96733FF157B1950A0D6BUA4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49:00Z</dcterms:created>
  <dc:creator>Сукач</dc:creator>
  <dc:description/>
  <cp:keywords/>
  <dc:language>en-US</dc:language>
  <cp:lastModifiedBy>Анна</cp:lastModifiedBy>
  <cp:lastPrinted>2021-08-05T12:40:00Z</cp:lastPrinted>
  <dcterms:modified xsi:type="dcterms:W3CDTF">2021-08-16T05:47:00Z</dcterms:modified>
  <cp:revision>6</cp:revision>
  <dc:subject/>
  <dc:title>О плане нормативно-правовой инициативы</dc:title>
</cp:coreProperties>
</file>