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тавропольского кра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ноября  2021  г.                                                                                          № 50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кум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униципальном жилищном контроле в границах  Советского городского округа Ставропо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Совета депутатов Советского городского округа Ставропольского края от 25 августа 2021 г. № 47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ocs.cntd.ru/document/565415215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федеральными законам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31 июля 2020 года № 248-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Законом Ставропольского края от 27 декабря 2012 г. № 129-кз  «Об отдельных вопросах осуществления муниципального жилищного контроля»,  Уставом Советского городского округа Ставропольского края, Совет депутатов Совет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жилищном контроле в границах Советского городского округа Ставропольского края, утвержденное решением Совета депутатов Советского городского округа Ставропольского края от 25 августа 2021 г. № 478 «Об утверждении Положения о муниципальном жилищном контроле в границах Советского городского округа Ставропольского края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. Обжалование решений контрольных органов, действий (бездействия) их должностных лиц изложить 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VI. Обжалование решений контрольных органов, действий (бездействия) их должностных ли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При осуществлении муниципального жилищного контроля досудебный порядок подачи жалоб не применяется.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VII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ходные положения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ходны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 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официального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овет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С.Н.Воро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В.П.Нем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овет</dc:creator>
  <dc:description/>
  <cp:keywords/>
  <dc:language>en-US</dc:language>
  <cp:lastModifiedBy>Совет</cp:lastModifiedBy>
  <cp:lastPrinted>2021-11-01T13:02:00Z</cp:lastPrinted>
  <dcterms:modified xsi:type="dcterms:W3CDTF">2021-11-22T09:34:00Z</dcterms:modified>
  <cp:revision>120</cp:revision>
  <dc:subject/>
  <dc:title/>
</cp:coreProperties>
</file>