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октября 2024 г.                                                                                                № 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Совета депутатов Советского муниципального округа Ставропольского края, Совет депутатов Совет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Совета депутатов Совет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 многолетнюю плодотворную деятельность в системе дополнительного образования Советского муниципального округа Ставропольского края, профессионализм, значительный вклад в музыкально-эстетическое воспитание подрастающего поко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Акимова Сергея Васильевича, директора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муниципального учреждения дополнительного образования «Солдато-Александровская детская музыкальная школа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ск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Н.Н. Деревя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kern w:val="2"/>
      <w:sz w:val="56"/>
      <w:szCs w:val="5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center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Calibri" w:cs=";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59:00Z</dcterms:created>
  <dc:creator>Совет</dc:creator>
  <dc:description/>
  <cp:keywords/>
  <dc:language>en-US</dc:language>
  <cp:lastModifiedBy>Совет</cp:lastModifiedBy>
  <cp:lastPrinted>2024-02-28T13:55:00Z</cp:lastPrinted>
  <dcterms:modified xsi:type="dcterms:W3CDTF">2024-10-02T09:51:00Z</dcterms:modified>
  <cp:revision>13</cp:revision>
  <dc:subject/>
  <dc:title/>
</cp:coreProperties>
</file>