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ми Совета депутатов Советского городского округа Ставропольского края от 25 ноября 2022 г. № 14 </w:t>
      </w:r>
      <w:r>
        <w:rPr>
          <w:sz w:val="28"/>
          <w:szCs w:val="28"/>
        </w:rPr>
        <w:t xml:space="preserve">«О внесении изменений в Решение Совета депутатов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 xml:space="preserve">от 10 декабря 2021 г. № 5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 Советского городского округа Ставропольского края на 2022 год и плановый период 2023 и 2024 годов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от 08 декабря  2022 г. № 22 «О бюджете  Советского городского округа Ставропольского края на 2023 год и плановый период 2024 и 2025 годов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изложив ее в прилагаемой редакции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left="-240" w:hanging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, 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– начальник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А.И. Коберняк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27" w:leader="none"/>
        </w:tabs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27" w:leader="none"/>
        </w:tabs>
        <w:ind w:firstLine="450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3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оветского</w:t>
      </w:r>
    </w:p>
    <w:p>
      <w:pPr>
        <w:pStyle w:val="Normal"/>
        <w:numPr>
          <w:ilvl w:val="0"/>
          <w:numId w:val="0"/>
        </w:numPr>
        <w:ind w:firstLine="3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ind w:firstLine="32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4» марта 2018 г. № 227</w:t>
      </w:r>
    </w:p>
    <w:p>
      <w:pPr>
        <w:pStyle w:val="Normal"/>
        <w:numPr>
          <w:ilvl w:val="0"/>
          <w:numId w:val="0"/>
        </w:numPr>
        <w:ind w:firstLine="3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ского городского округа Ставропольского </w:t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я от ___________ 2022 г. №____)</w:t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оветского городского округа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культуры в Советском городском округе Ставропольского края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Советском городском округе Ставропольского края» 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 Советского  городского округа  Ставропольского края «Развитие  культуры  в  Советском  городском округе  Ставропольского  края» (далее – Программ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городского округа Ставропольского края в лице заместителя главы администрации Советского городского округа Ставропольского края В.И. Недолу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городского округа Ставропольского края в лице отдела общественной безопасности и социального развития администрации Советского городского округа Ставропольского края (далее – АСГО СК), - АСГО СК в лице отдела культуры АСГО СК (далее - Отдел культуры АСГО СК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дополнительного образования Советского городского округа Ставропольского края в сфере «Культура» (далее – МУД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ьная библиотека Советского района» (далее – МУК «ЦБ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округа (далее – К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СГО СК в с. Нины (далее –ТО АСГО СК в с. Ни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й отдел АСГО СК в с. Солдато-Александровском (далее –ТО АСГО СК в с. Солдато-Александровск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СГО СК в с. Отказном (далее –ТО АСГО СК в с. Отказн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округ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культурного пространства на территории округ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ровень фактической обеспеченности учреждениями культуры от нормативной потребности: клубами и учреждениями    клубного типа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ровень фактической обеспеченности учреждениями культуры от нормативной потребности: библиотекам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фактической обеспеченности учреждениями культуры от нормативной потребности: парками культуры и отдых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дополнительного образования в сфере культуры и искусства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истемы библиотечного обслуживания населения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еализации проектов развития территорий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униципальных образований, основанных на местных инициати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материально-технической базы муниципальных домов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еализации регионального проекта «Культурная сре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еализации регионального проекта «Творческие лю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сохранения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еализации инициативных проек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числа обучающихся в школах дополнительного образования в сфере «Культу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бъема человеко-часов, реализуемых по программам обучения в области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количества учащихся, являющихся участниками конкурсов, фестивалей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реднемесячной заработной платы педагогических работников учреждений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реждений дополнительного образования в сфере культуры, в которых проведена независимая оценка качества условий оказания услуг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апитально отремонтированных муниципальных учреждений дополнительного образования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зарегистрированных пользователе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документов, выданных из фонда библиотек (книговыдач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 библиотечного 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новых поступлений в библиотечном фонде муниципальных библиотек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п роста количества посещений библиотек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ключенных библиотек округа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модельных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работников культуры, проживающих и работающих в сельской местности и получающих меры социальной поддержки в денежном выражении, от общего числа  работников культуры, проживающих и работающих в сельской местности (работники библиот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реднемесячной заработной платы работников культуры (библиоте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иблиотек, в которых проведена независимая оценка качества условий оказания услуг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кземпляров, поступивших в фонды библиотек муниципальных образований в рамках модер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п роста количества культурно-досугов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количества участников культурно-досугов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количества проведенных культурно-массовых мероприятий культурно-досуговыми учреждениями округа (далее –К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работников культуры, проживающих и работающих в сельской местности и получающих меры социальной поддержки в денежном выражении, от общего числа  работников культуры, проживающих и работающих в сельской местности (работники К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на строительство, реконструкцию которых разработана проектная документация, имеющая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8pt8"/>
                <w:rFonts w:eastAsia="Calibri"/>
                <w:sz w:val="28"/>
                <w:szCs w:val="28"/>
              </w:rPr>
              <w:t>- доля средств, освоенных КДУ, от общей суммы средств, выделенных на реализацию мероприятий по устойчивому развитию сельских территорий (строительство сельских домов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реднемесячной заработной платы работников культуры (К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реждений культуры (КДУ), в которых проведена независимая оценка качества условий оказания услуг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личество муниципальных учреждений культуры, в которых был проведен капитальный ремонт зданий и сооружений, осуществлено благоустройство территории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число посещений организаций культуры (нарастающим итогом к уровню 2017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(КДУ), в которых проведены работы по ремонту зданий и благоустройству территорий в рамках реализации  проектов развития территорий муниципальных образований, основанных на местных инициати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домов культуры в населенных пунктах с численностью жителей до 50 тысяч человек, в которых обеспечено развитие и 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зданий и сооружений муниципальных учреждений культуры, введенных в эксплуа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 дополнительного образования в сфере культуры, оснащенных современным оборудованием в рамках регионального проекта «Культур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средств, освоенных учреждениями дополнительного образования в сфере культуры, от общей суммы средств, выделенных на приобретение музыкальных инструментов, оборудования и материалов для муниципальных образовательных организаций дополнительного образования(детских школ искусств) по видам искусств и профессион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капитально отремонтированных муниципальных учреждений дополнительного образования в сфере культуры в рамках регионального проекта «Культур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личество учреждений культуры, в которых реализованы мероприятия по государственной поддержке муниципальных учреждений культуры, находящихся в сельской мест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нежных поощрений, предоставленных лучшим работникам муниципальных учреждений культуры, находящихся в сельской местности в рамках мероприятий по государственной поддерж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осстановленных воинских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28pt8"/>
                <w:rFonts w:eastAsia="Calibri"/>
                <w:sz w:val="28"/>
                <w:szCs w:val="28"/>
              </w:rPr>
              <w:t xml:space="preserve">доля освоенных средств, от общей суммы средств, выделенных на </w:t>
            </w: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>
                <w:rStyle w:val="28pt8"/>
                <w:rFonts w:eastAsia="Calibri"/>
                <w:sz w:val="28"/>
                <w:szCs w:val="28"/>
              </w:rPr>
              <w:t>- количество объектов,</w:t>
            </w:r>
            <w:r>
              <w:rPr>
                <w:sz w:val="28"/>
                <w:szCs w:val="28"/>
              </w:rPr>
              <w:t xml:space="preserve"> увековечивающих память погибших в годы Великой Отечественной войны,</w:t>
            </w:r>
            <w:r>
              <w:rPr>
                <w:rStyle w:val="28pt8"/>
                <w:rFonts w:eastAsia="Calibri"/>
                <w:sz w:val="28"/>
                <w:szCs w:val="28"/>
              </w:rPr>
              <w:t xml:space="preserve"> на капитальный ремонт которых разработана научно-проектн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оинских захоронений, являющихся объектами культурного наследия, на которых проведены ремонтно-реставрационные работы в рамках реализации федеральной целевой программы «Увековечение памяти погибших при защите Отечества на 2019-2024 годы» в Ставрополь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в которых проведены мероприятия по реализации инициатив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ств, освоенных учреждениями, от общей суммы средств, выделенных на реализацию инициатив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бъем привлеченных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 Программы составляют 804289,48 тыс. рублей, (выпадающие доходы – 0,00 тыс. рублей), в том числе по годам реализаци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37011,92 тыс. рублей (выпадающие доходы – 0,00 тыс. рублей)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30889,05 тыс. рублей (выпадающие доходы – 0,00 тыс. рублей)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32541,62 тыс. рублей (выпадающие доходы – 0,00 тыс. рублей)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9914,33 тыс. рублей (выпадающие доходы – 0,00 тыс. рублей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323,39 тыс. рублей (выпадающие доходы – 0,00 тыс. рублей)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3609,17 тыс. рублей (выпадающие доходы – 0,00 тыс. рублей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бюджета Российской Федерации (далее – ФБ) – 35294,40 тыс. рублей, в том числ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9074,13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1 год – 465,1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022 год – 417,24  тыс. рублей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9,50 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863,62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5 год – 234,73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(далее – КБ) – 23017,84 тыс. рублей, в том числ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7544,46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205,02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24,69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14,25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54,0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5 год – 675,3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бюджета Советского городского округа Ставропольского края (далее – МБ) – 742901,72 тыс. рублей (выпадающие доходы – 0,00 тыс. рублей)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0028,43 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25805,65 тыс. рублей (выпадающие доходы – 0,00 тыс. рубле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130383,23 тыс. рублей (выпадающие доходы – 0,00 тыс. рубле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1600,26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2945,39 тыс. рублей (выпадающие доходы – 0,00 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2138,76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(далее – ВИ) –3075,52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364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41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616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560,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560,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560,32 тыс. 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суммы уточняются при  формировании МБ на текущий финансовый год и планов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ровня фактической обеспеченности учреждениями культуры от нормативной потребности: клубами и учреждениями клубного типа не ниже 100%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- увеличение уровня фактической обеспеченности учреждениями культуры (библиотеками) от нормативной потребности на 20%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ровня фактической обеспеченности учреждениями культуры от нормативной потребности: парками культуры и отдыха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ост числа обучающихся в школах дополнительного образования  в сфере «Культура» на 18,5%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объема человеко-часов, реализуемых по дополнительным общеразвивающим программам и дополнительным предпрофессиональным программам в области искусств на 1,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учащихся, являющихся участниками конкурсов, фестивалей различных уровней на 22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размера среднемесячной заработной платы педагогических работников учреждений дополнительного образования на 24,9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ли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до 10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учреждений дополнительного образования в сфере культуры, в которых проведена независимая оценка качества условий оказания услуг организациями до 10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роведение работ по капитальному ремонту одного учреждения дополнительного образования в сфере культуры до конца 2020 год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величение количества зарегистрированных пользователей библиотек  на 18,6 % к уровню 2017 год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увеличение  объема документов, выданных из фонда библиотек на 0,1 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фонда библиотеки  на 3,5 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новых поступлений в библиотечном фонде муниципальных библиотек округа до 0,1%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рост количества посещений на 39,5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всех библиотек округа к сети «Интернет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одной модельной муниципально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размера среднемесячной заработной платы работников культуры (библиотек) на 30,3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библиотек, в которых проведена независимая оценка качества условий оказания услуг организациями до 100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экземпляров, поступивших в фонды библиотек муниципальных образований в рамках модернизации на 36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величение количества культурно-досуговых формирований на 8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величение количества участников культурно-досуговых формирований на 11,1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величение количества проведенных культурно-массовых мероприятий на 7,3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величение размера среднемесячной заработной платы работников культуры на 27,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увеличение среднемесячной номинальной начисленной заработной платы муниципальных учреждений культуры и искусства на  46,8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учреждений культуры(КДУ), в которых проведена независимая оценка качества условий оказания услуг организациями до 100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ить в 2023 году проведение капитального ремонта зданий и сооружений и (или) благоустройство территории в учреждениях культуры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число посещений организаций культуры довести к 2025 году до 120% к уровню 2017 г.;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- разработка на строительство ДК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 до 100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доли  отремонтированных муниципальных учреждений культуры на уровне 5,3 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развитие и укрепление материально-технической базы муниципальных домов культуры в населенных пунктах с численностью жителей до 50 тысяч человек в трех учреждениях культуры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роведение комплекса работ, предусмотренных проектной документацией на строительство (реконструкцию) объекта учреждения в сфере культуры в одном учреждении, в том числе: строительство (реконструкцию) наружных инженерных сетей, объектов электроснабжения, газоснабжения, водоснабжения, водоотведения, а также благоустройство земельных участков, выделенных для строительства (реконструкции) объектов учреждений в сфере культуры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обеспечить оснащение учреждений дополнительного образования в сфере культуры, современным оборудованием в рамках регионального проекта «Культурная среда» до конца 2025 год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Style w:val="28pt8"/>
                <w:rFonts w:eastAsia="Calibri"/>
                <w:sz w:val="28"/>
                <w:szCs w:val="28"/>
              </w:rPr>
              <w:t xml:space="preserve">-доведение доли средств, освоенных </w:t>
            </w:r>
            <w:r>
              <w:rPr>
                <w:sz w:val="28"/>
                <w:szCs w:val="28"/>
              </w:rPr>
              <w:t>учреждениями дополнительного образования в сфере культуры</w:t>
            </w:r>
            <w:r>
              <w:rPr>
                <w:rStyle w:val="28pt8"/>
                <w:rFonts w:eastAsia="Calibri"/>
                <w:sz w:val="28"/>
                <w:szCs w:val="28"/>
              </w:rPr>
              <w:t>, от общей суммы средств, выделенных на</w:t>
            </w:r>
            <w:r>
              <w:rPr>
                <w:sz w:val="28"/>
                <w:szCs w:val="28"/>
              </w:rPr>
              <w:t xml:space="preserve">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до 100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роведение до конца 2025 года  капитального ремонта в рамках модернизации муниципальных образовательных организаций дополнительного образования (детских школ искусств) по видам искусств в одном МУДО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проведение мероприятий по развитию сети учреждений </w:t>
            </w:r>
            <w:r>
              <w:rPr>
                <w:sz w:val="28"/>
                <w:szCs w:val="28"/>
                <w:shd w:fill="FFFFFF" w:val="clear"/>
              </w:rPr>
              <w:t>культурно-досугового типа (включая строительство, реконструкцию, капитальный ремонт и благоустройство территории) в одном учреждени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о 2025 года ежегодное выполнение мероприятий по государственной поддержке муниципальных учреждений культуры, находящихся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ить до 2025 года ежегодное оказание государственной поддержки лучшим работникам муниципальных учреждений культуры, находящихся в сельской местности, путем предоставления денежных поощрений в количестве 3 ед.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величение доли объектов культурного наследия в удовлетворительном состоянии, в количестве объектов культурного наследия, находящихся в муниципальной собственности к 2025 году до уровня 77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 2023 году восстановление и реставрацию памятника истории и культуры местного значения «Мемориальный комплекс  – братская могила погибшим за освобождение пос.Андреевский 9-10 января 1943г.»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изготовление научно-проектной документации на капитальный ремонт одного мемориального комплекса до конца 2021 год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Style w:val="28pt8"/>
                <w:rFonts w:eastAsia="Calibri"/>
                <w:sz w:val="28"/>
                <w:szCs w:val="28"/>
              </w:rPr>
              <w:t xml:space="preserve">- доведение доли средств, освоенных </w:t>
            </w:r>
            <w:r>
              <w:rPr>
                <w:sz w:val="28"/>
                <w:szCs w:val="28"/>
              </w:rPr>
              <w:t>учреждениями, от общей суммы средств, выделенных на 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 до 100%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обеспечить в 2024 году проведение ремонтно-реставрационных работ в рамках реализации федеральной целевой программы «Увековечение памяти погибших при защите Отечества на 2019-2024 годы» в Ставропольском крае на воинских захоронениях, являющихся объектами культурного наследия, в том числе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ведение ремонта, восстановление и реставрацию объекта культурного наследия регионального значения «Огонь Вечной Славы погибшим в годы гражданской и Великой Отечественной войн», 1975г., Ставропольский край, Советский район, г. Зеленокумск, верхний парк (фактический адрес: Ставропольский край, Советский район, г. Зеленокумск, площадь Ленина)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до конца 2022 года проведение следующих работ в рамках реализации инициативных проектов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замена окон и дверей в Доме культуры в п. Селивановка Советского городского округа Ставропольского края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оведение доли средств, освоенных учреждениями от общей суммы средств, выделенных на реализацию инициативных проектов,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привлекать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 не менее 0,005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риоритеты и цели реализуемой в округе муниципальной политики в сфере развития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риоритетами Стратегии социально-экономического развития округа до 2035 года, утвержденной Решением Совета депутатов округа от 29 ноября 2019 г. № 328 «О Стратегии социально-экономического развития Советского городского округа Ставропольского края до 203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ами муниципальной политики в области культуры в Советском городском округ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рганизованного культурного досуг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явления и поддержки талантливых детей через развитие системы районных творческих конкурсов, выставок, фестивалей и 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художественного образования детей путем оснащения учреждений современным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е внедрение и распространение информационных технологий в библиотечную практ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рганизованного культурного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явления и поддержки талантливых жителей округа  через развитие системы  творческих конкурсов, выставок, фестивалей и смотров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хранение</w:t>
      </w:r>
      <w:r>
        <w:rPr>
          <w:sz w:val="28"/>
          <w:szCs w:val="28"/>
        </w:rPr>
        <w:t xml:space="preserve"> сети творческих кружков </w:t>
      </w:r>
      <w:r>
        <w:rPr>
          <w:sz w:val="28"/>
          <w:szCs w:val="28"/>
          <w:lang w:val="ru-RU"/>
        </w:rPr>
        <w:t xml:space="preserve">и клубов </w:t>
      </w:r>
      <w:r>
        <w:rPr>
          <w:sz w:val="28"/>
          <w:szCs w:val="28"/>
        </w:rPr>
        <w:t>с целью выявления и развития  талантливых жителей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, в том числе молодёжи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в рамках реализации данной  Программы является развитие единого культурного пространства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раммы предполага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благоприятных условий для развития дополнительного образования в сфере культуры и искусства в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благоприятных условий для развития системы библиотечного обслуживания насел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благоприятных условий для реализации проектов развития территорий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образований, основанных на местных инициати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укрепления материально-технической базы муниципальных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благоприятных условий для реализации регионального проекта «Культурная сре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благоприятных условий для реализации регионального проекта «Творческие лю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сохранения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реализации инициативн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мероприятия 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рограммы с указанием сроков их реализации и ожидаемых результатов приведены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заявленных целей  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звитие дополнительного образования в сфере культуры и искусства в округ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еятельности (оказание услуг) учреждений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заработной платы педагогических работников учреждений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зависимой оценки качества условий оказания услуг организациями(МУДО)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 (капитальный ремонт, реконструкция, строительство, осн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библиотечного обслуживания населения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(оказание услуг)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муниципальных учреждений культуры (библиоте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комплектованию книжных фондов библиотек, в том числе: комплектование книжных фондов библиотек, модернизация библиотек в части комплектования книжных фондов библиотек муниципальных образований и государственных общедоступных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ключению общедоступных библиотек к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модельных муниципальных библиот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зависимой оценки качества условий оказания услуг организациями (библиоте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витие культурно-досуговой деятельности в округ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муниципальных учреждений культуры (культурно-досуговых учреждений), расположенных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заработной платы работников муниципальных учреждений культуры (К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реднемесячной номинальной начисленной заработной платы муниципальных учреждени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оценки качества условий оказания услуг организациями (КДУ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устойчивому развитию сельских территор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троительство </w:t>
      </w:r>
      <w:r>
        <w:rPr>
          <w:sz w:val="28"/>
          <w:szCs w:val="28"/>
          <w:lang w:val="ru-RU"/>
        </w:rPr>
        <w:t>сельских домов культур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78" w:leader="none"/>
        </w:tabs>
        <w:spacing w:lineRule="auto" w:line="240"/>
        <w:ind w:left="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ведение капитального ремонта зданий и сооружений, благоустройство территории муниципальных учреждений культур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ектов развития территорий муниципальных образований, основанных на местных инициати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и оснащение современным оборудованием муниципальных домов культур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и укрепления материально-технической базы муниципальных домов культуры в населенных пунктах с числом жителей до 50 тысяч человек, в том числе: развитие и укрепление материально-технической базы муниципальных домов культуры в населенных пунктах с числом жителей до 50 тысяч человек, ремонтные работы (текущий ремонт) зданий муниципальных домов культуры  в населенных пунктах с числом жителей до 50 тысяч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реконструкция) объектов муниципальных учреждений в сфере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ализация регионального проекта «Культурная сре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ение музыкальных инструментов, оборудования и материалов для муниципальных образовательных организаций дополнительного образования(детских школ искусств) по видам искусств и профессиональных образовательных организац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ернизация муниципальных образовательных организаций дополнительного образования (детских школ искусств) по видам искусств путем их капитального ремо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проектов, направленных на улучшение качества культурной среды в рамках реновации учреждени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еализация регионального проекта «Творческие люди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ддержка муниципальных учреждений культуры, находящихся в сельской мес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ддержка лучших работников муниципальных учреждений культуры, находящихся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Мероприятия, направленные на проведение ремонта, восстановление и реставрацию памятников культур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абот по сохранению объектов культурного наслед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ка научно-проектной документации на реставрацию объектов культурного наследия региональ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 Реализация инициативных проек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;</w:t>
      </w:r>
    </w:p>
    <w:p>
      <w:pPr>
        <w:pStyle w:val="Normal"/>
        <w:rPr/>
      </w:pPr>
      <w:r>
        <w:rPr>
          <w:sz w:val="28"/>
          <w:szCs w:val="28"/>
        </w:rPr>
        <w:t>- реализация инициативного проекта (Замена окон и дверей в Доме культуры в п. Селивановка Советского городского округа Ставропольск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целевых индикаторах и показателях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целевых индикаторах и показателях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целевыми индикаторами и показателями Программы приведены в Приложении № 2 к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по порядку оценки эффективности Программы, утвержденному постановлением администрации округа от 29 декабря 2018 г. № 1936 «Об утверждении порядка проведения оценки эффективности реализации муниципальных программ, программ Совет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точнике информации и методике расчета индикаторов достижения цели Программы и показателей решения зада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и Программы и показателей решения задач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весовых коэффициентах, присвоенных целям, задачам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есовых коэффициентах, присвоенных целям, задача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иведены в Приложении № 4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Финансовое обеспечение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финансовому обеспечению Программы за счет всех источников финансирования и за счет средств МБ (с расшифровкой по основным мероприятиям, а также по годам реализации Программы) приведена в Приложениях № 5 и № 6 к  Программ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 Программы составляют 804289,48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2541,6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9914,33 тыс. рублей (выпадающие доходы – 0,00 тыс. рубле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0323,39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3609,17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Б – 35294,4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39,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4863,6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34,7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Б – 23017,8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7544,4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7514,2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95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675,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 – 742901,72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383,23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1600,2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22945,39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22138,7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 – 3075,52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616,4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56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56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560,3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е суммы уточняются при  формировании МБ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Сведения об основных мерах правового регулирования в сфер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sectPr>
          <w:type w:val="nextPage"/>
          <w:pgSz w:w="11906" w:h="16838"/>
          <w:pgMar w:left="1418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В.И. Недолуга       </w:t>
      </w:r>
    </w:p>
    <w:tbl>
      <w:tblPr>
        <w:tblW w:w="22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7261"/>
      </w:tblGrid>
      <w:tr>
        <w:trPr/>
        <w:tc>
          <w:tcPr>
            <w:tcW w:w="15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 муниципальной программе Советского 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Советском городском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круге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7"/>
              <w:gridCol w:w="7938"/>
            </w:tblGrid>
            <w:tr>
              <w:trPr/>
              <w:tc>
                <w:tcPr>
                  <w:tcW w:w="7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мероприятиях  муниципальной  программы Советского городского округа Ставропольского края «Развитие культуры в Совет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 Далее в настоящем Приложении используются сокращения: округ – Советский городской округ Ставропольского края, Программа – муниципальная округа «Развитие культуры в Советском городском округе Ставропольского края», АСГО СК – администрация округа, ТО АСГО СК в с. Нины – территориальный отдел администрации округа в с. Нины, ТО АСГО СК в с. Солдато-Александровском – территориальный отдел администрации округа в с. Солдато-Александровском, МУДО - Муниципальные учреждения дополнительного образования округа, МУК «ЦБ» - Муниципальное учреждение культуры «Центральная библиотека Советского района», КДУ - Культурно-досуговые учреждения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16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"/>
              <w:gridCol w:w="3065"/>
              <w:gridCol w:w="1810"/>
              <w:gridCol w:w="992"/>
              <w:gridCol w:w="993"/>
              <w:gridCol w:w="4851"/>
              <w:gridCol w:w="2694"/>
            </w:tblGrid>
            <w:tr>
              <w:trPr>
                <w:trHeight w:val="240" w:hRule="atLeast"/>
              </w:trPr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дпрограммы программы, основного мероприятия подпрограммы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 подпрограммы основного мероприятия программы подпрограммы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4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й непосредственный результат основного мероприятия подпрограммы программы краткое опис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с целевыми индикатор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показателям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2" w:hRule="atLeast"/>
                <w:cantSplit w:val="true"/>
              </w:trPr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онч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и</w:t>
                  </w:r>
                </w:p>
              </w:tc>
              <w:tc>
                <w:tcPr>
                  <w:tcW w:w="4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Цель 1. « Развитие единого культурного пространства на территории Советского городского округа Ставропольского края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дача 1. «Создание благоприятных условий для развития дополнительного образования в сфере культуры и искусства в округе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дополнительного образования в сфере культуры и искусства в округ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СГО СК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рост числа обучающихся в школах дополнительного образования  в сфере «Культура» на 18,5%.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увеличение объема человеко-часов, реализуемых по дополнительным общеразвивающим программам и дополнительным предпрофессиональным программам в области искусств на 1,5%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рост количества учащихся, являющихся участниками конкурсов, фестивалей различных уровней на 22%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педагогических работников учреждений дополнительного образования на 24,9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оведение доли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до 100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дополнительного образования в сфере культуры, в которых проведена независимая оценка качества условий оказания услуг организациями до 100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работ по капитальному ремонту одного учреждения дополнительного образования в сфере культуры до конца 2020 г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ежегодное привлечение из бюджетов Российской Федерации, Ставропольского края субсидий и иных межбюджетных трансфертов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и 1.1, 1.2, 1.3, 1.4, 1.5, 1.6, 1.7 приложения № 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Задача 1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Д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рост числа обучающихся в школах дополнительного образования  в сфере «Культура» на 18,5%.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увеличение объема человеко-часов, реализуемых по дополнительным общеразвивающим программам и дополнительным предпрофессиональным программам в области искусств на 1,5%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рост  количества учащихся, являющихся участниками конкурсов, фестивалей различных уровней на 22%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педагогических работников учреждений дополнительного образования на 24,9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1.1, 1.2, 1.3, 1.5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заработной платы педагогических работников МУДО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педагогических работников учреждений дополнительного образования на 24,9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.5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оведение доли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до 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1.4, 1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независимой оценки качества условий оказания услуг (МУДО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дополнительного образования в сфере культуры, в которых проведена независимая оценка качества условий оказания услуг организациям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.6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 (капитальный ремонт, реконструкция, строительство, оснащение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работ по капитальному ремонту одного учреждения дополнительного образования в сфере культуры до конца 2020 года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.7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2. «Создание благоприятных условий для развития системы библиотечного обслуживания населения округа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библиотечного обслуживания населения округа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СГО СК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уровня фактической обеспеченности учреждениями культуры (библиотеками) от нормативной потребности на 20%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увеличение количества зарегистрированных пользователей библиотек  на 18,6% к уровню 2017 года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 фонда библиотек на 0,1 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объема фонда библиотеки  на 3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новых поступлений в библиотечном фонде муниципальных библиотек округа до 0,1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ост количества посещений на 39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ключение всех библиотек округа к сети «Интернет»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создание одной модельной муниципальной библиотек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увеличение размера среднемесячной заработной платы работников культуры (библиотек) на 30,3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библиотек, в которых проведена независимая оценка качества условий оказания услуг организациями до 100%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увеличение количества экземпляров, поступивших в фонды библиотек муниципальных образований в рамках модернизации на 36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ежегодное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 1.2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2.1, 2.2, 2.3, 2.4, 2.5, 2.6. 2.7, 2.8., 2.9, 2.10, 2.11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, показатель 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библиоте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уровня фактической обеспеченности учреждениями культуры (библиотеками) от нормативной потребности на 20%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увеличение количества зарегистрированных пользователей библиотек  на 18,6% к уровню 2017 года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 объема документов, выданных из фонда библиотек на 0,1 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объема фонда библиотеки  на 3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новых поступлений в библиотечном фонде муниципальных библиотек округа до 0,1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ост количества посещений на 39,5%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(библиотек) на 30,3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 1.2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2.1, 2.2, 2.3, 2.4, 2.5, 2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заработной платы работников муниципальных учреждений культуры (библиотеки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(библиотек) на 30,3%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 2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 2.8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комплектованию книжных фондов библиотек, в том числе: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увеличение объема фонда библиотеки  на 3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новых поступлений в библиотечном фонде муниципальных библиотек округа СК до 0,1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экземпляров, поступивших в фонды библиотек муниципальных образований в рамках модернизации на 36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 2.3, 2.4, 2.11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объема фонда библиотеки  на 3,5%;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 2.3, 2.4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2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количества экземпляров, поступивших в фонды библиотек муниципальных образований в рамках модернизации на 36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казатель  2.11,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дключению общедоступных библиотек к сети Интернет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ключение всех библиотек округа к сети «Интернет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2.6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модельных муниципальных библиотек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создание одной модельной муниципальной библиотек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2.7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независимой оценки качества условий оказания услуг организациями (библиотеками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библиотек, в которых проведена независимая оценка качества условий оказания услуг организациям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2.9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3. «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культурно-досуговой деятельности округе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СГО СК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уровня фактической обеспеченности учреждениями культуры от нормативной потребности: клубами и учреждениями клубного типа не ниже 100%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рками культуры и отдыха – 0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культурно-досуговых формирований на 8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участников культурно-досуговых формирований на 11,1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проведенных культурно-массовых мероприятий на 7,3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на 27,6%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увеличение среднемесячной номинальной начисленной заработной платы муниципальных учреждений культуры и искусства на  46,8 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культуры(КДУ), в которых проведена независимая оценка качества условий оказания услуг организациями до 100%;</w:t>
                  </w:r>
                </w:p>
                <w:p>
                  <w:pPr>
                    <w:pStyle w:val="Normal"/>
                    <w:ind w:righ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на строительство ДК в поселке Михайловка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- обеспечить в 2023 году проведение капитального ремонта зданий и сооружений и (или) благоустройство территории в учреждениях культуры;</w:t>
                  </w:r>
                </w:p>
                <w:p>
                  <w:pPr>
                    <w:pStyle w:val="Normal"/>
                    <w:ind w:right="72" w:hanging="0"/>
                    <w:rPr>
                      <w:rStyle w:val="28pt8"/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- число посещений организаций культуры довести к 2025 году до 120% к уровню 2017 г.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ежегодное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ы  1.1, 1.3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3.1, 3.2, 3.3, 3.4, 3.5, 3.6, 3.7, 3.8 ,3.9, 3.10, 3.11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, показатель 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муниципальных КДУ, расположенных на территории округа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уровня фактической обеспеченности учреждениями культуры от нормативной потреб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лубами и учреждениями клубного типа не ниже 100%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рками культуры и отдыха – 0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культурно-досуговых формирований на 8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участников культурно-досуговых формирований на 11,1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проведенных культурно-массовых мероприятий 7,3%.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на 27,6%,</w:t>
                  </w:r>
                </w:p>
                <w:p>
                  <w:pPr>
                    <w:pStyle w:val="Normal"/>
                    <w:ind w:right="72" w:hanging="0"/>
                    <w:rPr>
                      <w:rStyle w:val="28pt8"/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- число посещений организаций культуры довести к 2025 году до 120% к уровню 2017 г.</w:t>
                  </w:r>
                </w:p>
                <w:p>
                  <w:pPr>
                    <w:pStyle w:val="Normal"/>
                    <w:ind w:right="72" w:hanging="0"/>
                    <w:rPr>
                      <w:rStyle w:val="28pt8"/>
                      <w:rFonts w:eastAsia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ы 1.1, 1.3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3.1, 3.2, 3.3, 3.7, 3.11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заработной платы работников КД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на 27,6%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7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в сфере культуры (КДУ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проведенных культурно-массовых мероприятий на 7,3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3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4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среднемесячной номинальной начисленной заработной платы муниципальных учреждений культуры и искусства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среднемесячной номинальной начисленной заработной платы муниципальных учреждений культуры и искусства на 46,8 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8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независимой оценки качества условий оказания услуг КД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культуры(КДУ), в которых проведена независимая оценка качества условий оказания услуг организациям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</w:tc>
            </w:tr>
            <w:tr>
              <w:trPr>
                <w:trHeight w:val="2221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Реализация мероприятий по устойчивому развитию сельских территорий (строительство сельских домов культуры), в том числе: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на строительство ДК в поселке Михайловка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и 3.5, 3.6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Разработка проектно-сметной документации на строительство сельски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на строительство ДК в поселке Михайловка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и 3.5, 3.6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3.7.2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Экспертиза проектно-сметной документации на строительство сельски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ь 3.6 .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3.7.3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Строительство сельски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ь 3.6 .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8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ого ремонта зданий и сооружений, благоустройство территории муниципальных учреждений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- обеспечить в 2023 году проведение капитального ремонта зданий и сооружений и (или) благоустройство территории в учреждениях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ь 3.10.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rStyle w:val="28pt8"/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Задача </w:t>
                  </w: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. Создание благоприятных условий для реализации проектов развития территорий</w:t>
                  </w: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 xml:space="preserve"> муниципальных образований, основанных на местных инициативах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, основанных на местных инициативах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 до 100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31.12.2021 г. проведение работ по ремонту в рамках реализации проектов развития территорий муниципальных образований, основанных на местных инициативах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4.1., 4.2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4, показатель 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 до 100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31.12.2021 г. проведение работ по ремонту в рамках реализации проектов развития территорий муниципальных образований, основанных на местных инициативах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4.1., 4.2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5. «Создание условий для укрепления материально-технической базы муниципальных домов культуры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и оснащение современным оборудованием муниципальны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обеспечить развитие и укрепление материально-технической базы муниципальных домов культуры в населенных пунктах с численностью жителей до 50 тысяч человек в трех учреждениях культуры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комплекса работ, предусмотренных проектной документацией на строительство (реконструкцию) объекта учреждения в сфере культуры в одном учреждении, в том числе: строительство (реконструкцию) наружных инженерных сетей, объектов электроснабжения, газоснабжения, водоснабжения, водоотведения, а также благоустройство земельных участков, выделенных для строительства (реконструкции) объектов учреждений в сфере культуры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5.1, 5.2, 5.3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      </w:r>
                  <w:r>
                    <w:rPr>
                      <w:sz w:val="22"/>
                      <w:szCs w:val="22"/>
                    </w:rPr>
                    <w:t>, в том числе: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обеспечить развитие и укрепление материально-технической базы муниципальных домов культуры в населенном пункте с численностью жителей до 50 тысяч человек в одном учреждении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1,5.2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 укрепление материально-технической базы муниципальных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обеспечить развитие и укрепление материально-технической базы муниципальных домов культуры в населенных пунктах с численностью жителей до 50 тысяч человек в трех учреждениях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.1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ные работы (текущий ремонт) зданий муниципальных домов культуры  в населенных пунктах с числом жителей до 50 тысяч человек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обеспечить развитие и укрепление материально-технической базы муниципальных домов культуры в населенных пунктах с численностью жителей до 50 тысяч человек в трех учреждениях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объектов муниципальных учреждений в сфере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комплекса работ, предусмотренных проектной документацией на строительство (реконструкцию) объекта учреждения в сфере культуры в одном учреждении, в том числе: строительство (реконструкцию) наружных инженерных сетей, объектов электроснабжения, газоснабжения, водоснабжения, водоотведения, а также благоустройство земельных участков, выделенных для строительства (реконструкции) объектов учреждений в сфере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3, 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6. «Создание благоприятных условий для реализации регионального проекта «Культурная среда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регионального проекта «Культурная среда»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обеспечить оснащение учреждений дополнительного образования в сфере культуры, современным оборудованием в рамках регионального проекта «Культурная среда» до конца 2025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 дополнительного образования в сфере культуры</w:t>
                  </w: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, от общей суммы средств, выделенных на</w:t>
                  </w:r>
                  <w:r>
                    <w:rPr>
                      <w:sz w:val="22"/>
                      <w:szCs w:val="22"/>
                    </w:rPr>
                    <w:t xml:space="preserve">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до 100%.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обеспечить проведение до конца 2025 г. капитального ремонта в рамках модернизации муниципальных образовательных организаций дополнительного образования (детских школ искусств) по видам искусств в одном МУДО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влечение из бюджетов Российской Федерации, Ставропольского края субсидий и иных межбюджетных трансфертов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6.1, 6.2, 6.3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обеспечить оснащение учреждений дополнительного образования в сфере культуры, современным оборудованием в рамках регионального проекта «Культурная среда» до конца 2025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 дополнительного образования в сфере культуры</w:t>
                  </w: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, от общей суммы средств, выделенных на</w:t>
                  </w:r>
                  <w:r>
                    <w:rPr>
                      <w:sz w:val="22"/>
                      <w:szCs w:val="22"/>
                    </w:rPr>
                    <w:t xml:space="preserve">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6.1, 6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проведение  до конца 2025 года капитального ремонта в рамках модернизации муниципальных образовательных организаций дополнительного образования (детских школ искусств) по видам искусств в одном МУД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6.3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ДУ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обеспечить проведение мероприятий по развитию сети учреждений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культурно-досугового типа (включая строительство, реконструкцию, капитальный ремонт и благоустройство территории) в одном учреждении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6.4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направленных на улучшение качества культурной среды в рамках реновации учреждений культур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1, 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7. «Создание благоприятных условий для реализации регионального проекта «Творческие люди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регионального проекта «Творческие люди»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до 2025 года ежегодное выполнение мероприятий по государственной поддержке муниципальных учреждений культуры, находящихся в сельской мест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до 2025 года ежегодное оказание государственной поддержки лучшим работникам муниципальных учреждений культуры, находящихся в сельской местности, путем предоставления денежных поощрений в количестве 3 ед.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7.1, 7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7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муниципальных учреждений культуры, находящихся в сельской мест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до 2025 года ежегодное выполнение мероприятий по государственной поддержке муниципальных учреждений культуры, находящихся в сельской местности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7.1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лучших работников муниципальных учреждений культуры, находящихся в сельской мест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до 2025 года ежегодное оказание государственной поддержки лучшим работникам муниципальных учреждений культуры, находящихся в сельской местности, путем предоставления денежных поощрений в количестве 3 ед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7.2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8. «Создание благоприятных условий для сохранения культурного наследия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проведение ремонта, восстановление и реставрацию памятник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 АСГО СК в с.Нины, ТО АСГО СК в с. Солдато-Александровском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увеличение доли объектов культурного наследия в удовлетворительном состоянии, в количестве объектов культурного наследия, находящихся в муниципальной собственности к 2025 году до уровня 77%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еспечить в 2023 году восстановление и реставрацию памятника истории и культуры местного значения «Мемориальный комплекс  – братская могила погибшим за освобождение пос.Андреевский 9-10 января 1943г.»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изготовление научно-проектной документации на капитальный ремонт одного мемориального комплекса до конца 2021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 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, от общей суммы средств, выделенных на 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 до 100%,</w:t>
                  </w:r>
                </w:p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 обеспечить в 2024 году проведение ремонтно-реставрационных работ в рамках реализации федеральной целевой программы «Увековечение памяти погибших при защите Отечества на 2019-2024 годы» в Ставропольском крае на воинских захоронениях, являющихся объектами культурного наследия, в том числе: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проведение ремонта, восстановление и реставрацию объекта культурного наследия регионального значения «Огонь Вечной Славы погибшим в годы гражданской и Великой Отечественной войн», 1975г., Ставропольский край, Советский район, г. Зеленокумск, верхний парк (фактический адрес: Ставропольский край, Советский район, г. Зеленокумск, площадь Ленина)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8.1, 8.2. 8.3, 8.4, 8.5, 8.6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сохранению объектов культурного наследия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 ТО АСГО СК в с.Нины, ТО АСГО СК в с. Солдато-Александровском, 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увеличение доли объектов культурного наследия в удовлетворительном состоянии, в количестве объектов культурного наследия, находящихся в муниципальной собственности к 2025 году до уровня 77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изготовление научно-проектной документации на капитальный ремонт мемориального комплекса до конца 2021 года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и 8.1,8.2, 8.4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 АСГО СК в с. Нины, ТО АСГО СК в с. Солдато-Александровском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еспечить в 2023 году восстановление и реставрацию памятника истории и культуры местного значения «Мемориальный комплекс  – братская могила погибшим за освобождение пос.Андреевский 9-10 января 1943г.»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 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, от общей суммы средств, выделенных на 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 до 100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8.3, 8.4, 8.5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и восстановление (ремонт, реставрация) 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 обеспечить в 2024 году проведение ремонтно-реставрационных работ в рамках реализации федеральной целевой программы «Увековечение памяти погибших при защите Отечества на 2019-2024 годы» в Ставропольском крае на воинских захоронениях, являющихся объектами культурного наследия, в том числе: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проведение ремонта, восстановление и реставрацию объекта культурного наследия регионального значения «Огонь Вечной Славы погибшим в годы гражданской и Великой Отечественной войн», 1975г., Ставропольский край, Советский район, г. Зеленокумск, верхний парк (фактический адрес: Ставропольский край, Советский район, г. Зеленокумск, площадь Ленина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8.6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.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научно-проектной документации на реставрацию объектов культурного наследия регионального значения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 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увеличение доли объектов культурного наследия в удовлетворительном состоянии, в количестве объектов культурного наследия, находящихся в муниципальной собственности к 2025 году до уровня 77%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казатель 8.1, 8.2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9. «Создание благоприятных условий для реализации инициативных проектов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ициативных проект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конца 2022 года проведение следующих работ в рамках реализации инициативных проектов: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,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замена окон и дверей в Доме культуры в п. Селивановка Советского городского округа Ставропольского края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9.1, 9.2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9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9.1, 9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ициативного проекта (Замена окон и дверей в Доме культуры в п. Селивановка Советского городского округа Ставропольского края).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мена окон и дверей в Доме культуры в п. Селивановка Советского городского округа Ставропольского края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9.1, 9.2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                                                          В.И. Недол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 муниципальной программе Советского 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Советском городском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 целевых индикаторах и показателях муниципальной  программы Совет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культуры в Советском городском округе Ставропольского края»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&lt;1&gt; Далее в настоящем Приложении используются сокращения: округ – Советский городской округ Ставропольского края, Программа – муниципальная программа округа «Развитие культуры в Советском городском округе Ставропольского края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00"/>
        <w:gridCol w:w="188"/>
        <w:gridCol w:w="780"/>
        <w:gridCol w:w="980"/>
        <w:gridCol w:w="992"/>
        <w:gridCol w:w="1145"/>
        <w:gridCol w:w="993"/>
        <w:gridCol w:w="1133"/>
        <w:gridCol w:w="1134"/>
        <w:gridCol w:w="1134"/>
        <w:gridCol w:w="1065"/>
        <w:gridCol w:w="48"/>
        <w:gridCol w:w="12"/>
        <w:gridCol w:w="12"/>
        <w:gridCol w:w="2904"/>
        <w:gridCol w:w="12"/>
        <w:gridCol w:w="12"/>
        <w:gridCol w:w="12"/>
        <w:gridCol w:w="12"/>
        <w:gridCol w:w="12"/>
        <w:gridCol w:w="2940"/>
        <w:gridCol w:w="48"/>
      </w:tblGrid>
      <w:tr>
        <w:trPr>
          <w:trHeight w:val="21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и показателя программы  по годам</w:t>
            </w:r>
          </w:p>
        </w:tc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(методика расчета)*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« Развитие единого культурного пространства на территории Советского городского округа Ставропольского края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лубами и учреждениями    клубного тип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ды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  <w:tc>
          <w:tcPr>
            <w:tcW w:w="3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библиотека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  <w:tc>
          <w:tcPr>
            <w:tcW w:w="3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ками культуры и отды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  <w:tc>
          <w:tcPr>
            <w:tcW w:w="3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«Создание благоприятных условий для развития дополнительного образования в сфере культуры и искусства в округе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числа обучающихся в школах дополнительного образования в сфере «Культур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,5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1-ДО. Расчет производится по форму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чо = Чокг / Чобазг  x 100% - 100%, где Трчо – темп роста числа обучающихся в школах дополнительного образования; Чокг – число обучающихся в школах дополнительного образования в конкретном году Чобазг – число обучающихся в школах дополнительного образования в базовом (2018) году.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человеко-часов, реализуемых по программам обучения в области искус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отчетов учреждений о выполнении муниципальных заданий. Расчет производится по форму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чч 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базг x 100% - 100%, где Уочч – увеличение объема человеко-часов, реализуемых по программам обучения;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– количество человеко-часов, реализуемых по программам обучения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базг – количество человеко-часов, реализуемых по программам обучения в базовом (2018) году 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щихся, являющихся участниками конкурсов, фестивалей различны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ответственного исполнителя. Расчет производится по формуле: Тркук =Куккг / Кмбазг x 100% - 100%, где Тркук – темп роста количества учащихся, являющихся участниками конкурсов, фестивалей различных уровней;  Куккг – количество участников конкурсов в конкретном году; Кукбазг – количество участников конкурсов в базовом (2018) году 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п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– доля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– численность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 – общая численность педагогических работников, проживающих и работающих в сельской местности 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учреждений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Образование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педагогических работников учреждений дополнительного образования; ФОТ   -  Фонд начисленной заработной платы педагогических работников;Q   -  Численность педагогических работников.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дополнительного образования в сфере культуры, в которых проведена независимая оценка качества условий оказания услуг организац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– доля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дополнительного образования в сфере культуры</w:t>
            </w:r>
          </w:p>
        </w:tc>
        <w:tc>
          <w:tcPr>
            <w:tcW w:w="30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ниципальных учреждений дополнительного образования в сфере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3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«Создание благоприятных условий для развития системы библиотечного обслуживания населения округа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льзователей библиоте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125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анные формы государственного (федерального) статистического наблюдения № 6-НК. 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а документов, выданных из фонда библиотек (книговыдач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вд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базг  x 100% - 100%, где Уовд – увеличение объема документов, выданных из фонда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документов, выданных из фонда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документов, выданных из фонда библиотек в базовом (2018) году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а библиотечного фон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б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базг  x 100% - 100%, где Уобф – увеличение объема библиотечного фонда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экземпляров книг, учтенных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экземпляров книг, учтенных в базовом (2018) году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вых поступлений в библиотечном фонде муниципальных библиотек округ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края, заключенным между министерством культуры СК и администрацией СГО СК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оличества посещений библиоте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9,5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Трпос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базг  x 100% - 100%, где Трпос – темп роста количества посещений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– количество посещений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посбазг – количество посещений библиотек в базовом (2018) году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ключенных библиотек округа к сети «Интернет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подключение общедоступных библиотек Российской Федерации к информационно-телекоммуникационной сети «Интернет, заключенным между министерством культуры СК и администрацией СГО СК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одельных муниципальных библиоте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создание  модельных  муниципальных библиотек, заключенным между министерством культуры СК и администрацией СГО СК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библиотек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 – общая численность работников культуры*, проживающих и работающих в сельской местности. *Под работниками культуры понимаются руководители и специалисты учреждений культуры (библиотек). 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ультуры (библиотек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к, в которых проведена независимая оценка качества условий оказания услуг организация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б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бпно – доля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– количество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бв – общее количество библиоте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, поступивших в фонды библиотек муниципальных образований в рамках модернизаци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модернизацию  муниципальных библиотек, заключенным между министерством культуры СК и администрацией СГО С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«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культурно-досуговых формир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д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базг  x 100% - 100%, где Тркдф – темп роста количества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– количество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пбазг – количество культурно-досуговых формирований в базовом (2018) году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стников культурно-досуговых формир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,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у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базг  x 100% - 100%, где Трку – темп роста количества участников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– количество участников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кубазг – количество участников культурно-досуговых формирований в базовом (2018) году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роведенных культурно-массовых мероприятий культурно-досуговыми учреждениями округа (далее –КД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,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мер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базг  x 100% - 100%, где Тркмер – темп роста количества проведенных культурно-массовых мероприятий К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– количество проведенных культурно-массовых мероприятий КДУ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ербазг – количество проведенных культурно-массовых мероприятий КДУ в базовом (2018) году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КД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рв – общая численность работников культуры*, проживающих и работающих в сельской местности. *Под работниками культуры понимаются руководители и специалисты учреждений культуры (КДУ).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, на строительство, реконструкцию которых разработана проектная документация, имеющая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Доля средств, освоенных КДУ, от общей суммы средств, выделенных на реализацию мероприятий по устойчивому развитию сельских территорий (строительство сельских домов культур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ультуры (КД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,0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(КДУ), в которых проведена независимая оценка качества условий оказания услуг организац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– доля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культуры(КДУ)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муниципальных учреждений культуры, в которых был проведен капитальный ремонт зданий и сооружений, осуществлено благоустройство территор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, заключенным между министерством культуры СК и администрацией СГО С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8pt8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сло посещений организаций культуры (нарастающим итогом к уровню 2017 г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Style w:val="28pt8"/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Чпос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бг  x 100% , где Чпос –число посещений организаций культуры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– количество посещений организаций культуры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посбг – количество посещений организаций культуры в 2017 году (базовом)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8pt8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здание благоприятных условий для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уются 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0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КДУ), в которых проведены работы по ремонту зданий и благоустройству территорий в рамках реализации проектов развития территорий муниципальных образований, основанных на местных инициатив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уются 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0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«Создание условий для укрепления материально-технической базы муниципальных домов культуры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3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ав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ав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вс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зав – доля учреждений культуры, здания которых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ав – количество зданий учреждений культуры, которые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вс – количество зданий учреждений культуры всего.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личество муниципальных домов культуры в населенных пунктах с численностью жителей до 50 тысяч человек, в которых обеспечено развитие и укрепление материально-технической баз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обеспеченение развития и укрепления материально-технической базы муниципальных домов культуры в населенных пунктах с численностью жителей до 50 тысяч человек, заключенным между министерством культуры СК и администрацией СГО С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зданий и сооружений муниципальных учреждений культуры, введенных в эксплуатац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Style w:val="28pt8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строительство (реконструкцию) объектов муниципальных учреждений в сфере культуры, заключенным между министерством культуры СК и администрацией СГО С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8pt8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«Создание благоприятных условий для реализации регионального проекта «Культурная среда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полнительного образования в сфере культуры, оснащенных современным оборудованием в рамках регионального проекта «Культур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3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учреждениями дополнительного образования в сфере культуры, от общей суммы средств, выделенных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в рамках регионального проекта «Культурная среда»</w:t>
            </w:r>
          </w:p>
        </w:tc>
        <w:tc>
          <w:tcPr>
            <w:tcW w:w="3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ниципальных учреждений дополнительного образования в сфере культуры в рамках регионального проекта «Культур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30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чреждений культурно-досугового типа, в которых проведены мероприятия по развитию сети (включая строительство, реконструкцию, капитальный ремонт и благоустройство территор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развитие сети учреждений культурно-досугового типа, заключенным между министерством культуры СК и администрацией СГО СК</w:t>
            </w:r>
          </w:p>
        </w:tc>
        <w:tc>
          <w:tcPr>
            <w:tcW w:w="30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. «Создание благоприятных условий для реализации регионального проекта «Творческие люди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реализованы мероприятия по государственной поддержке муниципальных учреждений культуры, находящихся в сельской мест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государственную поддержку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поощрений, предоставленных лучшим работникам муниципальных учреждений культуры, находящихся в сельской местности в рамках мероприятий по государственной поддерж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государственную поддержку лучших работников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. «Создание благоприятных условий для сохранения культурного наследия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,5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тр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тр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отр – доля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тр – количество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в – количество объектов культурного наследия, находящихся в муниципальной собственности всего.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в удовлетворительном состоянии, в количестве объектов культурного наследия, находящихся в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уд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уд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оуд – доля объектов культурного наследия в удовлетворитель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уд – количество объектов культурного наследияв удовлетворитель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в – количество объектов культурного наследия, находящихся в муниципальной собственности всего.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Доля освоенных средств, от общей суммы средств, выделенных на </w:t>
            </w:r>
            <w:r>
              <w:rPr>
                <w:sz w:val="22"/>
                <w:szCs w:val="22"/>
                <w:lang w:val="en-US" w:eastAsia="en-US"/>
              </w:rPr>
              <w:t>проведение ремонта, восстановление и реставраци</w:t>
            </w:r>
            <w:r>
              <w:rPr>
                <w:sz w:val="22"/>
                <w:szCs w:val="22"/>
                <w:lang w:val="ru-RU" w:eastAsia="en-US"/>
              </w:rPr>
              <w:t>ю</w:t>
            </w:r>
            <w:r>
              <w:rPr>
                <w:sz w:val="22"/>
                <w:szCs w:val="22"/>
                <w:lang w:val="en-US" w:eastAsia="en-US"/>
              </w:rPr>
              <w:t xml:space="preserve">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дения ответственного исполнителя</w:t>
            </w:r>
            <w:r>
              <w:rPr>
                <w:rStyle w:val="28pt8"/>
                <w:rFonts w:eastAsia="Calibri"/>
                <w:sz w:val="22"/>
                <w:szCs w:val="22"/>
              </w:rPr>
              <w:t xml:space="preserve"> по предоставлению отчетов, утвержденных соглашением о выделении средств на проведение ремонта, восстановление и реставрацию памятников культуры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Количество объектов,</w:t>
            </w:r>
            <w:r>
              <w:rPr>
                <w:sz w:val="22"/>
                <w:szCs w:val="22"/>
                <w:lang w:val="en-US" w:eastAsia="en-US"/>
              </w:rPr>
              <w:t xml:space="preserve"> увековечивающих память погибших в годы Великой Отечественной войны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rStyle w:val="28pt8"/>
                <w:rFonts w:eastAsia="Calibri"/>
                <w:sz w:val="22"/>
                <w:szCs w:val="22"/>
              </w:rPr>
              <w:t xml:space="preserve"> на капитальный ремонт которых разработана научно-проектная докумен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оличество воинских захоронений, являющихся объектами культурного наследия, на которых проведены ремонтно-реставрационные работы в рамках реализации федеральной целевой программы «Увековечение памяти погибших при защите Отечества на 2019-2024 годы»</w:t>
            </w:r>
            <w:r>
              <w:rPr>
                <w:sz w:val="22"/>
                <w:szCs w:val="22"/>
                <w:lang w:val="ru-RU" w:eastAsia="en-US"/>
              </w:rPr>
              <w:t xml:space="preserve"> в Ставропольском кра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дача 9. «Создание благоприятных условий для реализации инициативных проектов»</w:t>
            </w:r>
          </w:p>
        </w:tc>
        <w:tc>
          <w:tcPr>
            <w:tcW w:w="3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</w:t>
            </w:r>
            <w:r>
              <w:rPr>
                <w:sz w:val="22"/>
                <w:szCs w:val="22"/>
                <w:lang w:val="en-US" w:eastAsia="en-US"/>
              </w:rPr>
              <w:t xml:space="preserve"> объектов, в которых проведены мероприятия по реализации инициативных про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24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уб = Осуб/ Осмб, где Опсуб – объем привлеченных из бюджетов Российской Федерации и Ставропольского края субсидий и иных межбюджетных трансфертов на 1 рубль финансирования программы за счет средств бюджета Советского городского округа Ставропольского края; Осуб – объем субсидий и иных межбюджетных трансфертов; Омсб – объем средств местного бюджета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В.И. Недолуг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right="-83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муниципальной программе Советского  </w:t>
      </w:r>
    </w:p>
    <w:p>
      <w:pPr>
        <w:pStyle w:val="Normal"/>
        <w:widowControl w:val="false"/>
        <w:autoSpaceDE w:val="false"/>
        <w:ind w:right="-839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widowControl w:val="false"/>
        <w:autoSpaceDE w:val="false"/>
        <w:ind w:right="-8399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округе Ставропольского края»</w:t>
      </w:r>
    </w:p>
    <w:tbl>
      <w:tblPr>
        <w:tblW w:w="159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011"/>
      </w:tblGrid>
      <w:tr>
        <w:trPr>
          <w:trHeight w:val="8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Советского городского округа Ставропольского края «Развитие культуры в Советском городском округе Ставропольского края» и показателей решения задач муниципальной программы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культуры в Советском городском округе 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 «Развитие культуры в Советском городском округе Ставропольского края», округ – Советский городской округ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292"/>
        <w:gridCol w:w="6221"/>
        <w:gridCol w:w="21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 Программы и показателя  подпрограммы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(методика расчета)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индикатора, показателя  Программы подпрограммы Программы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«Развитие культуры в Советском городском округе Ставропольского кр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лубами и учреждениями    клубного тип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иблиотека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ками культуры и отды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числа обучающихся в школах дополнительного образования в сфере «Культу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1-ДО. Расчет производится по формуле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чо = Чокг / Чобазг  x 100% - 100%, где Трчо – темп роста числа обучающихся в школах дополнительного образования; Чокг – число обучающихся в школах дополнительного образования в конкретном году Чобазг – число обучающихся в школах дополнительного образования в базовом (2017) го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человеко-часов, реализуемых по программам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отчетов учреждений о выполнении муниципальных заданий. Расчет производится по форму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чч 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базг x 100% - 100%, где Уочч – увеличение объема человеко-часов, реализуемых по программам обучения;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– количество человеко-часов, реализуемых по программам обучения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ччбазг – количество человеко-часов, реализуемых по программам обучения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щихся, являющихся участниками конкурсов, фестивалей различных уров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ветственного исполнителя. Расчет производится по формуле: Тркук =Куккг / Кмбазг x 100% - 100%, где Тркук – темп роста количества учащихся, являющихся участниками конкурсов, фестивалей различных уровней;  Куккг – количество участников конкурсов в конкретном году; Кукбазг – количество участников конкурсов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МУДО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МУДО, проживающих и работающих в сельской мест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– доля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– численность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 – общая численность педагогических работников, проживающих и работающих в сельской мест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МУ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Образование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педагогических работников учреждений дополнительного образования; ФОТ   -  Фонд начисленной заработной платы педагогических работников;Q   -  Численность педагогических работник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ДО в сфере культуры, в которых проведена независимая оценка качества условий оказания услуг организац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– доля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дополнительного образования в сфере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ДО в сфере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Количество зарегистрированных пользователей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ъема документов, выданных из фонда библиотек (книговыдач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вд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базг  x 100% - 100%, где Уовд – увеличение объема документов, выданных из фонда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документов, выданных из фонда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документов, выданных из фонда библиотек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ъема библиотеч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б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базг  x 100% - 100%, где Уобф – увеличение объема библиотечного фонда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экземпляров книг, учтенных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экземпляров книг, учтенных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 роста количества пос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Трпос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базг  x 100% - 100%, где Трпос – темп роста количества посещений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– количество посещений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посбазг – количество посещений библиотек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модельных муниципаль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создание  модельных  муниципальных библиотек, заключенным между министерством культуры СК и администрацией С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библиоте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 – общая численность работников культуры*, проживающих и работающих в сельской местности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од работниками культуры понимаются руководители и специалисты учреждений культуры (библиотек)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ультуры (библиоте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к, в которых проведена независимая оценка качества условий оказания услуг организац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б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бпно – доля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– количество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бв – общее количество библиот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ых поступлений в библиотечном фонде муниципальных библиотек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края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енных библиотек округа к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подключение общедоступных библиотек Российской Федерации к информационно-телекоммуникационной сети «Интернет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,  поступивших в фонды библиотек муниципальных образований в рамках модер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модернизацию  муниципальных библиотек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культурно-досугов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д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базг  x 100% - 100%, где Тркдф – темп роста количества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– количество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пбазг – количество культурно-досуговых формирований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стников культурно-досугов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у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базг  x 100% - 100%, где Трку – темп роста количества участников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– количество участников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кубазг – количество участников культурно-досуговых формирований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роведенных культурно-массовых мероприятий культурно-досуговыми учреждениями Советского городского округа Ставрополь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мер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базг  x 100% - 100%, где Тркмер – темп роста количества проведенных культурно-массовых мероприятий К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– количество проведенных культурно-массовых мероприятий КДУ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ербазг – количество проведенных культурно-массовых мероприятий КДУ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К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 – общая численность работников культуры*, проживающих и работающих в сельской местности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д работниками культуры понимаются руководители и специалисты учреждений культуры (КДУ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, на строительство, реконструкцию которых разработана проектная документация, имеющая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0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средств, освоенных культурно-досуговыми учреждениями, от общей суммы средств, выделенных на реализацию мероприятий по устойчивому развитию сельс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  <w:tab w:val="left" w:pos="8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ДУ, в которых проведена независимая оценка качества условий оказания услуг организац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– доля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культуры(КД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муниципальных учреждений культуры, в которых был проведен капитальный ремонт зданий и сооружений, осуществлено благоустройство территор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сло посещений организаций культуры (нарастающим итогом к уровню 2017 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Чпос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бг  x 100% , где Чпос –число посещений организаций культуры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– количество посещений организаций культуры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посбг – количество посещений организаций культуры в 2017 году (базов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КДУ), в которых проведены работы по ремонту зданий и благоустройству территорий в рамках реализации проектов развития территорий муниципальных образований, основанных на местных инициатив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ав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ав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вс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зав – доля учреждений культуры, здания которых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ав – количество зданий учреждений культуры, которые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вс – количество зданий учреждений культуры всег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домов культуры в населенных пунктах с численностью жителей до 50 тысяч человек, в которых обеспечено развитие и укрепление материально-технической ба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обеспеченение развития и укрепления материально-технической базы муниципальных домов культуры в населенных пунктах с численностью жителей до 50 тысяч человек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зданий и сооружений муниципальных учреждений культуры, введенных в эксплуа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строительство (реконструкцию) объектов муниципальных учреждений в сфере культуры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ДО в сфере культуры, оснащенных современным оборудованием в рамках регионального проекта «Культурная сре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МУДО в сфере культуры, от общей суммы средств, выделенных на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в рамках регионального проекта «Культурная сред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ниципальных учреждений дополнительного образования в сфере культуры в рамках регионального проекта «Культурная сре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чреждений культурно-досугового типа, в которых проведены мероприятия по развитию сети (включая строительство, реконструкцию, капитальный ремонт и благоустройство террит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развитие сети учреждений культурно-досугового типа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обеспечено выполнение мероприятий по государственной поддержке муниципальных учреждений культуры, находящихся в сельской мес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государственную поддержку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поощрений, предоставленных лучшим работникам муниципальных учреждений культуры, находящихся в сельской местности в рамках мероприятий по государственной поддерж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государственную поддержку лучших работников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тр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тр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отр – доля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тр – количество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в – количество объектов культурного наследия, находящихся в муниципальной собственности всег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в удовлетворительном состоянии, в количестве объектов культурного наследия, находящихся в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уд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уд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оуд – доля объектов культурного наследия в удовлетворитель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уд – количество объектов культурного наследияв удовлетворитель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в – количество объектов культурного наследия, находящихся в муниципальной собственности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ля освоенных средств, от общей суммы средств, выделенных на </w:t>
            </w:r>
            <w:r>
              <w:rPr>
                <w:sz w:val="22"/>
                <w:szCs w:val="22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 предоставлению отчетов, утвержденных соглашением о выделении средств на проведение ремонта, восстановление и реставрацию памятников культу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объектов,</w:t>
            </w:r>
            <w:r>
              <w:rPr>
                <w:sz w:val="22"/>
                <w:szCs w:val="22"/>
              </w:rPr>
              <w:t xml:space="preserve"> увековечивающих память погибших в годы Великой Отечественной войны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капитальный ремонт которых разработана научно-проектная докум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являющихся объектами культурного наследия, на которых проведены ремонтно-реставрационные работы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проведены мероприятия по реализации инициативных про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  <w:tab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уб = Осуб/ Осмб, где Опсуб - объем привлеченных из бюджетов Российской Федерации и Ставропольского края субсидий и иных межбюджетных трансфертов на 1 рубль финансирования программы за счет средств бюджета Советского городского округа Ставропольского края; Осуб - объем субсидий и иных межбюджетных трансфертов; Омсб – объем средств местного бюдж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В.И. Недолуг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 муниципальной программе Советског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круге Ставропольского края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Сведения о весовых коэффициентах, присвоенных целям, задачам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Развитие культуры в Советском городском округе Ставропольского кра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&lt;1&gt; Далее в настоящем Приложении используются сокращения: округ – Советский городской округ Ставропольского края, Программа – муниципальная программа округа «Развитие культуры в Советском городском округе Ставропольского края»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80"/>
        <w:gridCol w:w="900"/>
        <w:gridCol w:w="900"/>
        <w:gridCol w:w="900"/>
        <w:gridCol w:w="900"/>
        <w:gridCol w:w="900"/>
        <w:gridCol w:w="900"/>
      </w:tblGrid>
      <w:tr>
        <w:trPr>
          <w:trHeight w:val="4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Цели Программы и задачи Подпрограмм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 весовых коэффициентов, присвоенных целям и задачам Программы по годам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Цель 1. </w:t>
            </w:r>
            <w:r>
              <w:rPr>
                <w:sz w:val="22"/>
                <w:szCs w:val="22"/>
              </w:rPr>
              <w:t xml:space="preserve">«Развитие единого культурного пространства на территории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«Создание благоприятных условий для развития дополнительного образования в сфере культуры и искусства в окру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«Создание благоприятных условий для развития системы библиотечного обслуживания населения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4. «Создание благоприятных условий для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«Создание условий для укрепления материально-технической базы муниципальных домов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«Создание благоприятных условий для реализации регионального проекта «Культурная среда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«Создание благоприятных условий для реализации регионального проекта «Творческие лю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«Создание благоприятных условий для сохранения культурного наслед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. «Создание благоприятных условий для реализации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ского городского округа Ставропольского края                                                                                           В.И. Недолуг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оветского городского округа Ставропольского края «Развитие культуры в Советском городском округе Ставропольского края» за счет средств бюджета Совет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Отказное – территориальный отдел АСГО СК в с. Отказное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</w:rPr>
      </w:pPr>
      <w:r>
        <w:rPr>
          <w:rFonts w:cs="Arial"/>
        </w:rPr>
        <w:t xml:space="preserve">            </w:t>
      </w:r>
    </w:p>
    <w:tbl>
      <w:tblPr>
        <w:tblW w:w="163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540"/>
        <w:gridCol w:w="360"/>
        <w:gridCol w:w="540"/>
        <w:gridCol w:w="900"/>
        <w:gridCol w:w="1800"/>
        <w:gridCol w:w="660"/>
        <w:gridCol w:w="1080"/>
        <w:gridCol w:w="1080"/>
        <w:gridCol w:w="1080"/>
        <w:gridCol w:w="1080"/>
        <w:gridCol w:w="1080"/>
        <w:gridCol w:w="1166"/>
        <w:gridCol w:w="1080"/>
        <w:gridCol w:w="1080"/>
      </w:tblGrid>
      <w:tr>
        <w:trPr>
          <w:trHeight w:val="17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 (тыс. рублей)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-202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по Программе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25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8,85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6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3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8,76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8,29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8,29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М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ведение независимой оценки качества условий оказания услуг организ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библиотечного обслуживания населения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1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ероприятия по комплектованию книжных фондов библиотек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культурно-досуговой деятельности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4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3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3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роектно-сметной докум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оведение капитального ремонта зданий и сооружений, благоустройство территории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и оснащение современным оборудованием муниципальных домов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Государственная поддержка лучших работников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роприятия, направленные на проведение ремонта, восстановление и реставрацию памятников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В.И. Недо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363"/>
      </w:tblGrid>
      <w:tr>
        <w:trPr/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расходов бюджета Советского городского округа Ставропольского края, и иных участников муниципальной программы 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округе Ставропольского края»   </w:t>
      </w:r>
      <w:r>
        <w:rPr>
          <w:spacing w:val="-4"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Отказное – территориальный отдел АСГО СК в с. Отказное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040"/>
        <w:gridCol w:w="1284"/>
        <w:gridCol w:w="1236"/>
        <w:gridCol w:w="1260"/>
        <w:gridCol w:w="1260"/>
        <w:gridCol w:w="1260"/>
        <w:gridCol w:w="1260"/>
        <w:gridCol w:w="1260"/>
        <w:gridCol w:w="1260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нозная (справочная) оценка расходов (тыс. рублей)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0-2025 г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89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3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09,17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,73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94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138,7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4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8,29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6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9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85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23,29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3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8,29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учреждений МУ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1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,13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независимой оценки качества условий оказания услуг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библиот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населения округа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36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11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1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,74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уль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ероприятия по комплектованию книжных фондов библиотек, в том числе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азвитие культурно-досуговой деятельности в округ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4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7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4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организациями (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ведение капитального ремонта зданий и сооружений, благоустройство территории муниципальных учреждени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Укрепление материально-технической базы и оснащение современным оборудованием муниципальных домов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Приобретение музыкальных инструментов, оборудования и материалов для МУДО (детских школ искусств) по видам искусств и про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проведение ремонта, восстановление и реставрацию памятни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7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В.И. Недо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363"/>
      </w:tblGrid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 xml:space="preserve">об основных мерах правового регулирования в сфере реализации муниципальной программы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культуры в Советском городском округе Ставропольского края»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АСГО СК –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11"/>
        <w:gridCol w:w="2957"/>
        <w:gridCol w:w="3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ы в Совет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б оплате труда работников муниципальных казенных учреждений культуры Советского городского округа Ставропольского края, утвержденное постановлением администрации Советского городского округа Ставропольского края от 20 июля 2018 г. № 10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О 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ентября 2019 г. № 1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О 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ентября 2019 г. № 1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мерное положение об оплате труда работников и руководителя муниципального учреждения культуры «Центральная библиотека Советского района», утвержденное постановлением администрации Советского городского округа Ставропольского края от 30 июля 2018 г. № 10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О 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ентября 2019 г. № 1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, которые вносятся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(с изменен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О 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9 г. № 1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плате труда работников муниципальных казенных учреждений культуры Советского городского округа Ставропольского края, утвержденное постановлением администрации Советского городского округа Ставропольского края от 20 июля 2018 г. № 1001(с изменен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О 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 2020 г. № 1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и расходования иных межбюджетных трансфертов на выплату денежного поощрения лучшему работнику муниципального учреждения культуры, находящегося в сельской местности, на территории Советского городского округа Ставропо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О 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 2022 г. № 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В.И. Недо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2:00Z</dcterms:created>
  <dc:creator>1</dc:creator>
  <dc:description/>
  <cp:keywords/>
  <dc:language>en-US</dc:language>
  <cp:lastModifiedBy>SUPER_VOVAN</cp:lastModifiedBy>
  <cp:lastPrinted>2022-12-23T11:46:00Z</cp:lastPrinted>
  <dcterms:modified xsi:type="dcterms:W3CDTF">2022-12-27T07:03:00Z</dcterms:modified>
  <cp:revision>1002</cp:revision>
  <dc:subject/>
  <dc:title>УТВЕРЖДЕНА</dc:title>
</cp:coreProperties>
</file>