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овышению доступности и качества предоставления муниципальных услуг в Советском городском округе Ставропольского края межведомственной комиссии по вопросам социально-экономического развития Совет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октября  2021 г.                                                                                г. Зеленокумс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3 этаж АСГО СК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2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.А., заместитель главы  администрации Советского городского округа Ставропольского края, руководитель рабоч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цова М.А; Крымова О.П.; Мироненко В.Д.; Воронов В.О.; Лучинская В.Д.; Пахмутова Т.П.; Деревянко Н.Н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дение Перечня муниципальных услуг через МФЦ в соответствие с </w:t>
      </w:r>
      <w:r>
        <w:rPr>
          <w:i/>
          <w:sz w:val="28"/>
          <w:szCs w:val="28"/>
        </w:rPr>
        <w:t>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23 сентября 2021 г. № 1 (далее –рекомендуемый типовой перечень муниципальных услуг через МФЦ, протокол № 1)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корректировки административных  регламентов и технологических схем предоставления муниципальных услуг в связи с вышеназванными изменения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дение Перечня муниципальных услуг через МФЦ в соответ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емым типовым перечнем муниципальных услуг через МФЦ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приведения Перечня муниципальных услуг через МФЦ в соответ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емым типовым перечнем муниципальных услуг через МФЦ. </w:t>
      </w:r>
    </w:p>
    <w:p>
      <w:pPr>
        <w:pStyle w:val="Normal"/>
        <w:ind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кладчик: Гукасян И.С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ыступали:  Горбовцова М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экономического развития АСГО СК  в срок до 15.11.2021г. внести изменения в  Перечень муниципальных услуг, предоставляемых АСГО СК через МФЦ, исключив услугу «Выдача разрешений на право размещения объектов нестационарной торговли», предусмотренную строкой 62 Перечня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необходимости корректировки административных  регламентов и технологических схем предоставления муниципальных услуг в связи с вышеназванными изменениям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необходимости корректировки утвержденных административных регламентов и соответствующих технологических схем предоставления муниципальных услуг.</w:t>
      </w:r>
    </w:p>
    <w:p>
      <w:pPr>
        <w:pStyle w:val="Normal"/>
        <w:spacing w:lineRule="atLeast" w:line="0"/>
        <w:ind w:firstLine="1134"/>
        <w:rPr/>
      </w:pPr>
      <w:r>
        <w:rPr>
          <w:sz w:val="28"/>
          <w:szCs w:val="28"/>
        </w:rPr>
        <w:t>Докладчик: Гукасян И.С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  <w:t>Выступали:  Крымова О.П.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503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рекомендов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тделам администрации Советского городского округа, отраслевыми (функциональными) органам, ответственным за разработку административных регламентов по предоставлению муниципальных услуг, провести сверку ранее разработанных и утвержденных в АСГО СК технологических схем с новыми краевыми типовыми технологическими схемами, утвержденными протоколом № 1, по следующим муниципальным услу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ступление в брак лицу, достигшему возраста шестнадцати лет, но не достигшему совершенноле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 аннулирование адреса объекту адрес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работать и утвердить новые технологические схемы, а также внести соответствующие изменения в административные регламенты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 10.12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делу градостроительства, транспорта и муниципального хозяйства АСГО СК ускорить работу по разработке административных регламентов и технологических схем предоставления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решения о согласовании архитектурно-градостроительного облика объ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адового дома жилым домом и жилого дома садовым домом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 01.12.2021 г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                                                            А.А. Лазь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            И.С. Гукасян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6:00Z</dcterms:created>
  <dc:creator>1</dc:creator>
  <dc:description/>
  <cp:keywords/>
  <dc:language>en-US</dc:language>
  <cp:lastModifiedBy>Ирина Сергеевна</cp:lastModifiedBy>
  <cp:lastPrinted>2021-11-12T12:51:00Z</cp:lastPrinted>
  <dcterms:modified xsi:type="dcterms:W3CDTF">2021-11-12T09:52:00Z</dcterms:modified>
  <cp:revision>3</cp:revision>
  <dc:subject/>
  <dc:title/>
</cp:coreProperties>
</file>